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просы об исправлении реестровых ошибок ответили сотрудники Кадастровой палат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дьмого декабря, в филиале Кадастровой палаты по Иркутской области состоялась «горячая линия» для заявителей по вопросам исправления реестровых ошибок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естровая ошибка  в сведениях об объекте недвижимости  может быть в случае, если недостоверные сведения содержались в документах,  представленных в орган регистрации прав, и были воспроизведены в Едином государственном реестре недвижимост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вопросов касались ситуации, когда фактическое местоположение границ земельного участка не соответствует сведениям о границах данного участка, содержащимся в Едином  реестре недвижим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Кадастровой палаты разъяснили, что в таких случаях кадастровый инженер может определить границы земельного участка на местности, и соответствие их границам, сведения о которых внесены в Единый реестр недвижимости. Если выяснится, что  внесенны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ый </w:t>
      </w:r>
      <w:r>
        <w:rPr>
          <w:rFonts w:cs="Times New Roman" w:ascii="Times New Roman" w:hAnsi="Times New Roman"/>
          <w:sz w:val="28"/>
          <w:szCs w:val="28"/>
        </w:rPr>
        <w:t xml:space="preserve">реестр  недвижимости сведения не верны, обнаружить, где была допущена ошибка, и подготовить необходимые документы для ее устранения   может только кадастровый инженер. Для этого необходимо обратиться в филиал Кадастровой палаты по Иркутской области (тел. 8(3952)28-97-77, 8(3952)28-97-66) либо к любому кадастровому инженеру. Реестр кадастровых инженеров размещен на  сайте Росреестра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r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ая ошибка исправляется по заявлению установленной формы о государственном кадастровом учете изменений объекта недвижимости в связи с исправлением реестровой ошибки,  поданному собственником земельного участка в многофункциональный центр. С заявлением должен быть представлен межевой план, подготовленный кадастровым инженером. Обязательным разделом для включения в межевой план является Акт согласования местоположения границ земельного участка, обоснование наличия реестровой ошиб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момента внесения в реестр недвижимости уточненных данных о местоположении границ земельного участка выявленная ошибка считается устраненн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исправление реестровой ошиб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чет за собой прекращение, возникновение или переход права собственности, ситуацию можно разрешить только в судебном поряд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жене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отдела контроля и анализа деятельности филиала ФГБУ «ФКП Росреестра по Иркутской области М.А.Шквар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53:00Z</dcterms:created>
  <dc:creator>zhovklaya_na</dc:creator>
  <dc:description/>
  <cp:keywords/>
  <dc:language>en-US</dc:language>
  <cp:lastModifiedBy>нельхай</cp:lastModifiedBy>
  <cp:lastPrinted>2017-12-13T15:14:00Z</cp:lastPrinted>
  <dcterms:modified xsi:type="dcterms:W3CDTF">2017-12-15T07:53:00Z</dcterms:modified>
  <cp:revision>2</cp:revision>
  <dc:subject/>
  <dc:title>На вопросы об исправлении реестровых ошибок ответили сотрудники Кадастровой палаты</dc:title>
</cp:coreProperties>
</file>