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0"/>
          <w:szCs w:val="30"/>
        </w:rPr>
        <w:t>от 04.07.2018 г. № 35-П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Е ОБР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цены земельных участков, находящихся в муниципальной собственности муниципального образования «Нельхай»  при заключении договоров купли-продажи указанных земельных участков без проведения торгов, в соответствии с пунктом 3 части 2 статьи 39.4 Земельного кодекса Российской Федерации, руководствуясь Уставом муниципального образования «Нельхай»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издании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Нельха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4"/>
        <w:jc w:val="right"/>
        <w:rPr/>
      </w:pPr>
      <w:r>
        <w:rPr>
          <w:rFonts w:cs="Courier New" w:ascii="Courier New" w:hAnsi="Courier New"/>
        </w:rPr>
        <w:t>Приложение к постановлению главы МО «Нельхай»</w:t>
      </w:r>
    </w:p>
    <w:p>
      <w:pPr>
        <w:pStyle w:val="Style1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4.07.2018 г. № 35-П</w:t>
      </w:r>
    </w:p>
    <w:p>
      <w:pPr>
        <w:pStyle w:val="Style1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определения цены земельных участков, находящихся в муниципальной собственности муниципального образования «Нельхай», при заключении договоров купли-продажи указанных земельных участков без проведения торго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Настоящее Положение в соответствии с пунктом 3 части 2 статьи 39.4 Земельного кодекса Российской Федерации устанавливает порядок определения цены земельных участков, находящихся в муниципальной собственности муниципального образования «Нельхай» (далее – земельные участки), при заключении договоров купли-продажи указанных участков без проведения торг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Цена земельного участка при заключении договора купли-продажи без проведения торгов устанавливается в размере 1,5 процента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 которых расположены индивидуальные и блокированные жилые дома не выше трех этажей, индивидуальные гаражи, гражданам, являющимся собственниками таких индивидуальных жилых домов, индивидуальных гаражей в случаях, предусмотренных статьей 39.20 Зем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Цена земельного участка при заключении договора купли-продажи без проведения торгов устанавливается в размере 3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, образованных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Цена земельного участка при заключении договора купли-продажи без проведения торгов устанавливается в размере 7,5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 которых расположены здания, сооружения, лицам, не указанным в подпункте 1 пункта 2 настоящего Положения, и являющимся собственниками таких зданий, сооружений либо помещений в них в случая, предусмотренных статьей 39.20 Земель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и заключение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 Цена земельного участка при заключении договора купли-продажи без проведения торгов устанавливается в размере 15 процентов от кадастровой стоимости земельного участка в случаях прода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 101-ФЗ «Об обороте земель сельскохозяйственного назначени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6. Цена земельного участка при заключении договора купли-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lang w:val="ru-RU" w:bidi="ar-SA"/>
    </w:rPr>
  </w:style>
  <w:style w:type="character" w:styleId="Style13">
    <w:name w:val=" Знак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2:00Z</dcterms:created>
  <dc:creator>Администратор</dc:creator>
  <dc:description/>
  <cp:keywords/>
  <dc:language>en-US</dc:language>
  <cp:lastModifiedBy>нельхай</cp:lastModifiedBy>
  <cp:lastPrinted>2016-12-19T15:15:00Z</cp:lastPrinted>
  <dcterms:modified xsi:type="dcterms:W3CDTF">2018-07-04T07:52:00Z</dcterms:modified>
  <cp:revision>5</cp:revision>
  <dc:subject/>
  <dc:title>7</dc:title>
</cp:coreProperties>
</file>