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РОССИЙСКАЯ ФЕДЕРАЦИЯ</w:t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ИРКУТСКАЯ ОБЛАСТЬ</w:t>
      </w:r>
    </w:p>
    <w:p>
      <w:pPr>
        <w:pStyle w:val="Heading2"/>
        <w:spacing w:lineRule="atLeast" w:line="240"/>
        <w:rPr/>
      </w:pPr>
      <w:r>
        <w:rPr>
          <w:b w:val="false"/>
          <w:sz w:val="28"/>
          <w:szCs w:val="28"/>
        </w:rPr>
        <w:t>МУНИЦИПАЛЬНОЕ ОБРАЗОВАНИЕ «НЕЛЬХ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0.11.2015г. № 57-П                                                                      с. Апхуль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Основных направле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й политики  муниципальн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разования «Нельхай» на 2016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17 и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2 ст.172 Бюджетного кодекса Российской Федерации, Федеральным закона от 06.10.2003г.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Нельхай», утвержденного решением Думы муниципального образования  «Нельхай» от 12.09.2014г. №3/31-дмо, принимая во внимание  Решение Думы от 30.10.2015г №3/63-дмо о приостановке до 1 января 2016года действий отдельных статей Положения о бюджетном процессе в муниципальном образовании «Нельхай», руководствуясь Уставом муниципального образования «Нельхай»,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основные направления бюджетной политики муниципального образования «Нельхай на 2016 год и на плановый период 2017 и 2018 годов.</w:t>
      </w:r>
    </w:p>
    <w:p>
      <w:pPr>
        <w:pStyle w:val="Normal"/>
        <w:jc w:val="both"/>
        <w:rPr/>
      </w:pPr>
      <w:r>
        <w:rPr>
          <w:sz w:val="28"/>
        </w:rPr>
        <w:t>2. Бюджет муниципального образования «Нельхай» на 2016 год разработать в соответствие с Основными направлениями бюджетной политики муниципального образования «Нельхай» на 2016 год и плановый период 2017 и 2018 годов.</w:t>
      </w:r>
    </w:p>
    <w:p>
      <w:pPr>
        <w:pStyle w:val="Normal"/>
        <w:jc w:val="both"/>
        <w:rPr/>
      </w:pPr>
      <w:r>
        <w:rPr>
          <w:sz w:val="28"/>
        </w:rPr>
        <w:t>3. Финансовому отделу администрации муниципального образования «Нельхай» (Житко К.А.) обеспечить в установленные сроки подготовку проекта решения Думы муниципального образования «Нельхай» «О бюджете муниципального образования «Нельхай» на 2016 год».</w:t>
      </w:r>
    </w:p>
    <w:p>
      <w:pPr>
        <w:pStyle w:val="Normal"/>
        <w:jc w:val="both"/>
        <w:rPr/>
      </w:pPr>
      <w:r>
        <w:rPr>
          <w:sz w:val="28"/>
        </w:rPr>
        <w:t>4. Признать утратившим силу постановление главы муниципального образования «Нельхай» от 13.11.2014 г. №79-п  «Об основных направлениях бюджетной и налоговой политики муниципального образования «Нельхай» на 2015 - 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«Нельхайском вестнике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 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О.Н.Егорова</w:t>
      </w:r>
    </w:p>
    <w:p>
      <w:pPr>
        <w:pStyle w:val="Normal"/>
        <w:ind w:left="4757" w:firstLine="907"/>
        <w:jc w:val="right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  </w:t>
      </w:r>
      <w:r>
        <w:rPr>
          <w:bCs/>
          <w:color w:val="000000"/>
          <w:spacing w:val="-11"/>
          <w:sz w:val="28"/>
          <w:szCs w:val="28"/>
        </w:rPr>
        <w:t xml:space="preserve">Приложение                                                    к </w:t>
      </w:r>
      <w:r>
        <w:rPr>
          <w:color w:val="000000"/>
          <w:spacing w:val="-10"/>
          <w:sz w:val="28"/>
          <w:szCs w:val="28"/>
        </w:rPr>
        <w:t xml:space="preserve"> постановлению главы муниципального образования </w:t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от 20.11.2015 года № 57-П </w:t>
      </w:r>
    </w:p>
    <w:p>
      <w:pPr>
        <w:pStyle w:val="Normal"/>
        <w:jc w:val="right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НЫЕ НАПРАВЛЕНИЯ </w:t>
      </w:r>
      <w:r>
        <w:rPr>
          <w:color w:val="000000"/>
          <w:spacing w:val="-5"/>
          <w:sz w:val="28"/>
          <w:szCs w:val="28"/>
        </w:rPr>
        <w:t>БЮДЖЕТНОЙ ПОЛИТИКИ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ОГО ОБРАЗОВАНИЯ «НЕЛЬХАЙ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2016 ГОД </w:t>
      </w:r>
      <w:r>
        <w:rPr>
          <w:color w:val="000000"/>
          <w:spacing w:val="3"/>
          <w:sz w:val="28"/>
          <w:szCs w:val="28"/>
        </w:rPr>
        <w:t>И НА ПЛАНОВЫЙ ПЕРИОД 2017 И 2018 ГОДОВ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Нельхай</w:t>
      </w:r>
      <w:r>
        <w:rPr>
          <w:color w:val="000000"/>
          <w:spacing w:val="-2"/>
          <w:sz w:val="28"/>
          <w:szCs w:val="28"/>
        </w:rPr>
        <w:t xml:space="preserve">» на 2016 год </w:t>
      </w:r>
      <w:r>
        <w:rPr>
          <w:color w:val="000000"/>
          <w:spacing w:val="3"/>
          <w:sz w:val="28"/>
          <w:szCs w:val="28"/>
        </w:rPr>
        <w:t>и на плановый период 2017 и 2018 годов</w:t>
      </w:r>
      <w:r>
        <w:rPr>
          <w:color w:val="000000"/>
          <w:spacing w:val="-2"/>
          <w:sz w:val="28"/>
          <w:szCs w:val="28"/>
        </w:rPr>
        <w:t xml:space="preserve"> разработаны на основании </w:t>
      </w:r>
      <w:r>
        <w:rPr>
          <w:sz w:val="28"/>
          <w:szCs w:val="28"/>
        </w:rPr>
        <w:t xml:space="preserve">п.2 ст. 172 Бюджетного кодекса Российской Федерации, ст. 13 Положения о бюджетном процессе в муниципальном образовании «Нельхай», утвержденного решением Думы муниципального образования «Нельхай» от 12,09.2014 года №3/31-дмо, </w:t>
      </w:r>
      <w:r>
        <w:rPr>
          <w:spacing w:val="-2"/>
          <w:sz w:val="28"/>
          <w:szCs w:val="28"/>
          <w:shd w:fill="FFFFFF" w:val="clear"/>
        </w:rPr>
        <w:t xml:space="preserve">с целью составления проекта бюджета </w:t>
      </w:r>
      <w:r>
        <w:rPr>
          <w:sz w:val="28"/>
          <w:szCs w:val="28"/>
        </w:rPr>
        <w:t xml:space="preserve">муниципального образования «Нельхай» </w:t>
      </w:r>
      <w:r>
        <w:rPr>
          <w:spacing w:val="-2"/>
          <w:sz w:val="28"/>
          <w:szCs w:val="28"/>
        </w:rPr>
        <w:t xml:space="preserve">на 2016 год </w:t>
      </w:r>
      <w:r>
        <w:rPr>
          <w:spacing w:val="3"/>
          <w:sz w:val="28"/>
          <w:szCs w:val="28"/>
        </w:rPr>
        <w:t>(далее – местный бюджет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политики учтены положения Основных направлений бюджетной политики Российской Федерации на 2016 год и на плановый период  2017 и 2018 годов, Основных направлений налоговой политики Российской Федерации на 2016 год и на плановый период 2017 и 2018 годов, Указов Президента Российской Федерации от 7 мая 2012 года, государственных программ Иркутской области,  поручение Президента Российской Федерации от 11 марта 2015 года № Пр-417ГС о принятии исчерпывающих мер по сокращению дефицита региональных и местных бюдже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определяет основные направления социально-экономического развития 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Нельхай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в трехлетнем периоде и призвана способствовать дальнейшему росту уровня жизни населения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Нельхай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>, обеспечению долгосрочной сбалансированности и устойчивост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формирование и исполнение местного бюджета будет осуществляться с учетом решения следующих основ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ение и развитие доходного потенциала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шения данной задачи необходимо проводить работу по увеличению поступлений в бюджет, повышению качества прогнозирования доходных источников в условиях замедления темпов роста экономики в целях минимизации рисков снижения поступления налогов и иных обязательных платежей в местный бюдж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вышение эффективности планирования и использования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будет осуществляться по следующим направления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ложений Указов Президента Российской Федерации от 7 мая 2012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ные обязательства, возникшие в связи с осуществлением полномочий по решению вопросов местного значения, устанавливаются органами местного самоуправления самостоятельно и исполняются за счет собственных доходов, источников покрытия дефицита местного бюджета и соответствующих межбюджетных трансфер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ые обязательства, возникающие при осуществлении органами местного самоуправления муниципального образования «Нельхай» отдельных государственных полномочий в соответствии с федеральными законами и законами Иркутской области исполняются за счет межбюджетных трансфертов бюджета соответствующего уровн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сполнения действующих расходных обязательств, принятие решений по увеличению действующих и (или) установлению новых расходных обязательств должно производиться только в пределах имеющихся для их реализации финансов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рациональной структуры расходов местного бюджета за счет снижения расходов на потребления топливно-энергетических и материально-техн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образования несанкционированной кредиторской задолженности муниципальных учреж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по соблюдению бюджетополучателями ограничений, установленных доведенными бюджетными ассигновани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бюджетополучателей в сфере использования бюджетных средст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униципальных заданий, задающих конкретные, измеримые результаты использования бюджетных средст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казателей качества предоставления муниципальных услуг, оценки качества и доступности предоставления услуг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нение местного бюджета в рамках действующего законодательства Российской Федерации, в соответствии с Положением о бюджетном процессе в муниципальном образовании «Нельхай», сводной бюджетной росписью, кассовым планом местного бюджета на основе казначейской системы исполнения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еспечение прозрачности и открытости муниципальных финансов, повышение доступности и понятности информации о местном бюджете (регулярная публикация в печатном органе администрации муниципального образования «Нельхай» «Нельхайский вестник» отчетов об исполнении местного бюдж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4:00Z</dcterms:created>
  <dc:creator>User</dc:creator>
  <dc:description/>
  <cp:keywords/>
  <dc:language>en-US</dc:language>
  <cp:lastModifiedBy>User</cp:lastModifiedBy>
  <cp:lastPrinted>2015-11-25T22:51:00Z</cp:lastPrinted>
  <dcterms:modified xsi:type="dcterms:W3CDTF">2015-11-27T03:00:00Z</dcterms:modified>
  <cp:revision>15</cp:revision>
  <dc:subject/>
  <dc:title/>
</cp:coreProperties>
</file>