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.04.2020 г. № 15-П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7"/>
        <w:jc w:val="center"/>
        <w:rPr>
          <w:rFonts w:ascii="Arial" w:hAnsi="Arial" w:cs="Arial"/>
          <w:b/>
          <w:b/>
          <w:spacing w:val="28"/>
          <w:sz w:val="32"/>
          <w:szCs w:val="32"/>
        </w:rPr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17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НЕЛЬХАЙ»</w:t>
      </w:r>
    </w:p>
    <w:p>
      <w:pPr>
        <w:pStyle w:val="Style17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Style17"/>
        <w:tabs>
          <w:tab w:val="clear" w:pos="708"/>
          <w:tab w:val="left" w:pos="663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caps/>
          <w:color w:val="000000"/>
          <w:sz w:val="32"/>
          <w:szCs w:val="3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000000"/>
          <w:sz w:val="32"/>
          <w:szCs w:val="32"/>
        </w:rPr>
        <w:t>«</w:t>
      </w:r>
      <w:r>
        <w:rPr>
          <w:rFonts w:cs="Arial" w:ascii="Arial" w:hAnsi="Arial"/>
          <w:b/>
          <w:caps/>
          <w:sz w:val="32"/>
          <w:szCs w:val="32"/>
        </w:rPr>
        <w:t>обеспечениЕ пожарной безопасности на территории муниципального образования «Нельхай» на 2020-2022 годы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В </w:t>
      </w:r>
      <w:r>
        <w:rPr>
          <w:rFonts w:cs="Arial" w:ascii="Arial" w:hAnsi="Arial"/>
          <w:sz w:val="24"/>
          <w:szCs w:val="24"/>
        </w:rPr>
        <w:t>соответствии с Федеральным законом от 6 октября 2003 года №131-ФЗ «Об общих принципах организации местного самоуправления в Российской Федерации», с Федеральным законом от 21.12.1994 № 69-ФЗ «О пожарной безопасности», администрация муниципального образования «Нельхай»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муниципальную программу</w:t>
      </w:r>
      <w:r>
        <w:rPr>
          <w:rFonts w:cs="Arial" w:ascii="Arial" w:hAnsi="Arial"/>
          <w:sz w:val="24"/>
          <w:szCs w:val="24"/>
        </w:rPr>
        <w:t xml:space="preserve"> «Обеспечение пожарной безопасности на территории муниципального образования «Нельхай» на 2020-2022 годы» </w:t>
      </w:r>
      <w:r>
        <w:rPr>
          <w:rFonts w:cs="Arial" w:ascii="Arial" w:hAnsi="Arial"/>
          <w:color w:val="000000"/>
          <w:sz w:val="24"/>
          <w:szCs w:val="24"/>
        </w:rPr>
        <w:t>(прилагаетс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2. Настоящее Постановление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ступает в силу после его официального </w:t>
      </w:r>
      <w:r>
        <w:rPr>
          <w:rFonts w:cs="Arial" w:ascii="Arial" w:hAnsi="Arial"/>
          <w:color w:val="000000"/>
          <w:sz w:val="24"/>
          <w:szCs w:val="24"/>
        </w:rPr>
        <w:t>опубликования.</w:t>
      </w:r>
    </w:p>
    <w:p>
      <w:pPr>
        <w:pStyle w:val="ConsPlus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«Нельхайском вестнике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Нельхай»</w:t>
        <w:tab/>
        <w:tab/>
        <w:tab/>
        <w:t>О.Н. Егоро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от 27.04.2020 г. № 15-П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пожарной безопасности на территории муниципального образования «Нельхай» на 2020-2022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 xml:space="preserve"> «Обеспечение пожарной безопасности на территории муниципального образования «Нельхай» на 2020-2022 год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662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«Обеспечение пожарной безопасности на территории муниципального образования «Нельхай» на 2020-2022 годы»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 Программы</w:t>
            </w:r>
          </w:p>
        </w:tc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1.12.1994 № 69-ФЗ «О пожарной безопасности»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2.07.2008 № 123-ФЗ «Технический регламент пожарной безопасности»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«Нельхай»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необходимых условий укрепления пожарной безопасности, защиты жизни и здоровья населения от пожаров и сопутствующим им факторов 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уровня пожарной опасности;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паганда мер пожарной безопасности среди населения МО «Нельхай»;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влечение в предупреждение пожаров предприятий и организаций всех форм собственности, а также общественных организаций и населения;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и устранение причин и условий, способствующих росту числа пожаров и фактов гибели людей на них;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полнение пожарно-технических мероприятий для устранения нарушений выявленных правил пожарной безопасности по выданным предписаниям органов Государственного пожарного надзора (далее - ОГПН, ГПН).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чень основных  разделов Программы</w:t>
            </w:r>
          </w:p>
        </w:tc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ервичных мер пожарной безопасности в границах населённых пунктов поселения, а также в муниципальных предприятиях и учреждениях (муниципальные учреждения культуры МО «Нельхай»).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ём и источники финансирования</w:t>
            </w:r>
          </w:p>
        </w:tc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25,5 тыс. руб.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 числе по годам: 2020 – 2,3 тыс. руб.,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18,5 тыс.руб.,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4,7 тыс.руб.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: местный бюджет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 контроля за исполнением Программы</w:t>
            </w:r>
          </w:p>
        </w:tc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«Нельхай»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Характеристика состояния и проблем пожарной безопасности на территории </w:t>
      </w:r>
      <w:r>
        <w:rPr>
          <w:rFonts w:cs="Arial" w:ascii="Arial" w:hAnsi="Arial"/>
          <w:b/>
          <w:sz w:val="24"/>
          <w:szCs w:val="24"/>
        </w:rPr>
        <w:t>муниципального образования «Нельхай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«Нельхай» функционирует добровольная пожарная команда, имеется внештатный пожарный инспектор. Первичные средства пожарной безопасности находятся в недостаточном количеств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каются силы организаций осуществляющих свою деятельность на территории муниципального образования «Нельхай», (ООО «СХ Наследие», СПСК «Нельхай»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ся специальный автомобиль для тушения пожара - ГАЗ 3309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ют специализированные технические средства оповещения и информирования населения об угрозе возникновения ЧС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«Нельхай» имеются источники для забора воды в целях тушения пожаров: водонапорные башни (с. Апхульта). Условия для забора воды создан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весенне-летний период в населённых пунктах гражданами допускается  сжигание бытового мусора и сухой растительности на подворьях личных домовладений и придомовой территории, что может являться причинами пожаров. Поэтому необходима постоянная пропагандистская и разъяснительная работа с населением в области выполнения мер пожарной безопас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е законы от 21.12.1994 № 69-ФЗ «О пожарной безопасности», от 22.07.2008 № 123 «Технический регламент пожарной безопасности» чётко определяют и регламентируют полномочия органов местного самоуправления (городское и сельское поселение) по обеспечению первичных мер пожарной безопасности в населённых пунктах. А это требует выделение конкретных финансовых средств для их реализации. Действенным финансовым инструментом для этого должна стать настоящая Программ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настоящей Программы предполагает относительное сокращение числа пожаров и материальных потерь от них, создание эффективной пожарной профилактики и действенное обучение населения мерам пожарной безопасности на территории муниципального образования «Нельхай»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ь и основные задач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Программы - улучшение противопожарной защищённости населённых пунктов, муниципальных объектов культуры, обеспечение первичных мер пожарной безопасности в границах населённых пунктов посе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й подход необходим для решения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уровня пожарной опасности, в том числе количества статистических пожаров в населённых пункт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ктивизация пропаганды мер пожарной безопасности среди насе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в предупреждение пожаров организаций и предприятий всех форм собственности, а также общественных организаций и 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я технического состояния источников наружного пожарного водоснабжения и систем пожаротушения в муниципальных учрежден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имулирование участия населения в различных  видах социально значимых работ, предусматривающих участие в выполнении мер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устранение причин и условий, способствующих росту числа пожаров и фактов гибели людей на них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полнение пожарно-технических мероприятий по устранению нарушений правил пожарной безопасности, выявленных органами ГПН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роки и этапы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на 2020-2022 годы. При этом мероприятия будут осуществляться в течение всего период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жидаемый эффект от реализации программных мероприят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и социально-экономических последствий от реализации Программы основывается на достижении следующих результатов (прогноз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числа статистических пожаров на жилом фонд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материальных потерь от пожар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я состояния первичных мер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влечение граждан к добровольному выполнению социально значимых работ по обеспечению пожарной безопасности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правление программой, формы и порядок осуществ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нтроля за реализацией мероприят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«Нельхай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водит до сведения всех заинтересованных лиц вышеуказанную информац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носит изменения в программу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 муниципального образования «Нельхай» осуществляет контроль за целевым и эффективным использованием средств, выделенных на реализацию настоящей Программ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 по пожарной безопасности муниципального образования «Нельхай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69"/>
        <w:gridCol w:w="2083"/>
        <w:gridCol w:w="2223"/>
        <w:gridCol w:w="2847"/>
        <w:gridCol w:w="79"/>
        <w:gridCol w:w="1016"/>
        <w:gridCol w:w="855"/>
        <w:gridCol w:w="863"/>
        <w:gridCol w:w="6"/>
        <w:gridCol w:w="833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целевых индикаторов) 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овых средств и ожидаемые конечные результаты, всего, в том числе по годам реализации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319" w:hRule="atLeast"/>
        </w:trPr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жарная безопасность</w:t>
            </w:r>
          </w:p>
        </w:tc>
      </w:tr>
      <w:tr>
        <w:trPr>
          <w:trHeight w:val="1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7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ожарного щи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ранцевых распылителей в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17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иальных костюмов для членов ДП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противопожарных полос вокруг с. Апхульта, д. Нельхай, д. Мольта, д. Кундулун (опашк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ами сельхозпроизводителей и КФ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учение населения мерам пожарной безопасности</w:t>
            </w:r>
          </w:p>
        </w:tc>
      </w:tr>
      <w:tr>
        <w:trPr>
          <w:trHeight w:val="2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населения мерам пожарной безопас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учение населения мерам защиты при возникновении чрезвычайных ситуаций и повышение квалификации специалистов</w:t>
            </w:r>
          </w:p>
        </w:tc>
      </w:tr>
      <w:tr>
        <w:trPr>
          <w:trHeight w:val="2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ение специалистов на курсах Г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и специалист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8:00Z</dcterms:created>
  <dc:creator>User</dc:creator>
  <dc:description/>
  <cp:keywords/>
  <dc:language>en-US</dc:language>
  <cp:lastModifiedBy>пк</cp:lastModifiedBy>
  <cp:lastPrinted>2019-12-27T07:23:00Z</cp:lastPrinted>
  <dcterms:modified xsi:type="dcterms:W3CDTF">2019-12-26T23:23:00Z</dcterms:modified>
  <cp:revision>9</cp:revision>
  <dc:subject/>
  <dc:title>г</dc:title>
</cp:coreProperties>
</file>