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ЛАРСКИЙ 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НЕЛЬХАЙ»</w:t>
      </w:r>
    </w:p>
    <w:p>
      <w:pPr>
        <w:pStyle w:val="Heading3"/>
        <w:jc w:val="left"/>
        <w:rPr>
          <w:sz w:val="36"/>
        </w:rPr>
      </w:pPr>
      <w:r>
        <w:rPr/>
        <w:t xml:space="preserve">                                               </w:t>
      </w:r>
      <w:r>
        <w:rPr/>
        <w:t xml:space="preserve">ПОСТАНОВЛЕНИЕ                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.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от 01.12.2015г.   № 67/1-П                                              с. Апхульт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 утверждении квалификационных</w:t>
      </w:r>
    </w:p>
    <w:p>
      <w:pPr>
        <w:pStyle w:val="Normal"/>
        <w:rPr/>
      </w:pPr>
      <w:r>
        <w:rPr>
          <w:sz w:val="28"/>
          <w:szCs w:val="28"/>
        </w:rPr>
        <w:t xml:space="preserve">требований для замещени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муниципальном </w:t>
      </w:r>
    </w:p>
    <w:p>
      <w:pPr>
        <w:pStyle w:val="Normal"/>
        <w:rPr/>
      </w:pPr>
      <w:r>
        <w:rPr>
          <w:sz w:val="28"/>
          <w:szCs w:val="28"/>
        </w:rPr>
        <w:t>образовании «Нельх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9 Федерального закона от 02.03.2007 № 25-ФЗ «О муниципальной службе в Российской Федерации»,  ст.49 Устава муниципального образования «Нельх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квалификационные требования для замещения  должностей муниципальной службы в муниципальном образовании «Нельхай»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редстве массовой информации «Нельхай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 сайте администрации МО «Нельхай»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4.Отменить постановление главы МО «Нельхай» от 26.12.2008 г. № 3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 возложить на главу муниципального образования «Нельх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Нельхай»:                                                 О.Н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главы                                               МО «Нельхай»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от 01.12.2015г.  № 67/1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для замещения  должностей муниципальной службы в муниципальном образовании «Нельх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в муниципальном образовании «Нельхай» предъявляются  следующие квалификационны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К уровню профессионального образования:</w:t>
      </w:r>
    </w:p>
    <w:p>
      <w:pPr>
        <w:pStyle w:val="Normal"/>
        <w:rPr/>
      </w:pPr>
      <w:r>
        <w:rPr>
          <w:sz w:val="28"/>
          <w:szCs w:val="28"/>
        </w:rPr>
        <w:t>а)  по  высшим, ведущим и старшим  должностям муниципальной службы</w:t>
      </w:r>
    </w:p>
    <w:p>
      <w:pPr>
        <w:pStyle w:val="Normal"/>
        <w:rPr/>
      </w:pPr>
      <w:r>
        <w:rPr>
          <w:sz w:val="28"/>
          <w:szCs w:val="28"/>
        </w:rPr>
        <w:t>-  наличие высшего профессион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о младшим должностям муниципальной службы</w:t>
      </w:r>
    </w:p>
    <w:p>
      <w:pPr>
        <w:pStyle w:val="Normal"/>
        <w:rPr/>
      </w:pPr>
      <w:r>
        <w:rPr>
          <w:sz w:val="28"/>
          <w:szCs w:val="28"/>
        </w:rPr>
        <w:t>- наличие среднего профессионального образования, соответствующего направлению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Требования к стажу муниципальной службы:</w:t>
      </w:r>
    </w:p>
    <w:p>
      <w:pPr>
        <w:pStyle w:val="Normal"/>
        <w:rPr/>
      </w:pPr>
      <w:r>
        <w:rPr>
          <w:sz w:val="28"/>
          <w:szCs w:val="28"/>
        </w:rPr>
        <w:t>а)   по высшим должностям муниципальной службы – не менее трех лет стажа муниципальной службы (государственной службы) или четырех лет стажа работы по специальности;</w:t>
      </w:r>
    </w:p>
    <w:p>
      <w:pPr>
        <w:pStyle w:val="Normal"/>
        <w:rPr/>
      </w:pPr>
      <w:r>
        <w:rPr>
          <w:sz w:val="28"/>
          <w:szCs w:val="28"/>
        </w:rPr>
        <w:t>б)  по главным должностям муниципальной службы - не менее двух лет стажа работы  муниципальной службы ( государственной службы) или не менее трех лет стажа работы по специа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по ведущим должностям муниципальной службы (государственной службы) не менее одного года стажа  работы 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осударственной службы) или не менее двух лет стажа работы по специаль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 по старшим должностям требования к стажу службы (работы) не предъявляются.</w:t>
      </w:r>
    </w:p>
    <w:p>
      <w:pPr>
        <w:pStyle w:val="Normal"/>
        <w:rPr/>
      </w:pPr>
      <w:r>
        <w:rPr>
          <w:sz w:val="28"/>
          <w:szCs w:val="28"/>
        </w:rPr>
        <w:t>д)  по младшим должностям муниципальной службы - без предъявления требований к ста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Требования к профессиональным знаниям и навыкам, необходимым для выполнения должностных обязанностей - знание Конституции Российской Федерации, Федерального и областного законодательства, Устава муниципального образования и  иных муниципальных нормативных правовых актов применительно к осуществлению соответствующих должностных обязан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13" w:leader="none"/>
      </w:tabs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6:00Z</dcterms:created>
  <dc:creator>нельхай</dc:creator>
  <dc:description/>
  <cp:keywords/>
  <dc:language>en-US</dc:language>
  <cp:lastModifiedBy>нельхай</cp:lastModifiedBy>
  <cp:lastPrinted>2016-03-18T10:53:00Z</cp:lastPrinted>
  <dcterms:modified xsi:type="dcterms:W3CDTF">2016-03-18T02:54:00Z</dcterms:modified>
  <cp:revision>9</cp:revision>
  <dc:subject/>
  <dc:title/>
</cp:coreProperties>
</file>