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A"/>
        <w:shd w:fill="FCFE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 О ДОХОДАХ, ОБ ИМУЩЕСТВЕ, И ОБЯЗАТЕЛЬСТВАХ ИМУЩЕСТВЕННОГО ХАРАКТЕРА ВЫБОРНЫХ ДОЛЖНОСТНЫХ ЛИЦ, ЗАМЕЩАЮЩИХ МУНИЦИПАЛЬНЫЕ ДОЛЖНОСТИ МО «НЕЛЬХАЙ» АЛАРСКОГО РАЙОНА И ЧЛЕНОВ ИХ СЕМЕЙ ЗА 2023 ГОД</w:t>
      </w:r>
    </w:p>
    <w:p>
      <w:pPr>
        <w:pStyle w:val="A"/>
        <w:shd w:fill="FCFEFF" w:val="clear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40"/>
        <w:gridCol w:w="1843"/>
        <w:gridCol w:w="1517"/>
        <w:gridCol w:w="1440"/>
        <w:gridCol w:w="1843"/>
        <w:gridCol w:w="15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О, должность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 годовой доход, руб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бъектов недвижимого имущества и ТС, при</w:t>
            </w:r>
            <w:bookmarkStart w:id="0" w:name="_GoBack"/>
            <w:bookmarkEnd w:id="0"/>
            <w:r>
              <w:rPr>
                <w:rFonts w:cs="Courier New" w:ascii="Courier New" w:hAnsi="Courier New"/>
              </w:rPr>
              <w:t>надлежащих на праве собственност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объектов недвижимого имущества, находящегося в пользовании (кв. м.)</w:t>
            </w:r>
          </w:p>
        </w:tc>
      </w:tr>
      <w:tr>
        <w:trPr>
          <w:trHeight w:val="9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а недвижим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ind w:firstLine="43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(площадь, кв. м.), Страна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ень ТС, принадлежащих на праве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а недвиж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(площадь)</w:t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Владимирова Ольга Анатольевна, председатель  Думы МО «Нельхай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929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00,0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,0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Андреева Людмила Валерьевна, депута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Думы МО «Нельхай», осуществляющим свои полномочия на непостоянной основе, сообщения об отсутствии соответствующих сделок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усадеб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2 Россия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7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000,0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3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Бадмаева Ирина Константин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Думы МО «Нельхай», осуществляющим свои полномочия на непостоянной основе, сообщения об отсутствии соответствующих сделок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усадебный земельный участок</w:t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36,00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З-33021,200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мина Анастасия Вячеслав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Думы МО «Нельхай», осуществляющим свои полномочия на непостоянной основе, сообщения об отсутствии соответствующих сде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усадебный земельный участок</w:t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/>
            </w:pPr>
            <w:r>
              <w:rPr>
                <w:rFonts w:cs="Courier New" w:ascii="Courier New" w:hAnsi="Courier New"/>
              </w:rPr>
              <w:t>2103,0 Россия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/>
            </w:pPr>
            <w:r>
              <w:rPr>
                <w:rFonts w:cs="Courier New" w:ascii="Courier New" w:hAnsi="Courier New"/>
              </w:rPr>
              <w:t>62,0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нда- Фит шатлл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Ещенко Надежда Валентин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Думы МО «Нельхай», осуществляющим свои полномочия на непостоянной основе, сообщения об отсутствии соответствующих сде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усадебный земельный участок</w:t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0,0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4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нданов Владимир Евгень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Думы МО «Нельхай», осуществляющим свои полномочия на непостоянной основе, сообщения об отсутствии соответствующих сде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саченко Светлана Викто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Думы МО «Нельхай», осуществляющим свои полномочия на непостоянной основе, сообщения об отсутствии соответствующих сде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,3, Россия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000, Россия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З 53-12, 1992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З 21043, 199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уриганова Татьяна Александ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Думы МО «Нельхай», осуществляющим свои полномочия на непостоянной основе, сообщения об отсутствии соответствующих сде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ч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000,0 Россия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,1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унгурова Валентина Платон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Думы МО «Нельхай», осуществляющим свои полномочия на непостоянной основе, сообщения об отсутствии соответствующих сде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усадебный земельный участок</w:t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5, Россия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43,2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6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тепанова Наталья Викто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Думы МО «Нельхай», осуществляющим свои полномочия на непостоянной основе, сообщения об отсутствии соответствующих сде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8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4,0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4000,0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000,0</w:t>
            </w:r>
          </w:p>
          <w:p>
            <w:pPr>
              <w:pStyle w:val="Normal"/>
              <w:ind w:hanging="7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2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ихонова Наталья Юрь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и коррупции» в связи с представлением депутатом Думы МО «Нельхай», осуществляющим свои полномочия на непостоянной основе, сообщения об отсутствии соответствующих сдел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3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8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58,0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5:00Z</dcterms:created>
  <dc:creator>User</dc:creator>
  <dc:description/>
  <dc:language>en-US</dc:language>
  <cp:lastModifiedBy>Nelhai</cp:lastModifiedBy>
  <dcterms:modified xsi:type="dcterms:W3CDTF">2024-05-31T04:55:00Z</dcterms:modified>
  <cp:revision>2</cp:revision>
  <dc:subject/>
  <dc:title/>
</cp:coreProperties>
</file>