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color w:val="1D1B11"/>
          <w:sz w:val="32"/>
          <w:szCs w:val="32"/>
        </w:rPr>
      </w:pPr>
      <w:r>
        <w:rPr>
          <w:rFonts w:cs="Arial" w:ascii="Arial" w:hAnsi="Arial"/>
          <w:b/>
          <w:color w:val="1D1B11"/>
          <w:sz w:val="32"/>
          <w:szCs w:val="32"/>
        </w:rPr>
        <w:t>19.07.2024 г. № 29-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аларский МУНИЦИПАЛЬНЫ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caps/>
          <w:sz w:val="32"/>
          <w:szCs w:val="32"/>
        </w:rPr>
        <w:t>муниципальное образование «Нельхай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rFonts w:ascii="Arial" w:hAnsi="Arial" w:cs="Arial"/>
          <w:b/>
          <w:b/>
          <w:color w:val="1D1B11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color w:val="1D1B11"/>
          <w:sz w:val="24"/>
          <w:szCs w:val="24"/>
        </w:rPr>
      </w:pPr>
      <w:r>
        <w:rPr>
          <w:rFonts w:cs="Arial" w:ascii="Arial" w:hAnsi="Arial"/>
          <w:b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cs="Arial" w:ascii="Arial" w:hAnsi="Arial"/>
          <w:b/>
          <w:color w:val="1D1B11"/>
          <w:sz w:val="32"/>
          <w:szCs w:val="32"/>
        </w:rPr>
        <w:t>ОБ УТВЕРЖДЕНИИ МУНИЦИПАЛЬНОЙ ПРОГРАММЫ ОХРАНА ОКРУЖАЮЩЕЙ СРЕДЫ НА ТЕРРИТОРИИ МУНИЦИПАЛЬНОГО ОБРАЗОВАНИЯ «НЕЛЬХАЙ» НА 2024-2026Г.Г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уководствуясь Федеральным законом от 6 октября 2003 г. №131-ФЗ "Об общих принципах организации местного самоуправления в Российской Федерации", Федеральным законом от 10 января 2002 г. №7-ФЗ "Об охране окружающей среды", Уставом муниципального образования «Нельхай», в целях улучшения состояния окружающей среды, обеспечения санитарных норм содержания территории муниципального образования «Нельхай» и сохранения здоровья на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Утвердить муниципальную программу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Охрана окружающей среды на территории муниципального образования «Нельхай» на 2024-2026 год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>Опубликовать данное постановление в периодическом печатном средстве массовой информации «Нельхайский вестник» и разместить на сайте администрации муниципального образования «Нельхай» в информационно-телекоммуникационной сети «Интернет»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spacing w:val="-1"/>
        </w:rPr>
        <w:t>Настоящее постановление вступает в силу после его официального опубликования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Контроль за исполнением настоящего постановления возложить на главу муниципального образования «Нельхай» О.А. Владимиров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Нельхай»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А. Владимирова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outlineLvl w:val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  <w:t>Приложение 1 к постановлению администрации муниципального образования «Нельхай» № 29-П от 19.07.2024 г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НИЦИПАЛЬНАЯ ПРОГРАММА В ОБЛАСТИ ОХРАНЫ ОКРУЖАЮЩЕЙ СРЕДЫ И ПРИРОДОПОЛЬЗОВАНИЯ НА ТЕРРИТОРИИ МУНИЦИПАЛЬНОГО ОБРАЗОВАНИЯ «НЕЛЬХАЙ» НА 2024-2026 ГОДЫ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РАЗДЕЛ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аспорт муниципальной программы «Охрана окружающей среды на территории муниципального образования «Нельхай» на 2024-2026 годы</w:t>
      </w:r>
    </w:p>
    <w:tbl>
      <w:tblPr>
        <w:tblW w:w="9378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6393"/>
      </w:tblGrid>
      <w:tr>
        <w:trPr/>
        <w:tc>
          <w:tcPr>
            <w:tcW w:w="298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именование Программы</w:t>
            </w:r>
          </w:p>
        </w:tc>
        <w:tc>
          <w:tcPr>
            <w:tcW w:w="639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- Муниципальная программа «Охрана окружающей среды на территории муниципального образования «Нельхай» на 2024-2026 годы (далее - Программа)</w:t>
            </w:r>
          </w:p>
        </w:tc>
      </w:tr>
      <w:tr>
        <w:trPr/>
        <w:tc>
          <w:tcPr>
            <w:tcW w:w="298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снование для разработки Программы</w:t>
            </w:r>
          </w:p>
        </w:tc>
        <w:tc>
          <w:tcPr>
            <w:tcW w:w="6393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-Федеральный закон от 06.10.2003г. №131-ФЗ "Об общих принципах организации местного самоуправления в Российской Федерации", Федеральный закон от 10.01.2002г. №7-ФЗ "Об охране окружающей среды", Устав муниципального образования «Нельхай»</w:t>
            </w:r>
          </w:p>
        </w:tc>
      </w:tr>
      <w:tr>
        <w:trPr/>
        <w:tc>
          <w:tcPr>
            <w:tcW w:w="298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азчик Программы</w:t>
            </w:r>
          </w:p>
        </w:tc>
        <w:tc>
          <w:tcPr>
            <w:tcW w:w="6393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- Администрация муниципального образования «Нельхай»</w:t>
            </w:r>
          </w:p>
        </w:tc>
      </w:tr>
      <w:tr>
        <w:trPr/>
        <w:tc>
          <w:tcPr>
            <w:tcW w:w="298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зработчик Программы</w:t>
            </w:r>
          </w:p>
        </w:tc>
        <w:tc>
          <w:tcPr>
            <w:tcW w:w="6393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- Администрация муниципального образования «Нельхай»</w:t>
            </w:r>
          </w:p>
        </w:tc>
      </w:tr>
      <w:tr>
        <w:trPr/>
        <w:tc>
          <w:tcPr>
            <w:tcW w:w="298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сновная цель Программы</w:t>
            </w:r>
          </w:p>
        </w:tc>
        <w:tc>
          <w:tcPr>
            <w:tcW w:w="6393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-повышение эффективности охраны окружающей среды на территории муниципального образования «Нельхай»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-формирование экологической культуры населения муниципального образования «Нельхай»</w:t>
            </w:r>
          </w:p>
        </w:tc>
      </w:tr>
      <w:tr>
        <w:trPr/>
        <w:tc>
          <w:tcPr>
            <w:tcW w:w="298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сновные задачи Программы</w:t>
            </w:r>
          </w:p>
        </w:tc>
        <w:tc>
          <w:tcPr>
            <w:tcW w:w="6393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- Обеспечение экологической безопасности на территории муниципального образования «Нельхай»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- 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-</w:t>
            </w:r>
            <w:r>
              <w:rPr>
                <w:rFonts w:eastAsia="Times New Roman" w:cs="Courier New" w:ascii="Courier New" w:hAnsi="Courier New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- обеспечение сохранения зеленых насаждений муниципального образования «Нельхай», их охрана и защи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- Организация информирования населения муниципального образования «Нельхай» о состоянии окружающей среды, формирование экологиче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- сбор и вывозка с территории муниципального образования ТК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- ликвидация несанкционированных свал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-улучшение санитарного состояния и внешнего облика муниципального образования; </w:t>
            </w:r>
          </w:p>
          <w:p>
            <w:pPr>
              <w:pStyle w:val="Normal"/>
              <w:spacing w:lineRule="auto" w:line="240" w:before="150" w:after="225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-организация системы экологического образования и информирования населения о состоянии окружающей среды, повышение экологической культуры;</w:t>
            </w:r>
          </w:p>
          <w:p>
            <w:pPr>
              <w:pStyle w:val="Normal"/>
              <w:spacing w:lineRule="auto" w:line="240" w:before="150" w:after="225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- воспитание нравственных качеств населения по уважению и любви к окружающей природе, чистоте и высокой экологичности своего домохозяйства, предприятия, учреждения;</w:t>
            </w:r>
          </w:p>
        </w:tc>
      </w:tr>
      <w:tr>
        <w:trPr/>
        <w:tc>
          <w:tcPr>
            <w:tcW w:w="298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роки реализации Программы</w:t>
            </w:r>
          </w:p>
        </w:tc>
        <w:tc>
          <w:tcPr>
            <w:tcW w:w="6393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2024 – 2026 годы</w:t>
            </w:r>
          </w:p>
        </w:tc>
      </w:tr>
      <w:tr>
        <w:trPr/>
        <w:tc>
          <w:tcPr>
            <w:tcW w:w="298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сполнители Программы</w:t>
            </w:r>
          </w:p>
        </w:tc>
        <w:tc>
          <w:tcPr>
            <w:tcW w:w="6393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- Администрация муниципального образования «Нельхай» </w:t>
            </w:r>
          </w:p>
        </w:tc>
      </w:tr>
      <w:tr>
        <w:trPr/>
        <w:tc>
          <w:tcPr>
            <w:tcW w:w="298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393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- Общий объём финансирования Программы составляет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379850,00 рублей 00 коп из них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 xml:space="preserve">в 2024 год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районный бюджет – 379850,00  рублей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 xml:space="preserve">в 2025 год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 xml:space="preserve">областной бюджет – </w:t>
            </w:r>
            <w:r>
              <w:rPr>
                <w:rStyle w:val="Style16"/>
                <w:rFonts w:eastAsia="Calibri" w:cs="Courier New" w:ascii="Courier New" w:hAnsi="Courier New"/>
                <w:b w:val="false"/>
                <w:sz w:val="20"/>
                <w:szCs w:val="20"/>
              </w:rPr>
              <w:t>0,00 рублей 0,00 коп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местный бюджет – 0,00 рублей 0,00 коп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в 2026 году – 0,00 рублей.</w:t>
            </w:r>
          </w:p>
        </w:tc>
      </w:tr>
      <w:tr>
        <w:trPr/>
        <w:tc>
          <w:tcPr>
            <w:tcW w:w="298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393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-улучшение экологической и санитарно-эпидемиологической обстановки на территории поселения путем снижения уровней загрязнения почв отходами и содержащимися в них вредными веществами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- обеспечение условий проживания в ы соответствии с установленными стандартами качества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-внедрение более прогрессивной технологии сбора, временного хранения и транспортировки отходов с использованием мусороперегрузочной автомашины, которая сократит транспортные и иные сопутствующие расходы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-эффективность управления в сфере обращения с отходами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- строительство площадок под крупногабаритный мус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- улучшения эстетического состояния ландшафтных зон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- Увеличение площади зеленых насаж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- повышение уровня экологического просвещения и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- сокращение количества захоронения твердых коммунальных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-ликвидация несанкционированных свалок твердых коммунальных отходов на территории населенных пунктов.</w:t>
            </w:r>
          </w:p>
        </w:tc>
      </w:tr>
      <w:tr>
        <w:trPr/>
        <w:tc>
          <w:tcPr>
            <w:tcW w:w="2985" w:type="dxa"/>
            <w:tcBorders>
              <w:left w:val="double" w:sz="6" w:space="0" w:color="808080"/>
              <w:bottom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6393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- Контроль за реализацией Программы осуществляет Дума муниципального образования «Нельхай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РАЗДЕЛ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одержание проблемы и обоснование необходимостиеё решения программными методам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условиях реформирования экономики вопросы охраны окружающей среды приобретают особое значение. На данный момент экологическая ситуация на территории муниципального образования «Нельхай» является удовлетвори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изненно необходимым условием существования человека является сохранение и приумножение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ирование экологической культуры жителей муниципального образования «Нельхай»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ая программа является основным базовым документом для разработки планов, программ и проектов обеспечения экологической безопасности муниципального образования в области охраны окружающей среды и природопользования на период  2024-2026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рамма содержит комплекс мероприятий по решению приоритетных задач в сфере охраны окружающей среды и обеспечению рационального природопользования на территории поселения, осуществление которых направлено на обеспечение благоприятной окружающей среды, устойчивое функционирование естественных экологических систем, снижению негативного воздействия хозяйственной и иной деятельности на окружающую среду и обеспечение нормальных условий жизнедеятельности населения муниципального образования. Определение мероприятий  муниципальной программы основано на наиболее острых проблемах: для комплексного решения проблем охраны атмосферного воздуха; организации сбора и вывоза твердых бытовых отходов;  формирования системы управления твердыми бытовыми отходами (ТКО)  и вторичными материальными ресурсами (ВМР), оптимизации сбора ТКО и ВМР, их транспортировки, переработки и захоронения; формирования экологической культуры, повышения уровня экологического воспитания и образования населения, разработана данная муниципальная программа. Одной из серьезных экологических проблем в поселении остается проблема сбора, временного хранения твердых бытовых отходов. В поселении стихийно в летнее время возникают несанкционированные свалки ТКО как на открытых местах местности, так и в лесополосах, которые не отвечают экологическим требованиям. Нерешенность всего круга проблем в области временного размещения ТКО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2020 году установлены 39 контейнерных площадок. Приобретены 156 контейнеров для сбора мусора ТКО и 4 бункера для КГО. С 19.04.2023 г. начался вывоз мусора компанией РТ НЭ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ирование экологической культуры жителей поселения, повышения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лавной экологической проблемой территории является наличие несанкционированной свалки на территории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есанкционированная свалка организована в 200 м на юг от  с. Апхульта, на площади </w:t>
      </w:r>
      <w:r>
        <w:rPr>
          <w:rFonts w:eastAsia="Times New Roman" w:cs="Arial" w:ascii="Arial" w:hAnsi="Arial"/>
          <w:color w:val="000000"/>
          <w:sz w:val="24"/>
          <w:szCs w:val="24"/>
          <w:highlight w:val="yellow"/>
          <w:lang w:eastAsia="ru-RU"/>
        </w:rPr>
        <w:t>11 795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ъясняется это, прежде всего, отсутствием центрального сбора крупногабаритных отходов, а также отсутствием экологической культуры населения муниципального образования «Нельхай». Основная причина отсутствия централизованного сбора крупногабаритных отходов, отсутствие инфраструктуры (отсутствие обустроенных контейнерных площадок под крупногабаритные отходы и т.д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законодательством органы местного самоуправления являются субъектами природоохранной деятельности в пределах компетенции, осуществляют деятельность, в том числе и управление, в области охраны окружающей среды. Для исполнения органами местного самоуправления муниципального образования «Нельхай» полномочий природоохранного характера разработана настоящая програм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РАЗДЕЛ III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Цели, задачи и показатели (индикаторы), основные ожидаемые конечные результаты, сроки и этап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Целями муниципальной программы на период 2024-2026 год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устойчивой экологической безопасности на территории муниципального образования «Нельха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овышение уровня экологического просвещения и образования населени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ого образования «Нельха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организация сбора и вывоза твердых бытовых отходов на территории поселения в соответствии с действующим законодательством,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а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еспечение экологической безопасности на территории муниципального образования «Нельхай», в том числе: - снижение объемов негативного воздействия на окружающую среду при осуществлении хозяйственной и иной деятельности; - 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создание комплексной системы управления твердыми бытовым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ходами и вторичными материальными ресурс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еспечение сохранения зеленых насаждений муниципального образования «Нельхай», их охраны и защиты, многоцелевого, рационального, непрерывного использования и воспроизво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Целевыми показателями (индикаторами) Программы являются (показаны в таблице № 1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проведение мониторинга за вывозом и накоплением ТКО и загрязняющих продуктов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овышение уровня экологического просвещения и образования населени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ого образования «Нельхай»</w:t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организация сбора и вывоза твердых бытовых отходов на территории поселения в соответствии с действующим законодательством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хват населения планово - регулярной системой сбора и вывоза ТКО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количество ликвидированных несанкционированных и законсервированных объектов размещения твердых бытовых отходов. И загрязняющих предметов, и веществ как с открытых территорий поселения, так и из лесов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ца №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. Целевые показатели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54"/>
        <w:gridCol w:w="992"/>
        <w:gridCol w:w="992"/>
        <w:gridCol w:w="851"/>
        <w:gridCol w:w="992"/>
      </w:tblGrid>
      <w:tr>
        <w:trPr>
          <w:trHeight w:val="9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№</w:t>
            </w: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именование программы,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Е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 на территории муниципального образования «Нельхай» на 2024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1.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личество проведенных мероприятий мониторирования за проблемой загрязнения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личество проведенных мероприятий по экологическому воспитанию и образованию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личество ликвидированных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личество организованных субботников по сбору отходов и Т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личество размещенных контейнеров 0,75 куб.м, для сбора Т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личество размещенных Бункеров накопителей для крупногабаритных отходов 8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итогам реализации муниципальной программы планируется достижение следующих результат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е уровня экологического просвещения и образования населения муниципального образования «Нельха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изация сбора и вывоза твердых коммунальных отходов на территории поселения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окращение количества несанкционированных объектов размещения твердых коммунальных отх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 будет реализована в 2024 – 2026 годах в один этап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РАЗДЕЛ IV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еханизм реализации программы и координация программных материал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ализация мероприятий, предусмотренных Программой, осуществляется за счет всех источников финансирования, в пределах выделенных лимитов на дан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рганом по управлению реализацией программы является финансовый отдел муниципального образования «Нельхай». При необходимости, администрация муниципального образования «Нельхай» может обращаться в установленном порядке в министерство природных ресурсов и экологии Иркутской области с ходатайством о представлении инвестиционных кредитов, целевых дотаций и субсидий, а также с предложениями о других видах поддержки реализации программ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 (мероприятия Программы обозначены в приложении 1 к муниципальной программе в области охраны окружающей среды и рационального природопользования на 2024-2026 годы), за исключением случаев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изменении объемов финансирования, предусмотренных Программой, муниципальные заказчики уточняют объемы финансирования за счет средств областного бюджета, федерального бюджета, местного бюджета, готовят предложения по внесению изменений в перечень мероприятий Программы и сроки их исполн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РАЗДЕЛ 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истема программных мероприятий и оценка их ресурсного обеспеч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ная оценка ресурсного обеспечения реализации Муниципальной программы за счет всех источников финансирования представлена в таблице 2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ца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.1. Оценка ресурсного обеспечения реализации Программ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за счет всех источников финансирования по статьям расх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1417"/>
        <w:gridCol w:w="1419"/>
        <w:gridCol w:w="12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нансирования,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2026 руб.</w:t>
            </w:r>
          </w:p>
        </w:tc>
      </w:tr>
      <w:tr>
        <w:trPr>
          <w:trHeight w:val="29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униципальная программа, в це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л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й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val="en-US" w:eastAsia="ru-RU"/>
              </w:rPr>
              <w:t>379850</w:t>
            </w:r>
            <w:r>
              <w:rPr>
                <w:rFonts w:eastAsia="Times New Roman" w:cs="Courier New" w:ascii="Courier New" w:hAnsi="Courier New"/>
                <w:lang w:eastAsia="ru-RU"/>
              </w:rPr>
              <w:t>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небюдж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едер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ИТО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379850</w:t>
            </w:r>
            <w:r>
              <w:rPr>
                <w:rFonts w:eastAsia="Times New Roman" w:cs="Courier New" w:ascii="Courier New" w:hAnsi="Courier New"/>
                <w:b/>
                <w:lang w:eastAsia="ru-RU"/>
              </w:rPr>
              <w:t>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  <w:r>
              <w:rPr>
                <w:rFonts w:eastAsia="Times New Roman" w:cs="Courier New" w:ascii="Courier New" w:hAnsi="Courier New"/>
                <w:b/>
                <w:lang w:eastAsia="ru-RU"/>
              </w:rPr>
              <w:t>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 т. числе мероприят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FF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FF000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FF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FF000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Организация и проведение мониторингов по проблеме загрязнения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lang w:val="en-US" w:eastAsia="ru-RU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lang w:val="en-US" w:eastAsia="ru-RU"/>
              </w:rPr>
              <w:t>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lang w:val="en-US" w:eastAsia="ru-RU"/>
              </w:rPr>
              <w:t>0.0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.0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Оснащение мероприятий  материалами, услугами по оформ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lang w:val="en-US" w:eastAsia="ru-RU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lang w:val="en-US" w:eastAsia="ru-RU"/>
              </w:rPr>
              <w:t>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lang w:val="en-US" w:eastAsia="ru-RU"/>
              </w:rPr>
              <w:t>0.0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.0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3.Организация проведения </w:t>
            </w: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 xml:space="preserve">экологических марафонов и конкурсов с населением </w:t>
            </w:r>
            <w:r>
              <w:rPr>
                <w:rFonts w:eastAsia="Times New Roman" w:cs="Courier New" w:ascii="Courier New" w:hAnsi="Courier New"/>
                <w:lang w:eastAsia="ru-RU"/>
              </w:rPr>
              <w:t>муниципального образования «Нельхай»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lang w:val="en-US" w:eastAsia="ru-RU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lang w:val="en-US" w:eastAsia="ru-RU"/>
              </w:rPr>
              <w:t>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lang w:val="en-US" w:eastAsia="ru-RU"/>
              </w:rPr>
              <w:t>0.0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4.</w:t>
            </w:r>
            <w:r>
              <w:rPr/>
              <w:t xml:space="preserve"> </w:t>
            </w: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Ликвидация несанкционированной свалки твердых коммунальных отходов 200 м на юг от  с. Апхуль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798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3798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5. Мероприятия, направленные на снижение негативного воздействия отходов на окружающую сре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0,0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6.</w:t>
            </w: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 xml:space="preserve"> Мероприятия по информированию и учебе населения по охране окружающей среды, учеба по экологической грамотности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ъем финансирования мероприятий Программы может изменяться в зависимости от возможностей бюджетов и результатов оценки эффективности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  <w:t>VI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рганизация управления Программой, и оценка эффективности Программ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Управление Программой осуществляется администрацией муниципального образования «Нельха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Муниципальный заказчик Программы несе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тчет о реализации Программы в соответствующем году должен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.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. Сопоставление запланированных и фактически выполненных целевых показ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. Перечень завершенных в течение года мероприятий по програм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3. Перечень не завершенных в течение года мероприятий Программы и процент их не завер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4. Анализ причин несвоевременного завершения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5. 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стижение показателей эффективности программы в полном объеме (100% и выше) по итогам ее реализации за каждый год исполнения реализации настоящей муниципальной программы свидетельствует, что качественные показатели эффективности реализации муниципальной программы достигну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Ежегодно в срок до 1 апреля ведущий специалист, начальник финансового отдела обязаны предоставлять главе администрации поселения доклад об итогах реализации муниципальной программы и подпрограмм, включающий оценку степени достижения целей и решения задач муниципальной программы и подпрограмм за весь период их реализа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мероприятие, включенное в план реализации Муниципальной программы, является переходящим, оценка его выполнения осуществляется по окончании срока его реализации, указанного в плане реализации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color w:val="2D2D2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РАЗДЕЛ V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 w:eastAsia="ru-RU"/>
        </w:rPr>
        <w:t>II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за Программой и ожидаемые результаты от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истема организации контроля над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Текущий контроль выполнения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- еженедельный контроль администрации муниципального образования «Нельха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- ежеквартальный контроль с предоставлением отчетов главе администрации и Думу МО «Нельха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- Промежуточный контроль – ежегодное предоставление отчетов о ходе реализации муниципальной программы главе администрации и в Думу МО «Нельхай» на 01 апреля: ведущий специалист, начальник финансового отдела администрации.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В результате выполнения мероприятий Программы будет обеспеч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 повышение уровня экологического образования и формирование культуры бережного отношения к прир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 регулирование качества окруж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 организация централизованного сбора твердых коммунальных от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 получение своевременной информации о состоянии о состоянии антропогенного воздействия источников загрязнения на окружающую среду, реализация дополнительных мероприятий по улучшению качества окруж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 нейтрализация возможного негативного воздействия на окружающую среду ртуть содержащих отходов путем их утилизации специальной организ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- повышение эффективности обращения с отходами производства и потребления, снижение уровня загрязнения от несанкционированного обращения с отходами, обеспечение ведения мониторин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улучшение экологической и санитарно-эпидемиологической обстановки на территории поселения путем снижения уровней загрязнения почв отходами и содержащимися в них вредными веществ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внедрение более прогрессивной технологии сбора, временного хранения и транспортировки отходов с использованием мусороперегрузочной автомашины, которая сократит транспортные и иные сопутствующие расходы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эффективность управления в сфере обращения с отход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ликвидация несанкционированных свалок на территории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улучшения эстетического состояния ландшафтных зон на территории муниципального образования «Нельха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хранение экологического состояния лесов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должение работы по экологическому образованию и просвещению населения муниципального образования «Нельха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циальная эффективность программы характеризуется улучшением условий проживания населения, особенно с точки зрения экологической, снижением риска заболеваний, обусловленных воздействием факторов загрязнения окружающей сре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3:50:00Z</dcterms:created>
  <dc:creator>User</dc:creator>
  <dc:description/>
  <cp:keywords/>
  <dc:language>en-US</dc:language>
  <cp:lastModifiedBy>Admin</cp:lastModifiedBy>
  <cp:lastPrinted>2019-08-12T17:29:00Z</cp:lastPrinted>
  <dcterms:modified xsi:type="dcterms:W3CDTF">2024-07-22T03:07:00Z</dcterms:modified>
  <cp:revision>4</cp:revision>
  <dc:subject/>
  <dc:title/>
</cp:coreProperties>
</file>