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Нельх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от  08.06.2015 г. № _33-П  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.  Апхуль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от 15.10.2012 г. № 65-П (с изм.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10.2013 г. № 88-П) 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«Размещение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заказа для нужд муниципального образования «Нельха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ем проведения запроса котировок и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орме конкурса, аукци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Указом Президента Российской Федерации от 07.05.2012 г. № 601 «Об основных направлениях совершенствования системы государственного управления», руководствуясь  Уставом  муниципального образования «Нельхай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   . Внести в административный регламент 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Размещение муниципального заказа для нужд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Нельхай» путем проведения запроса котировок и торгов в форме конкурс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укциона» следующие изменения: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в  пункте 5.3 .2.  раздела 5. «Досудебный порядок  обжалования действий (бездействий) органа, предоставляющего  муниципальную услугу»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лова «30 дней» заменить словами «15 дней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информационном бюллетене «Нельхайский вестник» и разместить на информационном сайте в администрации муниципального образования «Нельхай» в сети «Интернет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 администрации МО «Нельхай» Горовую Н.И.</w:t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бразования «Нельхай»                                                     О.Н.Его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ndale Sans UI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06:00Z</dcterms:created>
  <dc:creator>Admin</dc:creator>
  <dc:description/>
  <cp:keywords/>
  <dc:language>en-US</dc:language>
  <cp:lastModifiedBy>Admin</cp:lastModifiedBy>
  <cp:lastPrinted>2013-06-04T14:27:00Z</cp:lastPrinted>
  <dcterms:modified xsi:type="dcterms:W3CDTF">2015-06-18T09:05:00Z</dcterms:modified>
  <cp:revision>54</cp:revision>
  <dc:subject/>
  <dc:title/>
</cp:coreProperties>
</file>