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Информация о состоянии окружающей среды и об использовании природных ресурсов на территории муниципального образования «Нельхай» Аларского района Иркутской области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ы местного самоуправления являются субъектами природоохранной деятельности, и согласно ст. 1 Федерального закона «Об охране окружающей среды» осуществляют деятельность, направленную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ом экологическая ситуация на территории муниципального образования «Нельхай» благоприятная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ми источниками загрязнения окружающей среды в поселении являются автотранспорт, твёрдые коммунальные отходы (далее ТКО), отходы от деятельности сельскохозяйственных предприятий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а проблема сбора и утилизации бытовых отходов. На территории сельского поселения установлено 39 контейнерных площадок. Вывоз твердых коммунальных отходов планируется осуществлять региональным оператором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 реестр контейнерных площадок на территории муниципального образования «Нельхай». Автодорожная сеть на территории поселения представлена участками регионального значения, межмуниципального значения и сетью автодорог общего пользования местного значения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втотранспорт относится к основным источникам загрязнения окружающей среды. Его выбросы оказывают негативное воздействие на состояние атмосферного воздуха жилых зон, а также являются источниками загрязнения сельскохозяйственных земель вдоль автомагистралей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йствующих объектов специального назначения – скотомогильников и биозахоронений, а также полигонов твердых коммунальных отходов на территории сельского поселения не имеется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и сельского поселения 2 водокачки, из них 1 скважина снабжают население питьевой водой. Запасов подземных вод достаточно для обеспечения водой жителей всех населенных пунктов сельского поселения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решения проблем по благоустройству населенных пунктов муниципального образования решением Думы муниципального образования «Нельхай»  от 30.12.2020 г. №4/74-дмо утверждены правила содержания и благоустройства территории муниципального образования «Нельхай» Вышеуказанный нормативный правовой акт размещен на сайте муниципального образования «Нельхай»  в информационно-телекоммуникационной сети Интернет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ей муниципального образования «Нельхай»  проводятся месячники по уборке территорий поселения весной и осенью. Проводится разъяснительная работа с населением по вопросу обращения с ТКО: о запрете сжигания, нелегального размещения мусора, о негативных экологических последствиях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важаемые жители муниципального образования «Нельхай»!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авайте защитим природу. Чтобы жить долго. Чтобы быть сильными и здоровыми. Любите животных, защищайте их, посадите деревья и цветы, кормите птиц, не загрязняйте окружающую среду!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36:00Z</dcterms:created>
  <dc:creator>crown</dc:creator>
  <dc:description/>
  <cp:keywords/>
  <dc:language>en-US</dc:language>
  <cp:lastModifiedBy>User</cp:lastModifiedBy>
  <dcterms:modified xsi:type="dcterms:W3CDTF">2021-07-21T08:48:00Z</dcterms:modified>
  <cp:revision>3</cp:revision>
  <dc:subject/>
  <dc:title>Информация о состоянии окружающей среды и об использовании природных ресурсов на территории муниципального образования «Егоровск» Аларского района Иркутской области</dc:title>
</cp:coreProperties>
</file>