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лномочия органа регистрации прав по исключению пересечений границ земельных участков с границами населенных пунктов и территориальных зон.</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ФЗ N 218-ФЗ реестр границ является составной частью единого государственного реестра недвижимости (далее – ЕГРН) и содержит, в том числе, сведения о границах населенных пунктов, территориальных зон. Сведения о таких границах вносятся в ЕГРН в порядке межведомственного взаимодействия. Документы направляются в орган регистрации прав в порядке, утвержденном Постановлением Правительства РФ от 31.12.2015 г. №1532.</w:t>
      </w:r>
    </w:p>
    <w:p>
      <w:pPr>
        <w:pStyle w:val="Normal"/>
        <w:spacing w:before="0" w:after="0"/>
        <w:ind w:firstLine="567"/>
        <w:jc w:val="both"/>
        <w:rPr/>
      </w:pPr>
      <w:r>
        <w:rPr>
          <w:rFonts w:cs="Times New Roman" w:ascii="Times New Roman" w:hAnsi="Times New Roman"/>
          <w:sz w:val="26"/>
          <w:szCs w:val="26"/>
        </w:rPr>
        <w:t>Вступивший в силу 11.08.2017 г. ФЗ №280-ФЗ от 29.07.2017 г. предоставил возможность органу регистрации прав вносить изменения в сведения о границе населенного пункта или территориальной зоны, исключающие наличие пересечения с границами земельных участков, сведения о которых содержатся в ЕГРН.</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N 218-ФЗ предусматривает устранение пересечений границ земельных участков, границ населенных пунктов и территориальных зон между собой. В частности, если семьдесят пять и более процентов площади земельного участка, с которым выявлено пересечение, находится в границах населенного пункта, территориальной зоны, орган регистрации прав самостоятельно вносит изменения в границы путем корректировки по границам земельного участка путем включения их в границы населенного пункта, территориальной зоны.</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более семидесяти пяти процентов площади земельного участка расположено вне границ населенного пункта, территориальной зоны то орган регистрации прав может принять решение об исключении участка из границ населенного пункта, территориальной зоны.</w:t>
      </w:r>
    </w:p>
    <w:p>
      <w:pPr>
        <w:pStyle w:val="Normal"/>
        <w:spacing w:before="0" w:after="0"/>
        <w:ind w:firstLine="567"/>
        <w:jc w:val="both"/>
        <w:rPr/>
      </w:pPr>
      <w:r>
        <w:rPr>
          <w:rFonts w:cs="Times New Roman" w:ascii="Times New Roman" w:hAnsi="Times New Roman"/>
          <w:sz w:val="26"/>
          <w:szCs w:val="26"/>
        </w:rPr>
        <w:t>Измененная граница населенного пункта, территориальной зоны не нуждается в повторном утверждении. При этом орган регистрации прав направляет уведомление об измененной границе населенного пункта и (или) территориальной зоны в орган власти, который направил докумен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rPr>
        <w:t xml:space="preserve">Юрисконсульт </w:t>
      </w:r>
      <w:r>
        <w:rPr>
          <w:rFonts w:cs="Times New Roman" w:ascii="Times New Roman" w:hAnsi="Times New Roman"/>
          <w:lang w:val="en-US"/>
        </w:rPr>
        <w:t>II</w:t>
      </w:r>
      <w:r>
        <w:rPr>
          <w:rFonts w:cs="Times New Roman" w:ascii="Times New Roman" w:hAnsi="Times New Roman"/>
        </w:rPr>
        <w:t xml:space="preserve"> категории  юридического отдела филиала ФГБУ «ФКП Росреестра» по Иркутской области Киб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DBD0590C42B7F7A6ED9C07AA1CCED92ABA2441D6C11D6290E2FC7FBtCkB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40:00Z</dcterms:created>
  <dc:creator>kib_ev</dc:creator>
  <dc:description/>
  <cp:keywords/>
  <dc:language>en-US</dc:language>
  <cp:lastModifiedBy>нельхай</cp:lastModifiedBy>
  <cp:lastPrinted>2017-11-15T09:49:00Z</cp:lastPrinted>
  <dcterms:modified xsi:type="dcterms:W3CDTF">2017-12-25T08:40:00Z</dcterms:modified>
  <cp:revision>2</cp:revision>
  <dc:subject/>
  <dc:title>Полномочия органа регистрации прав по исключению пересечений границ земельных участков с границами населенных пунктов и территориальных зон</dc:title>
</cp:coreProperties>
</file>