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 лица, замещающего муниципальную должность в администрации муниципального образования «Нельхай» его супруга (супруги) и несовершеннолетних детей за период с 1 января 2016 года по 31 декабря 2016 года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33450</wp:posOffset>
                </wp:positionV>
                <wp:extent cx="95173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73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2"/>
                              <w:gridCol w:w="1806"/>
                              <w:gridCol w:w="2112"/>
                              <w:gridCol w:w="2112"/>
                              <w:gridCol w:w="2112"/>
                              <w:gridCol w:w="2113"/>
                              <w:gridCol w:w="262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ая сумма декларированного годового дохода за 2016 год (руб.)</w:t>
                                  </w:r>
                                </w:p>
                              </w:tc>
                              <w:tc>
                                <w:tcPr>
                                  <w:tcW w:w="63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чень объектов недвижимого имущества, принадлежащего на праве собственности или находящихся в пользовании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чень транспортных средств, принадлежащих на праве собственности (вид, мар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объекта недвижимости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ощадь (кв. м)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горова Ольга Николаевна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а администрации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6876,55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76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тко Капиталина Аркадьевна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 финансового отдела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1124,00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,1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6,314,00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З-САЗ-35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овая Наталья Ивановна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2050,28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4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374,10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TOYOT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ARI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орова Елена Георгиевна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4541,81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выдов Петр Афанасьевич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 1 категории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025,25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988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Депутаты муниципального образования «Нельха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лбаева Екатер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путат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0874,82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8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1921,26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З 43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YUNDAI SOLAR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видомский Николай Семенович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путат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7877,7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,45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ХОНД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R-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43,05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иганова Татья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путат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1714,44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2724,71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58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З 21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ойот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OROL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льенко Елизавета Валентиновна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путат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5422,74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9404,62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нгурова Валентина Платоновна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путат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6682,74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1286,68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611,84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нданов Владимир Евгеньевич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путат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4358,76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дина Татья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путат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3 (1/5)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400, 69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3 (1/5)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актор МТ 3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йота Калд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84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3 (1/5)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84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3 (1/5)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84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3 (1/5)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хонов Сергей Николаевич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путат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50,00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З 210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227,01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сова Ирина Геннадьевна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путат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8700,73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8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442,78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З 210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митриев Владимир Владимирович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путат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383,23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,2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4pt;height:595.3pt;mso-wrap-distance-left:9.05pt;mso-wrap-distance-right:9.05pt;mso-wrap-distance-top:0pt;mso-wrap-distance-bottom:0pt;margin-top:73.5pt;mso-position-vertical-relative:page;margin-left:1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2"/>
                        <w:gridCol w:w="1806"/>
                        <w:gridCol w:w="2112"/>
                        <w:gridCol w:w="2112"/>
                        <w:gridCol w:w="2112"/>
                        <w:gridCol w:w="2113"/>
                        <w:gridCol w:w="262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360"/>
                              <w:jc w:val="center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</w:tc>
                        <w:tc>
                          <w:tcPr>
                            <w:tcW w:w="1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лжность</w:t>
                            </w:r>
                          </w:p>
                        </w:tc>
                        <w:tc>
                          <w:tcPr>
                            <w:tcW w:w="2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ая сумма декларированного годового дохода за 2016 год (руб.)</w:t>
                            </w:r>
                          </w:p>
                        </w:tc>
                        <w:tc>
                          <w:tcPr>
                            <w:tcW w:w="63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чень объектов недвижимого имущества, принадлежащего на праве собственности или находящихся в пользовании</w:t>
                            </w:r>
                          </w:p>
                        </w:tc>
                        <w:tc>
                          <w:tcPr>
                            <w:tcW w:w="2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чень транспортных средств, принадлежащих на праве собственности (вид, марка)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2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 объекта недвижимости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ощадь (кв. м)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2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горова Ольга Николаевна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6876,55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,76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тко Капиталина Аркадьевна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финансового отдела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1124,00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,1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6,314,00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З-САЗ-35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вая Наталья Ивановна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2050,28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м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,4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3374,10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OYOT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KARI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орова Елена Георгиевна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4541,81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выдов Петр Афанасьевич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1 категории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025,25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988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епутаты муниципального образования «Нельха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лбаева Екатерина Александровна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путат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0874,82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8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1921,26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З 43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YUNDAI SOLAR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видомский Николай Семенович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путат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7877,7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,45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ХОНДА </w:t>
                            </w:r>
                            <w:r>
                              <w:rPr>
                                <w:lang w:val="en-US"/>
                              </w:rPr>
                              <w:t>CR-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043,05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иганова Татьяна Александровна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путат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1714,44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2724,71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58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З 21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ойота </w:t>
                            </w:r>
                            <w:r>
                              <w:rPr>
                                <w:lang w:val="en-US"/>
                              </w:rPr>
                              <w:t>COROL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льенко Елизавета Валентиновна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путат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5422,74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9404,62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нгурова Валентина Платоновна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путат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6682,74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1286,68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611,84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нданов Владимир Евгеньевич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путат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4358,76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дина Татьяна Александровна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путат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3 (1/5)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400, 69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3 (1/5)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актор МТ 3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йота Калд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84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3 (1/5)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84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3 (1/5)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84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3 (1/5)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хонов Сергей Николаевич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путат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50,00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З 210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9227,01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сова Ирина Геннадьевна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путат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8700,73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8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442,78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З 210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митриев Владимир Владимирович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путат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383,23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,2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3:53:00Z</dcterms:created>
  <dc:creator>User</dc:creator>
  <dc:description/>
  <cp:keywords/>
  <dc:language>en-US</dc:language>
  <cp:lastModifiedBy>User</cp:lastModifiedBy>
  <dcterms:modified xsi:type="dcterms:W3CDTF">2017-09-08T00:34:00Z</dcterms:modified>
  <cp:revision>16</cp:revision>
  <dc:subject/>
  <dc:title/>
</cp:coreProperties>
</file>