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О С С И Й С К А Я  Ф Е Д Е Р А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А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ума муниципального образования «Нельха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ий  со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от 28.10.2013 г. № 3/5-дмо                                                                                 с. Апхульта</w:t>
      </w:r>
    </w:p>
    <w:p>
      <w:pPr>
        <w:pStyle w:val="Normal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ы МО «Нельхай» № 2/140-дмо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.12.2012г «О бюджете</w:t>
      </w:r>
    </w:p>
    <w:p>
      <w:pPr>
        <w:pStyle w:val="Normal1"/>
        <w:rPr/>
      </w:pPr>
      <w:r>
        <w:rPr>
          <w:color w:val="000000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образования</w:t>
      </w:r>
    </w:p>
    <w:p>
      <w:pPr>
        <w:pStyle w:val="Normal1"/>
        <w:rPr>
          <w:color w:val="000000"/>
          <w:sz w:val="24"/>
          <w:szCs w:val="24"/>
        </w:rPr>
      </w:pPr>
      <w:r>
        <w:rPr>
          <w:sz w:val="24"/>
          <w:szCs w:val="24"/>
        </w:rPr>
        <w:t>«Нельхай» на 2013год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 годов»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52 Федерального закона от 06.10.2003г. №131 «Об общих принципах организации местного самоуправления в Российской Федерации», ст.31 Устава муниципального образования «Нельхай» Дума муниципального образования «Нельхай» РЕШИЛА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 xml:space="preserve">1. Внести в Решение Думы МО «Нельхай»  </w:t>
      </w:r>
      <w:r>
        <w:rPr>
          <w:color w:val="000000"/>
          <w:sz w:val="24"/>
          <w:szCs w:val="24"/>
        </w:rPr>
        <w:t xml:space="preserve">«О бюджете муниципального </w:t>
      </w:r>
      <w:r>
        <w:rPr>
          <w:sz w:val="24"/>
          <w:szCs w:val="24"/>
        </w:rPr>
        <w:t>образования «Нельхай» на 2013год и на плановый период 2014 и 2015 годов» от 14 декабря 2012г № 2/140-дмо  следующие изменения: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.1 изложить в следующей редакции</w:t>
      </w:r>
    </w:p>
    <w:p>
      <w:pPr>
        <w:pStyle w:val="Normal"/>
        <w:widowControl w:val="false"/>
        <w:autoSpaceDE w:val="false"/>
        <w:ind w:left="708" w:firstLine="709"/>
        <w:jc w:val="both"/>
        <w:rPr/>
      </w:pPr>
      <w:r>
        <w:rPr/>
        <w:t>1. Утвердить основные характеристики муниципального образования «Нельхай» (далее-местного бюджета) бюджета на 201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доходов местного бюджета в сумме 6504,9 тыс. рублей, из них объем межбюджетных трансфертов, получаемых из других бюджетов бюджетной системы Российской Федерации, в сумме 6137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расходов местного бюджета в сумме 6651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дефицита местного бюджета в сумме 146,5 тыс. рублей, или 39,9 % утвержденного общего годового объема доходов местного бюджета без учета утвержденного объема безвозмездных поступлений.</w:t>
      </w:r>
      <w:r>
        <w:rPr>
          <w:color w:val="000000"/>
        </w:rPr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ложения 1, 3, 7, 9, 11 изложить в новой редакции (прилагаются).</w:t>
      </w:r>
    </w:p>
    <w:p>
      <w:pPr>
        <w:pStyle w:val="Normal"/>
        <w:shd w:fill="FFFFFF" w:val="clear"/>
        <w:spacing w:lineRule="exact" w:line="274"/>
        <w:ind w:right="62" w:firstLine="708"/>
        <w:jc w:val="both"/>
        <w:rPr>
          <w:color w:val="000000"/>
        </w:rPr>
      </w:pPr>
      <w:r>
        <w:rPr>
          <w:color w:val="000000"/>
        </w:rPr>
        <w:t>4.</w:t>
      </w:r>
      <w:bookmarkStart w:id="0" w:name="Par409"/>
      <w:bookmarkStart w:id="1" w:name="Par408"/>
      <w:bookmarkEnd w:id="0"/>
      <w:bookmarkEnd w:id="1"/>
      <w:r>
        <w:rPr>
          <w:color w:val="000000"/>
        </w:rPr>
        <w:t xml:space="preserve"> </w:t>
      </w:r>
      <w:r>
        <w:rPr/>
        <w:t xml:space="preserve">Настоящее решение вступает в силу с момента официального опубликования </w:t>
      </w:r>
      <w:r>
        <w:rPr>
          <w:color w:val="000000"/>
        </w:rPr>
        <w:t>в «Нельхайском вестник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муниципального образования «Нельхай»                               О.Н.Егоров</w:t>
      </w:r>
    </w:p>
    <w:tbl>
      <w:tblPr>
        <w:tblW w:w="1075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5069"/>
        <w:gridCol w:w="346"/>
        <w:gridCol w:w="919"/>
        <w:gridCol w:w="894"/>
        <w:gridCol w:w="1374"/>
        <w:gridCol w:w="413"/>
        <w:gridCol w:w="634"/>
        <w:gridCol w:w="977"/>
      </w:tblGrid>
      <w:tr>
        <w:trPr>
          <w:trHeight w:val="2565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  <w:br/>
              <w:t>«О внесении изменений в Решение</w:t>
              <w:br/>
              <w:t>Думы МО «Нельхай» № 2/140-дмо</w:t>
              <w:br/>
              <w:t>от 14.12.2012г «О бюджете</w:t>
              <w:br/>
              <w:t>муниципального образования</w:t>
              <w:br/>
              <w:t>«Нельхай» на 2013год</w:t>
              <w:br/>
              <w:t>и на плановый период 2014 и 2015 годов»</w:t>
              <w:br/>
              <w:t>от 28.10.2013 г. № 3/5-дмо</w:t>
            </w:r>
          </w:p>
        </w:tc>
      </w:tr>
      <w:tr>
        <w:trPr>
          <w:trHeight w:val="1267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ДЕФИЦИТА БЮДЖЕТА </w:t>
              <w:br/>
              <w:t>МУНИЦИПАЛЬНОГО ОБРАЗОВАНИЯ НА 2013 ГОД</w:t>
            </w:r>
          </w:p>
        </w:tc>
      </w:tr>
      <w:tr>
        <w:trPr>
          <w:trHeight w:val="315" w:hRule="atLeast"/>
        </w:trPr>
        <w:tc>
          <w:tcPr>
            <w:tcW w:w="1075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46,5</w:t>
            </w:r>
          </w:p>
        </w:tc>
      </w:tr>
      <w:tr>
        <w:trPr>
          <w:trHeight w:val="88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46,5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6504,9</w:t>
            </w:r>
          </w:p>
        </w:tc>
      </w:tr>
      <w:tr>
        <w:trPr>
          <w:trHeight w:val="621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6504,9</w:t>
            </w:r>
          </w:p>
        </w:tc>
      </w:tr>
      <w:tr>
        <w:trPr>
          <w:trHeight w:val="88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6504,9</w:t>
            </w:r>
          </w:p>
        </w:tc>
      </w:tr>
      <w:tr>
        <w:trPr>
          <w:trHeight w:val="88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10 0000 5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6504,9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651,4</w:t>
            </w:r>
          </w:p>
        </w:tc>
      </w:tr>
      <w:tr>
        <w:trPr>
          <w:trHeight w:val="503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651,4</w:t>
            </w:r>
          </w:p>
        </w:tc>
      </w:tr>
      <w:tr>
        <w:trPr>
          <w:trHeight w:val="88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00 0000 6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651,4</w:t>
            </w:r>
          </w:p>
        </w:tc>
      </w:tr>
      <w:tr>
        <w:trPr>
          <w:trHeight w:val="88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10 0000 6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651,4</w:t>
            </w:r>
          </w:p>
        </w:tc>
      </w:tr>
      <w:tr>
        <w:trPr>
          <w:trHeight w:val="256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7"/>
              <w:gridCol w:w="3600"/>
              <w:gridCol w:w="1080"/>
            </w:tblGrid>
            <w:tr>
              <w:trPr>
                <w:trHeight w:val="2655" w:hRule="atLeast"/>
              </w:trPr>
              <w:tc>
                <w:tcPr>
                  <w:tcW w:w="103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3</w:t>
                    <w:br/>
                    <w:t>«О внесении изменений в Решение</w:t>
                    <w:br/>
                    <w:t>Думы МО «Нельхай» № 2/140-дмо</w:t>
                    <w:br/>
                    <w:t>от 14.12.2012г «О бюджете</w:t>
                    <w:br/>
                    <w:t>муниципального образования</w:t>
                    <w:br/>
                    <w:t>«Нельхай» на 2013год</w:t>
                    <w:br/>
                    <w:t>и на плановый период 2014 и 2015 годов»</w:t>
                    <w:br/>
                  </w:r>
                  <w:r>
                    <w:rPr>
                      <w:u w:val="single"/>
                    </w:rPr>
                    <w:t>от 28.10.2013 г. № 3/5-дмо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ДОХОДЫ БЮДЖЕТА МУНИЦИПАЛЬНОГО ОБРАЗОВАНИЯ НА 2013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3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тыс.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00 1 00 00000 00 0000 000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 01 02000 01 0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8,0</w:t>
                  </w:r>
                </w:p>
              </w:tc>
            </w:tr>
            <w:tr>
              <w:trPr>
                <w:trHeight w:val="1747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 01 02010 01 1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2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4"/>
                    <w:jc w:val="both"/>
                    <w:rPr/>
                  </w:pPr>
                  <w:r>
                    <w:rPr/>
                    <w:t>Налог на доходы физических лиц c доходов, полученных физическими лицами в соответствии  со статьей 228 Налогового кодекса Российской Федерации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 01 02030 01 1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5 00000 00 000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 05 03000 01 0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0000 00 000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 06 01000 00 000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4"/>
                    <w:jc w:val="both"/>
                    <w:rPr/>
                  </w:pPr>
                  <w:r>
                    <w:rPr/>
                    <w:t>Налог на имущество физических лиц, взимаемые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 06 01030 10 1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both"/>
                    <w:rPr/>
                  </w:pPr>
                  <w:r>
                    <w:rPr/>
                    <w:t xml:space="preserve">Земельный налог 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6000 00 0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4"/>
                    <w:jc w:val="both"/>
                    <w:rPr/>
                  </w:pPr>
                  <w:r>
                    <w:rPr/>
                    <w:t xml:space="preserve">Земельный налог 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6 06013 00 0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1"/>
                    <w:jc w:val="both"/>
                    <w:rPr/>
                  </w:pPr>
                  <w:r>
                    <w:rPr/>
                    <w:t>Земельный налог, 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 06 06013 10 1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1"/>
                    <w:jc w:val="both"/>
                    <w:rPr/>
                  </w:pPr>
                  <w:r>
                    <w:rPr/>
                    <w:t>Земельный налог взимаемый по ставкам, 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 06 06023 10 1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00 1 11 00000 00 0000 000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1652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both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8 1 11 05013 10 0000 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3 00000 00 000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7"/>
                    <w:jc w:val="both"/>
                    <w:rPr/>
                  </w:pPr>
                  <w:r>
                    <w:rPr/>
                    <w:t xml:space="preserve">Доходы от оказания платных услуг (работ) 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8 1 13 01000 00 0000 1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14"/>
                    <w:jc w:val="both"/>
                    <w:rPr/>
                  </w:pPr>
                  <w:r>
                    <w:rPr/>
                    <w:t>Прочие доходы от оказания платных услуг (работ)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8 1 13 01990 00 0000 1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both"/>
                    <w:rPr/>
                  </w:pPr>
                  <w:r>
                    <w:rPr/>
                    <w:t xml:space="preserve">Прочие доходы от оказания платных услуг получателями средств бюджетов поселений 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8 1 13 01995 10 0000 1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00 2 00 00000 00 0000 0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37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7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8 2 02 00000 00 000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137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14"/>
                    <w:jc w:val="both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8 2 02 01000 00 0000 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9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both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8 2 02 01001 00 0000 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93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28"/>
                    <w:jc w:val="both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8 2 02 01001 10 0000 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93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14"/>
                    <w:jc w:val="both"/>
                    <w:rPr/>
                  </w:pPr>
                  <w:r>
                    <w:rPr/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8 2 02 02000 00 0000 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164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both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8 2 02 02999 00 0000 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16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28"/>
                    <w:jc w:val="both"/>
                    <w:rPr/>
                  </w:pPr>
                  <w:r>
                    <w:rPr/>
                    <w:t>Прочие субсидии бюджетам поселений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8 2 02 02999 10 0000 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16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14"/>
                    <w:jc w:val="both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8 2 02 03000 00 0000 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7,1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both"/>
                    <w:rPr/>
                  </w:pPr>
                  <w:r>
                    <w:rPr/>
                    <w:t xml:space="preserve">Субвенции бюджетам на осуществление 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8 2 02 03015 00 0000 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6,5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28"/>
                    <w:jc w:val="both"/>
                    <w:rPr/>
                  </w:pPr>
                  <w:r>
                    <w:rPr/>
                    <w:t xml:space="preserve">Субвенции бюджетам поселений на осуществление 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8 2 02 03015 10 0000 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6,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14"/>
                    <w:jc w:val="both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8 2 02 03024 00 0000 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both"/>
                    <w:rPr/>
                  </w:pPr>
                  <w:r>
                    <w:rPr/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8 2 02 03024 10 0000 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8 2 02 04999 00 0000 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8 2 02 04999 10 0000 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04,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7"/>
              <w:gridCol w:w="636"/>
              <w:gridCol w:w="636"/>
              <w:gridCol w:w="1260"/>
            </w:tblGrid>
            <w:tr>
              <w:trPr>
                <w:trHeight w:val="2400" w:hRule="atLeast"/>
              </w:trPr>
              <w:tc>
                <w:tcPr>
                  <w:tcW w:w="96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7</w:t>
                    <w:br/>
                    <w:t>«О внесении изменений в Решение</w:t>
                    <w:br/>
                    <w:t>Думы МО «Нельхай» № 2/140-дмо</w:t>
                    <w:br/>
                    <w:t>от 14.12.2012г «О бюджете</w:t>
                    <w:br/>
                    <w:t>муниципального образования</w:t>
                    <w:br/>
                    <w:t>«Нельхай» на 2013год</w:t>
                    <w:br/>
                    <w:t>и на плановый период 2014 и 2015 годов»</w:t>
                    <w:br/>
                    <w:t>от 28.10.2013 г. № 3/5-дмо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ПО РАЗДЕЛАМ И ПОДРАЗДЕЛАМ КЛАССИФИКАЦИИ РАСХОДОВ БЮДЖЕТОВ  НА 2013 ГОД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тыс.рублей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з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15,4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 высшего должностного лица  субъекта Российской Федерации и органа местного самоуправления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,2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49,8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 контроля)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3 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3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экономические вопросы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3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2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2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9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м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51,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  <w:br/>
              <w:t>«О внесении изменений в Решение</w:t>
              <w:br/>
              <w:t>Думы МО «Нельхай» № 2/140-дмо</w:t>
              <w:br/>
              <w:t>от 14.12.2012г «О бюджете</w:t>
              <w:br/>
              <w:t>муниципального образования</w:t>
              <w:br/>
              <w:t>«Нельхай» на 2013год</w:t>
              <w:br/>
              <w:t>и на плановый период 2014 и 2015 годов»</w:t>
              <w:br/>
              <w:t>от 28.10.2013 г. № 3/5-дмо</w:t>
            </w:r>
          </w:p>
        </w:tc>
      </w:tr>
      <w:tr>
        <w:trPr>
          <w:trHeight w:val="97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НА  2013  ГОД</w:t>
            </w:r>
          </w:p>
        </w:tc>
      </w:tr>
      <w:tr>
        <w:trPr>
          <w:trHeight w:val="36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1,4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,4</w:t>
            </w:r>
          </w:p>
        </w:tc>
      </w:tr>
      <w:tr>
        <w:trPr>
          <w:trHeight w:val="94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</w:tr>
      <w:tr>
        <w:trPr>
          <w:trHeight w:val="157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</w:tr>
      <w:tr>
        <w:trPr>
          <w:trHeight w:val="126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(представительных) органов государственной власти , и представительных органов муниципальных образований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7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94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,8</w:t>
            </w:r>
          </w:p>
        </w:tc>
      </w:tr>
      <w:tr>
        <w:trPr>
          <w:trHeight w:val="157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9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9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9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111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мероприятий по профилактике терроризма и экстремизма на территории муниципального образования"Нельхай"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94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на территории муниципального образования"Нельхай"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26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эффективности бюджетных расходов МО «Нельхай» на период до 2015 года»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126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контроля)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я выборов и референдумов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боры представительного органа муниципального образова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6 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6 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боры главы муниципального образова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7 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7 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57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26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94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94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54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54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</w:tr>
      <w:tr>
        <w:trPr>
          <w:trHeight w:val="157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-2014 годы»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7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7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126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лексная долгосрочная целевая программа "Развитие внутрипоселенческих автомобильных дорог муниципального образования "Нельхай" на 2012-2015 годы"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еречня проектов народных инициатив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126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я водоснабжения населения в рамках реализации перечня проектов народных инициати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 0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 0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 0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 0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 0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еречня проектов народных инициатив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94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свещения улиц в рамках реализации перечня проектов народных инициатив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 0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 0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 0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 0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 0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9,7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,7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3,1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3,1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3,1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1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1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1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еречня проектов народных инициатив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3 00 00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 01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 0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 0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93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1890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>
          <w:spacing w:val="-6"/>
        </w:rPr>
      </w:pPr>
      <w:r>
        <w:rPr>
          <w:spacing w:val="-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76"/>
        <w:gridCol w:w="523"/>
        <w:gridCol w:w="550"/>
        <w:gridCol w:w="1356"/>
        <w:gridCol w:w="841"/>
        <w:gridCol w:w="1014"/>
      </w:tblGrid>
      <w:tr>
        <w:trPr>
          <w:trHeight w:val="2385" w:hRule="atLeast"/>
        </w:trPr>
        <w:tc>
          <w:tcPr>
            <w:tcW w:w="944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  <w:br/>
              <w:t>«О внесении изменений в Решение</w:t>
              <w:br/>
              <w:t>Думы МО «Нельхай» № 2/140-дмо</w:t>
              <w:br/>
              <w:t>от 14.12.2012г «О бюджете</w:t>
              <w:br/>
              <w:t>муниципального образования</w:t>
              <w:br/>
              <w:t>«Нельхай» на 2013год</w:t>
              <w:br/>
              <w:t>и на плановый период 2014 и 2015 годов»</w:t>
              <w:br/>
              <w:t>от 28.10.2013 г. № 3/5-дмо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4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НА 2013 ГОД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лей)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кредит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МО "Нельха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0,9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0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,9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</w:tr>
      <w:tr>
        <w:trPr>
          <w:trHeight w:val="132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 06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 06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"Нельха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91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4,5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,2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3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3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2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2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129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9,8</w:t>
            </w:r>
          </w:p>
        </w:tc>
      </w:tr>
      <w:tr>
        <w:trPr>
          <w:trHeight w:val="12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3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3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3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,9</w:t>
            </w:r>
          </w:p>
        </w:tc>
      </w:tr>
      <w:tr>
        <w:trPr>
          <w:trHeight w:val="81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мероприятий по профилактике терроризма и экстремизма на территории муниципального образования"Нельха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 01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Энергосбережение на территории муниципального образования"Нельха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 02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</w:tr>
      <w:tr>
        <w:trPr>
          <w:trHeight w:val="74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овышение эффективности бюджетных расходов МО «Нельхай» на период до 2015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95 04 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боры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 06 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 06 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боры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 07 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 07 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0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0 05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0 05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>
          <w:trHeight w:val="7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8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8 01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8 01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6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54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54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6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,0</w:t>
            </w:r>
          </w:p>
        </w:tc>
      </w:tr>
      <w:tr>
        <w:trPr>
          <w:trHeight w:val="12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-201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 47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,0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 47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,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ице Озерная, д. Кундулун Аларского района Иркут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 47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3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ная долгосрочная целевая программа "Развитие внутрипоселенческих автомобильных дорог муниципального образования "Нельхай" на 2012-201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 03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3</w:t>
            </w:r>
          </w:p>
        </w:tc>
      </w:tr>
      <w:tr>
        <w:trPr>
          <w:trHeight w:val="53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ице Озерная, д. Кундулун Аларского района Иркут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 03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1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1 05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1 05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>
          <w:trHeight w:val="4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еречня проектов народ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3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2</w:t>
            </w:r>
          </w:p>
        </w:tc>
      </w:tr>
      <w:tr>
        <w:trPr>
          <w:trHeight w:val="63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 населения в рамках реализации мероприятий перечня проектов народ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3 00 0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3 00 0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3 00 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4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3 00 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4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3 00 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,9</w:t>
            </w:r>
          </w:p>
        </w:tc>
      </w:tr>
      <w:tr>
        <w:trPr>
          <w:trHeight w:val="4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еречня проектов народ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3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свещения улиц в рамках реализации мероприятий перечня проектов народ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3 00 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3 00 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3 00 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3 00 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3 00 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 05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 05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29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29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93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(оказание услуг) подведомственного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93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93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2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5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(оказание услуг) подведомственного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2 99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5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2 99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5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еречня проектов народ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93 00 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1,5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3 00 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3 00 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3 00 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 00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 97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 97 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51,4</w:t>
            </w:r>
          </w:p>
        </w:tc>
      </w:tr>
    </w:tbl>
    <w:p>
      <w:pPr>
        <w:pStyle w:val="Normal"/>
        <w:suppressAutoHyphens w:val="true"/>
        <w:spacing w:lineRule="auto" w:line="216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1:00Z</dcterms:created>
  <dc:creator>Сидоренко С.А.</dc:creator>
  <dc:description/>
  <cp:keywords/>
  <dc:language>en-US</dc:language>
  <cp:lastModifiedBy>Admin</cp:lastModifiedBy>
  <cp:lastPrinted>2014-01-04T10:43:00Z</cp:lastPrinted>
  <dcterms:modified xsi:type="dcterms:W3CDTF">2014-01-04T02:43:00Z</dcterms:modified>
  <cp:revision>58</cp:revision>
  <dc:subject/>
  <dc:title>ЗАКОН</dc:title>
</cp:coreProperties>
</file>