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91"/>
        <w:gridCol w:w="1296"/>
        <w:gridCol w:w="2184"/>
        <w:gridCol w:w="2464"/>
        <w:gridCol w:w="216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№, кем выдан, когда выда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Никола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25 13 № 901515,19.12.2013г., выдан ТП УФМС России по Иркутской области в Аларском райо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п. Кутулик, ул. Железнодорожная, дом 23 кв.1,(Иркутская область Аларский район д. Нельхай ул. Юбилейная, д.7 кв.1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 Капиталина Аркад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огот Аларского района Иркутской обла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2 07 № 159504, 29.01.2008 г.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 д. Нельхай, ул. Юбилейная, д.13, кв.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Наталья Ив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дай Усоль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2 08 № 165025, 03.06.2008 г.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Апхульта, ул. Свердлова, дом 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Георг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11, № 649360, выдан ТП УФМС России по иркутской области в Аларском районе, дата выдачи: 15.03.2012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 д. Нельхай, ул. Юбилейная, д.3, кв.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Петр Афанась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2 06 №139172,27.08.2006г. выдан ОВД Аларского района УОБ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Нельхай, ул. Лосова, дом 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баева Екатерина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кинат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10 № 361894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Апхульта, ул. 40 лет Победы, дом 14, кв.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омский Николай Семе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2 00 № 011955, 14.12.2000 г., выдан ОВД Аларского района Иркут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Нельхай, ул. Юбилейная, дом 8, кв.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ганова Татьяна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тенск Сретенского района Читин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2 00 № 029413, 13.12.2001 г., выдан ОВД Аларского района Иркут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Апхульта, ул.Свердлова, дом 3, кв.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Елизавета Валенти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ыргету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15 № 178183, 02.02.2016 г.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Апхульта, ул.Свердлова, дом 2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Валентина Плато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09 № 272782, 18.01.2010 г.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с. Нельхай, ул. Юбилейная, дом 1, кв.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данов Владимир Евгень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13 № 929102, 14.01.2014 г.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Аларский район, д. Нельхай, ул. Юбилейная, дом 4, кв.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тьяна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ск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25 15 № 055109, 11.03.2015 г.,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Черемховский район, гор. Черемхово, ул. Шевченко, д.32, кв.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ергей Никола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ндулун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2 07 № 157924, 13.02.2008 г., выдан ТП УФМС России по Иркутской области в Аларском райо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Аларский район, д. Кундулун, ул. Озерная, д.2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рина Геннад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льхай Аларского района Иркут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в администрации муниципального  образования «Нельхай» его супруга (супруги) и несовершеннолетних детей 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5280</wp:posOffset>
                </wp:positionV>
                <wp:extent cx="9194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806"/>
                              <w:gridCol w:w="2112"/>
                              <w:gridCol w:w="2112"/>
                              <w:gridCol w:w="2112"/>
                              <w:gridCol w:w="2113"/>
                              <w:gridCol w:w="21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годового дохода за 2015 год(руб.)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 имущества, принадлежащего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(кв.м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754.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ко Капиталина Аркад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1168.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3245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САЗ-3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вая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822,4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754,6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916.8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 Петр Афанас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бае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3945.2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4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идомский Николай Семено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877,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43,0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ига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4820.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368.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енко Елизавета Валенти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3086.6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гурова Валентина Плато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494.2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911,3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911,3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43,3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данов Владимир Евген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142.3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400, 6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 МТ 3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йота Калд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595.3pt;mso-wrap-distance-left:0pt;mso-wrap-distance-right:9pt;mso-wrap-distance-top:0pt;mso-wrap-distance-bottom:0pt;margin-top:22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1806"/>
                        <w:gridCol w:w="2112"/>
                        <w:gridCol w:w="2112"/>
                        <w:gridCol w:w="2112"/>
                        <w:gridCol w:w="2113"/>
                        <w:gridCol w:w="21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годового дохода за 2015 год(руб.)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 имущества, принадлежащего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(кв.м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Ольга Никола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754.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7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ко Капиталина Аркад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финансового отде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1168.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245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САЗ-3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вая Наталья Ива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822,4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754,6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Елена Георги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16.8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 Петр Афанас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баева Екатери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945.2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43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SOL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идомский Николай Семено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877,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5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НДА </w:t>
                            </w:r>
                            <w:r>
                              <w:rPr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43,0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ганова Татья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820.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368.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йота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енко Елизавета Валенти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3086.6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гурова Валентина Плато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494.2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911,3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911,3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43,3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данов Владимир Евген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142.3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ина Татья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400, 6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 МТ 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йота Калд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 Сергей Никола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а Ирина Геннад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3:00Z</dcterms:created>
  <dc:creator>User</dc:creator>
  <dc:description/>
  <cp:keywords/>
  <dc:language>en-US</dc:language>
  <cp:lastModifiedBy>User</cp:lastModifiedBy>
  <dcterms:modified xsi:type="dcterms:W3CDTF">2016-08-19T07:38:00Z</dcterms:modified>
  <cp:revision>9</cp:revision>
  <dc:subject/>
  <dc:title/>
</cp:coreProperties>
</file>