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30.01.2020 г. № 2/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В ПОСТАНОВЛЕНИЕ ОТ 22.12.2017 Г. № 64-П «ОБ УТВЕРЖДЕНИИ МУНИЦИПАЛЬНОЙ ДОЛГОСРОЧНОЙ ПРОГРАММЫ «СОХРАНЕНИЕ И РАЗВИТИЕ НАЦИОНАЛЬНОЙ КУЛЬТУРЫ МУНИЦИПАЛЬНОГО ОБРАЗОВАНИЯ «НЕЛЬХАЙ» НА 2018-2021 Г.Г.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Руководствуясь ст. 14 Федерального закона от 06.10.2003 года «Об общих принципах организации местного самоуправления в Российской Федерации» </w:t>
      </w:r>
      <w:r>
        <w:rPr>
          <w:rFonts w:eastAsia="Calibri" w:cs="Arial" w:ascii="Arial" w:hAnsi="Arial"/>
          <w:lang w:val="en-US" w:eastAsia="en-US"/>
        </w:rPr>
        <w:t>N</w:t>
      </w:r>
      <w:r>
        <w:rPr>
          <w:rFonts w:eastAsia="Calibri" w:cs="Arial" w:ascii="Arial" w:hAnsi="Arial"/>
          <w:lang w:eastAsia="en-US"/>
        </w:rPr>
        <w:t>131-ФЗ, ст. 6 Устава муниципального образования «Нельхай», администрация муниципального образования «Нельхай»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898" w:leader="none"/>
        </w:tabs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38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е в муниципальную долгосрочную целевую программу «Сохранение и развитие национальной культуры муниципального образования «Нельхай» на 2018-2021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раздел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истема основных мероприятий Программы, добавить пункт 7. «Оснащение сельского дома культуры с. Апхульта, срок реализации – 2020 г., финансирование: областной бюджет - 1351,0, софинансирование - 28,0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 на директора МБУК ИКЦ МО «Нельхай»    Кунгурову В.П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Опубликовать данное постановление в печатном средстве массовой информации «Нельхайский вестник» и </w:t>
      </w:r>
      <w:r>
        <w:rPr>
          <w:rFonts w:cs="Arial" w:ascii="Arial" w:hAnsi="Arial"/>
        </w:rPr>
        <w:t>на официальном сайте администрации муниципального образования «Нельхай» информационно-телекоммуникационной сети Интерне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муниципального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разования «Нельхай»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.Н. Егоров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97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5:00Z</dcterms:created>
  <dc:creator>Admin</dc:creator>
  <dc:description/>
  <cp:keywords/>
  <dc:language>en-US</dc:language>
  <cp:lastModifiedBy>нельхай</cp:lastModifiedBy>
  <cp:lastPrinted>2020-04-16T16:36:00Z</cp:lastPrinted>
  <dcterms:modified xsi:type="dcterms:W3CDTF">2020-04-22T01:35:00Z</dcterms:modified>
  <cp:revision>20</cp:revision>
  <dc:subject/>
  <dc:title>Утверждена  постановлением</dc:title>
</cp:coreProperties>
</file>