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от  08.06.2015 г.  № _34-П   </w:t>
      </w: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от 11.10.2012 г. № 55-П (с изм. о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.10.2013 г. № 79-П) </w:t>
      </w:r>
      <w:r>
        <w:rPr>
          <w:color w:val="000000"/>
          <w:sz w:val="24"/>
          <w:szCs w:val="24"/>
        </w:rPr>
        <w:t xml:space="preserve">«О внесении изменений в административный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 предоставления муниципальной услуги  «</w:t>
      </w:r>
      <w:r>
        <w:rPr>
          <w:sz w:val="24"/>
          <w:szCs w:val="24"/>
        </w:rPr>
        <w:t xml:space="preserve">Предост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и о времени и месте театральных представл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армонических и эстрадных концертов и гастр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 театров и филармоний, анонсы данных мероприятий»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    . Внести в административный регламент предоставления муниципальной услуги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Предоставление информации о времени и месте театральных представлений,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филармонических и эстрадных концертов и гастрольных мероприятий театров и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филармоний, анонсы данных мероприятий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в  пункте 5.5.  раздела 5. «Порядок  обжалования действия (бездействия) и решений, осуществляемых (принятых) в ходе предоставления  муниципальной услуги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лова «30 дней» заменить словами «15 дней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8321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11-14T08:57:00Z</cp:lastPrinted>
  <dcterms:modified xsi:type="dcterms:W3CDTF">2015-06-18T09:22:00Z</dcterms:modified>
  <cp:revision>44</cp:revision>
  <dc:subject/>
  <dc:title/>
</cp:coreProperties>
</file>