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от  08.06.2015 г. № _30-П</w:t>
      </w: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.  Апхульта О «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от 15.10.2012 г. № 61-П (с изм.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.2013 г. № 85-П) «Об утвер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го регламента п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ю муниципаль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слуги  </w:t>
      </w:r>
      <w:r>
        <w:rPr>
          <w:sz w:val="24"/>
          <w:szCs w:val="24"/>
        </w:rPr>
        <w:t>«Выдача бытовых характеристик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 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   . Внести в административный регламент 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бытовых характеристик» </w:t>
      </w:r>
      <w:r>
        <w:rPr>
          <w:color w:val="000000"/>
          <w:sz w:val="24"/>
          <w:szCs w:val="24"/>
        </w:rPr>
        <w:t>следующие изменения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в  пункте 5.4   раздела 5. «Порядок  обжалования действия (бездействия)  и решений,   осуществляемых  (принятых)  в ходе предоставления  муниципальной услуги»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лова «30 дней» заменить словами «15 дней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30T07:47:00Z</dcterms:modified>
  <cp:revision>53</cp:revision>
  <dc:subject/>
  <dc:title/>
</cp:coreProperties>
</file>