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04.2018 г. № 14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остановление от 30.01.2018 г. № 9-П «Об утверждении плана-графика размещения заказов на поставки товаров, выполнения работ, оказания услуг для нужд заказчика на 2018 год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администрация муниципального образования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Нельхай» на 2018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азместить план-график на официальном сайте Российской Федерации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публиковать постановление в «Нельхайском вестнике» и разместить на официальном сайте администрации муниципального образования «Нельхай»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Нельхай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Н.Ег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7:00Z</dcterms:created>
  <dc:creator>пк</dc:creator>
  <dc:description/>
  <cp:keywords/>
  <dc:language>en-US</dc:language>
  <cp:lastModifiedBy>пк</cp:lastModifiedBy>
  <cp:lastPrinted>2018-04-16T09:29:00Z</cp:lastPrinted>
  <dcterms:modified xsi:type="dcterms:W3CDTF">2018-04-16T01:38:00Z</dcterms:modified>
  <cp:revision>6</cp:revision>
  <dc:subject/>
  <dc:title/>
</cp:coreProperties>
</file>