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от  08.06.2015 г. № _37-П  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.  Апхуль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главы от 15.10.2012 г. №  62-П (с изм. от</w:t>
      </w:r>
    </w:p>
    <w:p>
      <w:pPr>
        <w:pStyle w:val="Normal"/>
        <w:rPr/>
      </w:pPr>
      <w:r>
        <w:rPr>
          <w:sz w:val="24"/>
          <w:szCs w:val="24"/>
        </w:rPr>
        <w:t>17.10.2013 г. № 81-П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ыявление бесхозяй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льхай» и оформление его в муниципа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ь»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соответствии с Указом Президента Российской Федерации от 07.05.2012 г. № 601 «Об основных направлениях совершенствования системы государственного управления», руководствуясь  Уставом  муниципального образования «Нельхай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   . Внести в административный регламент предоставления муниципальной услуги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«Выявление бесхозяйного имущества на территории муниципального образования «Нельхай» и оформление его в муниципальную собственность» следующие  изменения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в  пункте 5.5.  раздела 5. «Порядок  обжалования действий (бездействий) и  решений, осуществляемых (принятых) в ходе исполнения муниципальной услуги на основании Административного регламента»  слова «30 дней» заменить словами «15 дней»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Нельхайский вестник» и разместить на информационном сайте в администрации муниципального образования «Нельхай» в сети «Интернет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 администрации МО «Нельхай» Горовую Н.И.</w:t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бразования «Нельхай»                                                     О.Н.Его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6:00Z</dcterms:created>
  <dc:creator>Admin</dc:creator>
  <dc:description/>
  <cp:keywords/>
  <dc:language>en-US</dc:language>
  <cp:lastModifiedBy>Admin</cp:lastModifiedBy>
  <cp:lastPrinted>2013-06-04T14:27:00Z</cp:lastPrinted>
  <dcterms:modified xsi:type="dcterms:W3CDTF">2015-06-19T06:45:00Z</dcterms:modified>
  <cp:revision>43</cp:revision>
  <dc:subject/>
  <dc:title/>
</cp:coreProperties>
</file>