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28.02</w:t>
      </w:r>
      <w:r>
        <w:rPr>
          <w:rFonts w:cs="Arial" w:ascii="Arial" w:hAnsi="Arial"/>
          <w:b/>
          <w:sz w:val="32"/>
          <w:szCs w:val="32"/>
        </w:rPr>
        <w:t xml:space="preserve">.2018г. № </w:t>
      </w:r>
      <w:r>
        <w:rPr>
          <w:rFonts w:cs="Arial" w:ascii="Arial" w:hAnsi="Arial"/>
          <w:b/>
          <w:sz w:val="32"/>
          <w:szCs w:val="32"/>
          <w:lang w:val="ru-RU"/>
        </w:rPr>
        <w:t>3/140</w:t>
      </w:r>
      <w:r>
        <w:rPr>
          <w:rFonts w:cs="Arial" w:ascii="Arial" w:hAnsi="Arial"/>
          <w:b/>
          <w:sz w:val="32"/>
          <w:szCs w:val="32"/>
        </w:rPr>
        <w:t>-ДМО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1"/>
        <w:tabs>
          <w:tab w:val="clear" w:pos="708"/>
          <w:tab w:val="left" w:pos="1815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БЮДЖЕТ МУНИЦИПАЛЬНОГО ОБРАЗОВАНИЯ «НЕЛЬХАЙ» НА 2018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2019 И 2020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МО «Нельхай» от 21.12.2017г №3/133-дмо «О бюджете муниципального образования «Нельхай» на 2018 и плановый период 2019 и 2020 годов»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«1. Утвердить основные характеристики бюджета муниципального образования «Нельхай» (далее - местного бюджета) на 2018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7014,4 тыс. рублей, из них объем межбюджетных трансфертов, получаемых из других бюджетов бюджетной системы Российской Федерации, в сумме 5194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7105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фицита местного бюджета в сумме 91,0 тыс. рублей, 5%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я 1, 5, 7, 9 изложить в новой редакции (прилагаю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 в «Нельхайском Вестник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«Нельхайском вестнике» и на официальном сайте администрации МО «Нельха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9"/>
      <w:bookmarkStart w:id="1" w:name="Par408"/>
      <w:bookmarkStart w:id="2" w:name="Par409"/>
      <w:bookmarkStart w:id="3" w:name="Par408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Нельхай»                            О.Н.Егоров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880"/>
        <w:gridCol w:w="1260"/>
      </w:tblGrid>
      <w:tr>
        <w:trPr>
          <w:trHeight w:val="193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О внесении изменений в бюджет муниципального образования на 2018 год и на плановый период 2019 и 2020 годов"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28.02.2018 г   № 3/140 -дмо</w:t>
            </w:r>
          </w:p>
        </w:tc>
      </w:tr>
      <w:tr>
        <w:trPr>
          <w:trHeight w:val="66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НОЗИРУЕМЫЕ ДОХОДЫ МЕСТНОГО БЮДЖЕТА НА 2018 ГОД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</w:tr>
      <w:tr>
        <w:trPr>
          <w:trHeight w:val="10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1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8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9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9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6,8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500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6,8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5001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6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5118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2 02 35118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2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24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14,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20"/>
        <w:gridCol w:w="1840"/>
      </w:tblGrid>
      <w:tr>
        <w:trPr>
          <w:trHeight w:val="1361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О бюджете муниципального образования на 2018 год и на плановый период 2019 и 2020 годов"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28.02.2018 г № 3/140-дмо</w:t>
            </w:r>
          </w:p>
        </w:tc>
      </w:tr>
      <w:tr>
        <w:trPr>
          <w:trHeight w:val="69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ОДРАЗДЕЛАМ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29,5   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46,2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3,1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,5   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31,6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,3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8,9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,9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152,1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152,1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105,4   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60"/>
        <w:gridCol w:w="900"/>
        <w:gridCol w:w="720"/>
        <w:gridCol w:w="900"/>
      </w:tblGrid>
      <w:tr>
        <w:trPr>
          <w:trHeight w:val="143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бюджете муниципального образования на 2018 год и на плановый период 2019 и 2020 годов"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28.02.2018 г №  3/140-дмо</w:t>
            </w:r>
          </w:p>
        </w:tc>
      </w:tr>
      <w:tr>
        <w:trPr>
          <w:trHeight w:val="895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М ВИДОВ РАСХОДОВ, РАЗДЕЛАМ, ПОДРАЗДЕЛАМ КЛАССИФИКАЦИИ РАСХОДОВ  БЮДЖЕТОВ НА 2018 ГОД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7,6   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8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3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3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3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3   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,3   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,8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,8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5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5   </w:t>
            </w:r>
          </w:p>
        </w:tc>
      </w:tr>
      <w:tr>
        <w:trPr>
          <w:trHeight w:val="12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2,1   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2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2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2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2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46,2   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74,7   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74,7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3,1   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2,0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2,0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9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свещения у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105,4   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40"/>
        <w:gridCol w:w="955"/>
        <w:gridCol w:w="1440"/>
        <w:gridCol w:w="720"/>
        <w:gridCol w:w="1141"/>
      </w:tblGrid>
      <w:tr>
        <w:trPr>
          <w:trHeight w:val="1646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О внесении изменений в бюджет муниципального образования на 2018 год и на плановый период 2019 и 2020 годов"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28.02.2018г. № 3/140 -дмо</w:t>
            </w:r>
          </w:p>
        </w:tc>
      </w:tr>
      <w:tr>
        <w:trPr>
          <w:trHeight w:val="1074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 МЕСТНОГО БЮДЖЕТА НА 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МО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2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4,2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1 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6,2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6,2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6,2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4,7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1,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2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свещения у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2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2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2,1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4,4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4,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9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5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yle15">
    <w:name w:val="заголовки закона Знак"/>
    <w:basedOn w:val="Style13"/>
    <w:qFormat/>
    <w:rPr>
      <w:rFonts w:eastAsia="Calibri"/>
      <w:bCs/>
      <w:sz w:val="28"/>
      <w:szCs w:val="2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2:00Z</dcterms:created>
  <dc:creator>пк</dc:creator>
  <dc:description/>
  <cp:keywords/>
  <dc:language>en-US</dc:language>
  <cp:lastModifiedBy>нельхай</cp:lastModifiedBy>
  <cp:lastPrinted>2018-03-04T18:15:00Z</cp:lastPrinted>
  <dcterms:modified xsi:type="dcterms:W3CDTF">2018-03-05T01:43:00Z</dcterms:modified>
  <cp:revision>131</cp:revision>
  <dc:subject/>
  <dc:title/>
</cp:coreProperties>
</file>