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8.01.2018 Г. № 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АРСКИЙ МУНИЦИПАЛЬНЫ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ДЕЖУРСТВА НА ТЕРРИТОРИИ МУНИЦИПАЛЬНОГО ОБРАЗОВАНИЯ «НЕЛЬХАЙ» В СВЯЗИ АНОМАЛЬНО-ХОЛОДНОЙ  ПОГОДО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В связи с аномально-холодной погодой  с 19.01.2018 г. по 26.01.2018 г. с целью усиления  контроля за противопожарной безопасностью  и работой отопительных систем на территории муниципального образования «Нельхай» 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/>
      </w:pPr>
      <w:r>
        <w:rPr/>
        <w:t>Утвердить график дежурства руководителей всех форм собственности и бюджетных учреждений на территории муниципального образования «Нельхай» 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/>
      </w:pPr>
      <w:r>
        <w:rPr/>
        <w:t>Организовать круглосуточное дежурство с 9.00 ч. до 9.00 ч. следующего дня всем руководителям структурных подраздел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/>
      </w:pPr>
      <w:r>
        <w:rPr/>
        <w:t xml:space="preserve">Дежурному в день своего дежурства предоставлять информацию    в ДДС администрации Аларского района  по тел. </w:t>
      </w:r>
      <w:r>
        <w:rPr>
          <w:b/>
        </w:rPr>
        <w:t>89025432040, 8(39564) 37-1-00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/>
      </w:pPr>
      <w:r>
        <w:rPr/>
        <w:t>Организовать дежурство в администрации МО «Нельхай» с 9.00 до 17.00 часов (приложение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/>
      </w:pPr>
      <w:r>
        <w:rPr/>
        <w:t>Ведущему специалисту Горовой Н.И. предусмотреть  журнал ведения дежурства по муниципальному образованию и администрации МО «Нельха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/>
      </w:pPr>
      <w:r>
        <w:rPr/>
        <w:t>Опубликовать настоящее постановление в «Нельхайском вестник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85" w:leader="none"/>
        </w:tabs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/>
        <w:t>Глава МО «Нельхай»                                                                              О.Н.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</w:t>
      </w:r>
    </w:p>
    <w:p>
      <w:pPr>
        <w:pStyle w:val="Normal"/>
        <w:jc w:val="right"/>
        <w:rPr/>
      </w:pPr>
      <w:r>
        <w:rPr/>
        <w:t>Постановлению главы МО «Нельхай»</w:t>
      </w:r>
    </w:p>
    <w:p>
      <w:pPr>
        <w:pStyle w:val="Normal"/>
        <w:jc w:val="right"/>
        <w:rPr/>
      </w:pPr>
      <w:r>
        <w:rPr>
          <w:u w:val="single"/>
        </w:rPr>
        <w:t>от 18.01.2018 г. № 3-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293"/>
        <w:gridCol w:w="34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 г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 9-00 ч. по 9-00ч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вая Н.И. -  ведущий специа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1157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нчеева О.В. – директор МБОУ Нельхайская СО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54002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1.2018 г.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Н. – глава МО «Нельх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66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ова И.Г. – заведующая больниц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645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Е. Г. - ведущий специа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88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П.А – специалист 1 катег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896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гурова В.П..- директор  МБУК ИКЦ МО «Нельха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5487286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вая Н.И. -  ведущий специа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1157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</w:t>
      </w:r>
    </w:p>
    <w:p>
      <w:pPr>
        <w:pStyle w:val="Normal"/>
        <w:jc w:val="right"/>
        <w:rPr/>
      </w:pPr>
      <w:r>
        <w:rPr/>
        <w:t>Постановлению главы МО «Нельхай»</w:t>
      </w:r>
    </w:p>
    <w:p>
      <w:pPr>
        <w:pStyle w:val="Normal"/>
        <w:jc w:val="right"/>
        <w:rPr/>
      </w:pPr>
      <w:r>
        <w:rPr>
          <w:u w:val="single"/>
        </w:rPr>
        <w:t>от 19.01.2018 г. № 3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293"/>
        <w:gridCol w:w="34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8 г.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 9-00 ч. до 17-00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вая Н.И. -  ведущий специа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1157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нгу Н.Ф. – бухгалтер МБУК  МО «Нельхай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27278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1.2018 г. 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 В.В. – водитель админист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415378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Е. Г. - ведущий специа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588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 П.А – специалист 1 катег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00896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нов В.Н. - специалист 1 категор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2801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О.Н. – глава МО «Нельха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106611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8 г.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вая Н.И. -  ведущий специалис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41157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22:00Z</dcterms:created>
  <dc:creator>нельхай</dc:creator>
  <dc:description/>
  <cp:keywords/>
  <dc:language>en-US</dc:language>
  <cp:lastModifiedBy>нельхай</cp:lastModifiedBy>
  <cp:lastPrinted>2017-12-22T10:19:00Z</cp:lastPrinted>
  <dcterms:modified xsi:type="dcterms:W3CDTF">2018-01-22T03:33:00Z</dcterms:modified>
  <cp:revision>26</cp:revision>
  <dc:subject/>
  <dc:title/>
</cp:coreProperties>
</file>