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 xml:space="preserve">21.01.2021 г. №2-П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«НЕЛЬХА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2C2C2C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ГО ЗАДАНИЯ МБУК ИКЦ МО «НЕЛЬХАЙ» НА 2022 (2023-2024)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2C2C2C"/>
          <w:sz w:val="24"/>
          <w:szCs w:val="24"/>
        </w:rPr>
      </w:pPr>
      <w:r>
        <w:rPr>
          <w:rFonts w:cs="Arial" w:ascii="Arial" w:hAnsi="Arial"/>
          <w:bCs/>
          <w:color w:val="2C2C2C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федеральным законом от 06.10.2003 г.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«Нельхай» от 21.03.2012 г. № 18-П «Об утверждении методических рекомендаций по расчету нормативных затрат на оказание муниципальных услуг и содержание муниципального имущества», Постановлением главы администрации муниципального образования «Нельхай» от 21.03.2012 г. № 19-П «Об утверждении методических рекомендаций по формированию муниципальных заданий», Уставом муниципального образования «Нельхай», администрация муниципального образования «Нельхай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ое задание МБУК ИКЦ МО «Нельхай» на 2022 год.</w:t>
      </w:r>
    </w:p>
    <w:p>
      <w:pPr>
        <w:pStyle w:val="Normal"/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в печатном средстве массовой информации «Нельхайский вестник» и на официальном сайте администрации муниципального образования «Нельхай»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898" w:leader="none"/>
        </w:tabs>
        <w:spacing w:lineRule="auto" w:line="240" w:before="0" w:after="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возложить на директора МБУК ИКЦ МО «Нельхай» Кунгурову В.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Нельхай»:                                                                  О.Н. Егорова</w:t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0:00Z</dcterms:created>
  <dc:creator>Admin</dc:creator>
  <dc:description/>
  <cp:keywords/>
  <dc:language>en-US</dc:language>
  <cp:lastModifiedBy>Adm</cp:lastModifiedBy>
  <cp:lastPrinted>2022-01-13T09:29:00Z</cp:lastPrinted>
  <dcterms:modified xsi:type="dcterms:W3CDTF">2022-02-01T07:39:00Z</dcterms:modified>
  <cp:revision>4</cp:revision>
  <dc:subject/>
  <dc:title/>
</cp:coreProperties>
</file>