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а, замещающего муниципальную должность в администрации муниципального образования «Нельхай» его супруга (супруги) и несовершеннолетних детей за период с 1 января 2023 года по 31 декабря 2023 год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3450</wp:posOffset>
                </wp:positionV>
                <wp:extent cx="9517380" cy="482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1806"/>
                              <w:gridCol w:w="2112"/>
                              <w:gridCol w:w="2112"/>
                              <w:gridCol w:w="2112"/>
                              <w:gridCol w:w="2113"/>
                              <w:gridCol w:w="26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екларированного годового дохода за 2023 год (руб.)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принадлежащего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миро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89290,47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6,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98000,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4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571,9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571,9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нгу Наталья Федо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325165,28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1/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325,0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1/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Елена Георги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1086,0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379.9pt;mso-wrap-distance-left:9.05pt;mso-wrap-distance-right:9.05pt;mso-wrap-distance-top:0pt;mso-wrap-distance-bottom:0pt;margin-top:73.5pt;mso-position-vertical-relative:page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1806"/>
                        <w:gridCol w:w="2112"/>
                        <w:gridCol w:w="2112"/>
                        <w:gridCol w:w="2112"/>
                        <w:gridCol w:w="2113"/>
                        <w:gridCol w:w="26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екларированного годового дохода за 2023 год (руб.)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принадлежащего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 м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мирова Ольга Анатол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89290,4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6,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8000,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4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571,9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571,9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нгу Наталья Федо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325165,28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1/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325,0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 1/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Елена Георги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1086,0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9:00Z</dcterms:created>
  <dc:creator>User</dc:creator>
  <dc:description/>
  <cp:keywords/>
  <dc:language>en-US</dc:language>
  <cp:lastModifiedBy>User</cp:lastModifiedBy>
  <dcterms:modified xsi:type="dcterms:W3CDTF">2024-06-13T07:59:00Z</dcterms:modified>
  <cp:revision>2</cp:revision>
  <dc:subject/>
  <dc:title/>
</cp:coreProperties>
</file>