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2.04. 2018г. № 12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«О внесении изменений в План финансово-хозяйственной деятельности муниципального бюджетного учрежден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 и в соответствии с подпунктом 6 пункта 3.3 статьи 32 Федерального закона от 12 января 1996 года № 7-ФЗ «О некоммерческих организациях»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ых (муниципальных) учреждений», руководствуясь Уставом муниципального образования «Нельхай», администрация муниципального образования «Нельха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от «12» января 2018г. № 2-П «Об утверждении плана финансово-хозяйственной деятельности муниципального бюджетного учреж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е изложить в новой реда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End w:id="0"/>
      <w:bookmarkEnd w:id="1"/>
      <w:r>
        <w:rPr>
          <w:rFonts w:cs="Arial" w:ascii="Arial" w:hAnsi="Arial"/>
          <w:sz w:val="24"/>
          <w:szCs w:val="24"/>
        </w:rPr>
        <w:t>3. Настоящее постановление распространяется на правоотношения, возникшие с 11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2"/>
      <w:bookmarkEnd w:id="2"/>
      <w:r>
        <w:rPr>
          <w:rFonts w:cs="Arial" w:ascii="Arial" w:hAnsi="Arial"/>
          <w:sz w:val="24"/>
          <w:szCs w:val="24"/>
        </w:rPr>
        <w:t>4. Опубликовать данное постановление в периодическом информационном бюллетене «Нельхайский вестник» и на сайте муниципального образования «Нельхай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агаю на директора МБУК ИКЦ МО «Нельхай» Кунгурову В.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ельха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о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1:00Z</dcterms:created>
  <dc:creator>пк</dc:creator>
  <dc:description/>
  <cp:keywords/>
  <dc:language>en-US</dc:language>
  <cp:lastModifiedBy>пк</cp:lastModifiedBy>
  <dcterms:modified xsi:type="dcterms:W3CDTF">2018-04-16T01:41:00Z</dcterms:modified>
  <cp:revision>5</cp:revision>
  <dc:subject/>
  <dc:title/>
</cp:coreProperties>
</file>