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29.01. 2020 № 2- П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ЛАРСКИЙ МУНИЦИПАЛЬНЫЙ РАЙОН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«НЕЛЬХАЙ»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РОПРИЯТИЙ ПЕРЕЧНЯ ПРОЕКТОВ НАРОДНЫХ ИНИЦИАТИВ, ПОРЯДКА ОРГАНИЗАЦИИ РАБОТЫ ПО ЕГО РЕАЛИЗАЦИИ  И РАСХОДОВАНИЯ БЮДЖЕТНЫХ СРЕДСТВ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й реализации в 2019 году мероприятий перечня проектов народных инициатив, сформированных на сходе граждан муниципального образования «Нельхай» 25.01.2019 года,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19 год, утвержденного постановлением Правительства Иркутской области от 14 февраля 2019 года» № 108-пп, руководствуясь пунктом 1 статьи 78.1, пунктом 1 статьи 86, статьей 161 Бюджетного Кодекса Российской Федерации, Уставом муниципального образования «Нельхай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Утвердить мероприятия перечня проектов народных инициатив, реализация которых в 2020 году осуществляется за счет средств </w:t>
      </w:r>
      <w:r>
        <w:rPr>
          <w:rFonts w:cs="Arial" w:ascii="Arial" w:hAnsi="Arial"/>
        </w:rPr>
        <w:t xml:space="preserve">местного бюджета в объеме  </w:t>
      </w:r>
      <w:r>
        <w:rPr>
          <w:rFonts w:cs="Arial" w:ascii="Arial" w:hAnsi="Arial"/>
          <w:u w:val="single"/>
        </w:rPr>
        <w:t>9200,00 рублей</w:t>
      </w:r>
      <w:r>
        <w:rPr>
          <w:rFonts w:cs="Arial" w:ascii="Arial" w:hAnsi="Arial"/>
        </w:rPr>
        <w:t xml:space="preserve"> и субсидии</w:t>
      </w:r>
      <w:r>
        <w:rPr>
          <w:rFonts w:cs="Arial" w:ascii="Arial" w:hAnsi="Arial"/>
          <w:color w:val="000000"/>
        </w:rPr>
        <w:t xml:space="preserve"> из</w:t>
      </w:r>
      <w:r>
        <w:rPr>
          <w:rFonts w:cs="Arial" w:ascii="Arial" w:hAnsi="Arial"/>
        </w:rPr>
        <w:t xml:space="preserve"> областного бюджета, предоставляемой в целях софинансирования расходных обязательств муниципального образования в объеме   </w:t>
      </w:r>
      <w:r>
        <w:rPr>
          <w:rFonts w:cs="Arial" w:ascii="Arial" w:hAnsi="Arial"/>
          <w:u w:val="single"/>
        </w:rPr>
        <w:t>447100 рублей (прилагается)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перечень сотрудников, ответственных за реализацию проектов народных инициатив и сроки исполнения мероприят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обретение материала и обшивка здания сельского клуба в д. Мольта по ул. Трактовая, 29 а - срок исполнения мероприятии до 30 декабря 2020 года (ответственное лицо - глава администрации МО «Нельхай» Егорова О.Н.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ответственного за размещение фото-отчета на официальном сайте администрации муниципального образования «Нельхай ведущего специалиста Федорову Е.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а об использовании субсидии из областного бюджета и предоставление его в срок до 1 февраля 2021 года в Министерство экономического развития Иркутской области возлагается на начальника финансового отдела МО «Нельхай» Агафилову В.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Утвердить порядок организации работ по реализации мероприятий перечня проектов народных инициатив и расходования бюджетных средств (приложение  №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Опубликовать настоящее постановление в информационном печатном издании муниципального образования «Нельхай» «Нельхайский вестник» и разместить на официальном сайте муниципального образования «Нельхай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исполнением постановления оставляю за собой</w:t>
      </w:r>
    </w:p>
    <w:p>
      <w:pPr>
        <w:pStyle w:val="Normal"/>
        <w:ind w:left="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разования «Нельхай»</w:t>
        <w:tab/>
        <w:tab/>
        <w:tab/>
        <w:tab/>
        <w:tab/>
        <w:tab/>
        <w:t>О.Н.Ег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МО «Нельхай»</w:t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u w:val="single"/>
        </w:rPr>
        <w:t>от 29.01.2020 г. № 2-П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рганизации работы по реализации мероприятий перечня проектов народных инициатив и расходования бюджетных средст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20 год, утвержденного постановлением Правительства Иркутской области от 14 февраля 2019 года» № 108-пп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роприятия, подлежащие исполнению администрацией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материала и обшивка здания сельского клуба в д. Мольта по ул. Трактовая, 29 а на сумму 456300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полнение мероприятий предусматривается в пределах доведенных лимитов бюджетных обязательств соблюдением процедур, предусмотренных Федеральным законом №44-ФЗ «О контрактной системе в сфере закупок, товаров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е учреждения осуществляют закупки товаров, работ и услуг в соответствии с законодательством о контрактной сис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1:00Z</dcterms:created>
  <dc:creator>User</dc:creator>
  <dc:description/>
  <cp:keywords/>
  <dc:language>en-US</dc:language>
  <cp:lastModifiedBy>нельхай</cp:lastModifiedBy>
  <cp:lastPrinted>2019-03-05T17:00:00Z</cp:lastPrinted>
  <dcterms:modified xsi:type="dcterms:W3CDTF">2020-01-29T06:25:00Z</dcterms:modified>
  <cp:revision>14</cp:revision>
  <dc:subject/>
  <dc:title>Иркутская область</dc:title>
</cp:coreProperties>
</file>