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 мероприятий по экологическому просвещению и воспитанию населения на территории муниципального образ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Нельхай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1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году</w:t>
      </w:r>
    </w:p>
    <w:tbl>
      <w:tblPr>
        <w:tblW w:w="9956" w:type="dxa"/>
        <w:jc w:val="left"/>
        <w:tblInd w:w="-6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8"/>
        <w:gridCol w:w="5279"/>
        <w:gridCol w:w="1864"/>
        <w:gridCol w:w="2285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ия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на собраниях с жителями муниципального образования «Нельхай» разъяснительной работы по повышению экологической культуры населения в сфере обращения с твердыми коммунальные отходами.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 проведении собрания, сходов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Нельхай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экологических субботников по сбору твердых коммунальных отходов (ТКО) на прилегающей территории, учреждений, домовладений граждан, в местах массового отдыха, на детских спортивных площадках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- сентябрь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Нельхай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в библиотеках информационных часов по теме обращения с твердыми коммунальными отходам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ИКЦ МО «Нельхай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, направленных на очистку территории муниципального образования «Нельхай» от несанкционированных мест размещения мусора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 –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Нельхай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конкурса среди школьников рисунков и плакатов по тематике «Мы сделаем чистой планету»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К ИКЦ МО «Нельхай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озеленению территории муниципального образования «Нельхай»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Нельхай»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ространение информационных материалов, буклетов, листовок, баннеров, разъясняющих правила обращения с твердыми коммунальными отходами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чении года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муниципального образования «Нельхай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8:00Z</dcterms:created>
  <dc:creator>crown</dc:creator>
  <dc:description/>
  <cp:keywords/>
  <dc:language>en-US</dc:language>
  <cp:lastModifiedBy>User</cp:lastModifiedBy>
  <dcterms:modified xsi:type="dcterms:W3CDTF">2021-07-21T08:50:00Z</dcterms:modified>
  <cp:revision>4</cp:revision>
  <dc:subject/>
  <dc:title>План мероприятий по экологическому просвещению и воспитанию населения на территории муниципального образования «Егоровск»</dc:title>
</cp:coreProperties>
</file>