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2.03.2020 г. № 10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ЛАРСКИЙ МУНИЦИПАЛЬНЫЙ РАЙОН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НЕЛЬХАЙ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лана мероприятий по подготовке к пожароопасному периоду 2020 года на территории муниципального образования «Нельхай»</w:t>
      </w:r>
    </w:p>
    <w:p>
      <w:pPr>
        <w:pStyle w:val="Normal1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пожарной безопасности и предупреждения чрезвычайных ситуаций, обусловленных пожарами, на территории муниципального образования «Нельхай» в пожароопасный период 2019 года, 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21.12.1994 № 69-ФЗ «О пожарной безопасности», Законом Иркутской области от 07.10.2008 № 78-оз «О пожарной безопасности в Иркутской области», решением комиссии по предупреждению и ликвидации чрезвычайных ситуаций и обеспечению пожарной безопасности Правительства Иркутской области от 20.08.2015 г. (протокол № 17), руководствуясь Уставом муниципальном образования «Нельхай»:</w:t>
      </w:r>
    </w:p>
    <w:p>
      <w:pPr>
        <w:pStyle w:val="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лан мероприятий по подготовке к пожароопасному периоду 2020 года на территории муниципального образования «Нельхай».</w:t>
      </w:r>
    </w:p>
    <w:p>
      <w:pPr>
        <w:pStyle w:val="Normal1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. Рекомендовать руководителям предприятий, учреждений, организаций независимо от их организационно-правовых форм собственности, владельцев частных жилых домов обеспечить выполнение противопожарных мероприятий и требований в соответствии с Планом мероприятий по подготовке к пожароопасному периоду 2020 года на территории муниципального образования «Нельхай»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данное постановление в периодическом печатном средстве массовой информации «Нельхайский вестник» и разместить на сайте администрации муниципального образования «Нельхай»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униципального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Нельхай»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Н. Егорова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 постановление главы МО «Нельхай от 12.03.2020 г. № 10-П</w:t>
      </w:r>
    </w:p>
    <w:p>
      <w:pPr>
        <w:pStyle w:val="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 мероприятий по подготовке к пожароопасному периоду на 2020 год на территории муниципального образования «Нельхай»</w:t>
      </w:r>
    </w:p>
    <w:p>
      <w:pPr>
        <w:pStyle w:val="Normal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464"/>
        <w:gridCol w:w="24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рок выполн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пожарной безопасности на территории муниципального образования «Нельхай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есь пери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точнение, согласование и утверждение Плана привлечения сил и средств, для защиты населенных пунктов от лесных пожа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10.04.2020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заседания КЧС по вопросам пожарной безопас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 осложнении обстанов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рка исправности состояния пожарной техники, пожарного инвентаря, пожарного оборудова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верка объектов торговли, организаций, учреждений образования, здравоохранения и культуры, по оборудованию, доступности, исправности первичных средств пожаротушения и противопожарного инвентар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15.04.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администрации, специалисты администрации, руководители организаций, учреждений, КФ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рка и обеспечение надлежащего состояния жилых дом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 муниципального образования, участковый инсп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ведение на общих собраниях мер пожарной безопасности до граждан, организации уборки соответствующих территорий от горючего мусо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инструктажа по технике безопасности при тушении лесных пожаров и защите населенных пунктов состава добровольной пожарной коман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 01.05.2020 г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санитарной очистки поселения, несанкционированных свало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граничение доступа населения и автотранспорта в лесные массивы в особый противопожарный период; разъяснительная профилактическая работа с населением по соблюдению требований пожарной безопасности, недопущению сжигания мусора, выжигания травы на земельных участках, находящихся вблизи от лесного масси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ыполнение мероприятий муниципальной программы «Обеспечение первичных мер пожарной безопасности на территории муниципального образования «Нельхай» на 2020-2022 гг.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обучения рабочих и служащих предприятий, учреждений мерам пожарной безопасности, оформлению противопожарной документ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ители предприятий,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новление противопожарной информации на информационных стендах в местах массового посещения граждан и на сайте администр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рейдов по проверке противопожарного состояния в местах проживания неблагополучных семей, одиноко проживающих инвалидов, пенсионер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Администрация  муниципального образования, участковый инспек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дение подворовых обходов с инструктированием людей по соблюдению требований пожарной безопас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пециалисты админи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еспечение соблюдения требований правил пожарной безопасности при организации и проведении мероприятий с массовым пребыванием людей в образовательных учреждениях, доме культур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е пери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уководители: МБОУ Нельхайская СОШ, </w:t>
            </w:r>
          </w:p>
          <w:p>
            <w:pPr>
              <w:pStyle w:val="Normal1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БУК ИКЦ МО «Нельхай»</w:t>
            </w:r>
          </w:p>
        </w:tc>
      </w:tr>
    </w:tbl>
    <w:p>
      <w:pPr>
        <w:pStyle w:val="Normal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 «Нельхай»                                                            О.Н. Егор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9:38:00Z</dcterms:created>
  <dc:creator>пк</dc:creator>
  <dc:description/>
  <cp:keywords/>
  <dc:language>en-US</dc:language>
  <cp:lastModifiedBy>пк</cp:lastModifiedBy>
  <cp:lastPrinted>2019-12-09T03:48:00Z</cp:lastPrinted>
  <dcterms:modified xsi:type="dcterms:W3CDTF">2019-12-08T19:48:00Z</dcterms:modified>
  <cp:revision>2</cp:revision>
  <dc:subject/>
  <dc:title/>
</cp:coreProperties>
</file>