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________ № __ - дмо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УМ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«НЕЛЬХАЙ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третий созы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 (ПРОЕКТ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«О внесении изменений в Решение Думы муниципального образования «Нельхай» от 04.07.2016 г. № 3/88-дмо «Об установлении и введении в действие земельного налога на территории муниципального образования </w:t>
      </w:r>
      <w:r>
        <w:rPr>
          <w:rFonts w:cs="Arial" w:ascii="Arial" w:hAnsi="Arial"/>
          <w:b/>
          <w:caps/>
          <w:sz w:val="32"/>
          <w:szCs w:val="32"/>
        </w:rPr>
        <w:t>«Нельхай»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уководствуясь ст.ст.14, 35 Федерального закона от 06.10.2003 г. №131 ФЗ «Об общих принципах организации местного самоуправления в Российской Федерации», ст.ст.12, 15, главой 31 Налогового кодекса Российской Федерации с учетом изменений внесенных Федеральным законом от 04.10.2014 г. № 284-ФЗ, на основании Устава муниципального образования «</w:t>
      </w:r>
      <w:r>
        <w:rPr>
          <w:rFonts w:cs="Arial" w:ascii="Arial" w:hAnsi="Arial"/>
        </w:rPr>
        <w:t>Нельхай</w:t>
      </w:r>
      <w:r>
        <w:rPr>
          <w:rFonts w:cs="Arial" w:ascii="Arial" w:hAnsi="Arial"/>
          <w:color w:val="000000"/>
        </w:rPr>
        <w:t xml:space="preserve">», Дума муниципального  образования  </w:t>
      </w:r>
      <w:r>
        <w:rPr>
          <w:rFonts w:cs="Arial" w:ascii="Arial" w:hAnsi="Arial"/>
        </w:rPr>
        <w:t>«Нельхай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Внести изменения в решение Думы муниципального образования «Нельхай» от 04.07.2016 г. № 3/88-дмо «Об установлении и введении в действие земельного налога на территории муниципального образования «Нельхай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1. п. 5 решения изложить в следующей редакции «5. Налогоплательщики –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, не позднее 1 февраля года, следующие за истекшим налоговым периодом.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решение в средстве массовой информации «Нельхайский вестник», разместить на официальном сайте муниципального образования «Нельхай»,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Нельхай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орова О.Н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0:00Z</dcterms:created>
  <dc:creator>User</dc:creator>
  <dc:description/>
  <cp:keywords/>
  <dc:language>en-US</dc:language>
  <cp:lastModifiedBy>User</cp:lastModifiedBy>
  <cp:lastPrinted>2017-11-07T09:46:00Z</cp:lastPrinted>
  <dcterms:modified xsi:type="dcterms:W3CDTF">2017-11-07T00:50:00Z</dcterms:modified>
  <cp:revision>13</cp:revision>
  <dc:subject/>
  <dc:title>РОССИЙСКАЯ ФЕДЕРАЦИЯ</dc:title>
</cp:coreProperties>
</file>