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 w:val="false"/>
          <w:color w:val="000000"/>
          <w:spacing w:val="28"/>
          <w:sz w:val="24"/>
          <w:szCs w:val="24"/>
        </w:rPr>
        <w:t xml:space="preserve">    </w:t>
      </w: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27.07.2015 г. № 42-П</w:t>
      </w:r>
      <w:r>
        <w:rPr>
          <w:sz w:val="24"/>
          <w:szCs w:val="24"/>
        </w:rPr>
        <w:t xml:space="preserve">                                                                              с. Апхульта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рядков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целях обеспечения эффективного использования бюджетных средств, 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ями 78.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FF"/>
            <w:sz w:val="24"/>
            <w:szCs w:val="24"/>
          </w:rPr>
          <w:t>79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Нельхай»», администрация муниципального образования «Нельхай» 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1. </w:t>
      </w:r>
      <w:hyperlink w:anchor="Par37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предоставлении бюджетных ассигнований на осуществление за счет субсидий из местного бюджета капитальных вложений в объекты муниципальной собственности и приобретение объектов недвижимого имущества в муниципальную собственность (Приложение №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2. </w:t>
      </w:r>
      <w:hyperlink w:anchor="Par412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подготовке и реализации бюджетных инвестиций в объекты муниципальной собственности (Приложение №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Нельхайский вестник» и разместить на официальном сайте администрации муниципального образования «Аларс 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муниципального образования                                           О.Н.Егор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Нельха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 07. 2015 года № 42-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7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Й О ПРЕДОСТАВЛЕНИИ БЮДЖЕТНЫХ АССИГНОВАНИЙ НА ОСУЩЕСТВЛЕНИЕ ЗА СЧЕТ СУБСИДИЙ ИЗ МЕСТНОГО БЮДЖЕТА КАПИТАЛЬНЫХ ВЛОЖЕНИЙ В ОБЪЕКТЫ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Настоящий Порядок в соответствии со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 устанавливает порядок принятия решений о предоставлении муниципальным бюджетным учреждениям (далее - учреждения), муниципальным унитарным предприятиям (далее - предприятия) бюджетных ассигнований из местного бюджета в виде субсидий на осуществление учреждениями и предприятиями капитальных вложений в объекты капитального строительства муниципальной собственности (строительство, реконструкция, в том числе с элементами реставрации, техническое перевооружение) и (или) приобретение объектов недвижимого имущества в муниципальную собственность муниципального образования «Нельхай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местном бюджете могут предусматриваться бюджетные ассигнования в виде субсидий муниципальным унитарным предприятиям, муниципальным автономным и бюджетным учреждениям на осуществление ими капитальных вложений в объекты муниципальной собственности в целях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в том числе приобретение машин, оборудования, инструмента, инвентаря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конструкции, в том числе с элементами реставрации, объектов капитального строительства, находящихся в муниципальной собственности, включая создание и (или) приобретение основных средств, входящих в сметную стоимость объекта капитального строительства, подлежащего реконструкции (в том числе приобретение машин, оборудования, инструмента, инвентаря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я объектов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субсидий на осуществление капитальных вложений влечет за собой последующее увеличение стоимости основных средств, находящихся на праве оперативного управления у вышеуказанных предприятий и учреждений, или уставного фонда указанных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а осуществление капитальных вложений осуществляется в соответствии с муниципальными программами, ведомственными целевыми программами или инвестиционными проектами, в которых должны содержаться данные о бюджетных ассигнованиях с разбивкой по годам планового периода в разрезе каждого объекта, предлагаемого для осуществления капитальных влож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капитальных вложений осуществляется в форме предоставления субсидий на осуществление капитальных вложений, которые зачисляются получателю бюджетных средств на отдельный лицевой счет, открытый в Управлении Федерального казначейства по Иркут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Решение о предоставлении субсидий на осуществление капитальных вложений принимается администрацией муниципального образования «Нельхай» в период рассмотрения проекта местного бюджета на очередной финансовый год и плановый период в сроки, указанные в распоряжении администрации муниципального образования «Нельхай» о порядке составле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рок, указанный в распоряжении о составлении проекта местного бюджета, главные распорядители бюджетных средств представляют в финансовый отдел администрации муниципального образования «Нельхай» (далее – финансовый отдел) перечень объектов капитального строительства или объектов недвижимого имущества, строительство или приобретение которых планируется в очередном финансовом году и плановом периоде. Финансовый отдел на основании данных главных распорядителей бюджетных средств составляет сводный перечень капитальных вложений с указанием сметной стоимости с разбивкой по годам, времени начала и осуществления капитальных вложений, а также данных о наличии проектно-сметной документации, который является основанием для принятия решения об осуществлении капитальных влож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тбор объектов капитальных вложений, подлежащих включению в проект местного бюджета, осуществляется с учет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риоритетов и целей развития муниципального образования «Нельхай» исходя из прогноза социально-экономического развит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и эффективности использования бюджетных средств, направляемых на капитальные в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оценки влияния капитальных вложений на комплексное развитие экономики муниципального образования «Нельха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. Финансовый отдел готовит проект постановления администрации муниципального образования «Нельхай» об осуществлении капитальных вложений, который содержи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ов капитальных влож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застройщика (заказчик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лавного распорядителя бюджетных сред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 начала и окончания строительства (приобретения) и технические характеристики объектов капитальных влож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метная стоимость объектов или стоимость приобрет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сметной стоимости или стоимости приобретения по годам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р субсидии на осуществление капитальных вложений с разбивкой по годам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м средств организации на софинансирование строительства, реконструкции, приобретения объектов, рассчитанный в ценах соответствующих лет (в случае осуществления организацией софинансир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постановление в срок до 1-го октября направляется в финансовый отдел для включения в проект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й на капитальные вложения осуществляется в соответствии с </w:t>
      </w:r>
      <w:hyperlink w:anchor="Par105">
        <w:r>
          <w:rPr>
            <w:rStyle w:val="InternetLink"/>
            <w:color w:val="0000FF"/>
            <w:sz w:val="24"/>
            <w:szCs w:val="24"/>
          </w:rPr>
          <w:t>соглашением</w:t>
        </w:r>
      </w:hyperlink>
      <w:r>
        <w:rPr>
          <w:sz w:val="24"/>
          <w:szCs w:val="24"/>
        </w:rPr>
        <w:t xml:space="preserve"> о предоставлении субсидии, заключаемым между главным распорядителем бюджетных средств, предоставляющим субсидию, и бюджетным, автономным учреждением или муниципальным унитарным предприятием (далее - соглашение о предоставлении субсидии) на срок действия лимитов бюджетных обязательств (Приложение №1 к настоящему Порядку). В случае если администрацией муниципального образования «Нельхай» принято решение о предоставлении субсидий получателям бюджетных средств на срок, превышающий период, на который составляется проект местного бюджета, то соглашение о предоставлении субсидий может составляться на срок, превышающий срок действия лимитов бюджетных обязатель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оглашение о предоставлении субсидии может быть заключено в отношении нескольких объектов капитальных вложений и должно содержать, в том числе, следующие данны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ь предоставления субсидии и ее объем с разбивкой по годам в отношении каждого объекта капитальных вложений, планируемого к строительству, реконструкции или приобретению, с указанием его наименования, мощности, сроков строительства, реконструкции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ей решению о предоставлении субсидии.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и субсидии, предусмотренному федеральной адресной инвестиционной программо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ловие о соблюдении автономным, бюджетным учреждением или муниципальным унитарным предприятием при использовании субсидий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я, устанавливающие обязанность муниципального учреждения, муниципального унитарного предприятия по открытию лицевого счета в Управлении Федерального казначейства по Иркут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и (порядок определения сроков) перечисления субсидии на лицевые счета, открытые для учета субсидий на капитальные в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я, определяющие право получателя бюджетных средств, предоставляющего субсидию, на проведение проверок соблюдения бюджетным или автономным учреждением, муниципальным унитарным предприятием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автономным или бюджетным учреждением, муниципальным унитарным предприятием остатка субсидии, не использованной на начало очередного финансового года, в случае отсутствия принятого получателем бюджетных средств решения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мм, использованных с нарушением целей и условий предоставления субсидий, определенных соглашением о предоставлении субсидий, при установлении таких фактов в ходе проведения провер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, муниципальным унитарным предприятием условия о софинансировании капитальных вложений в объекты муниципальной собственности за счет иных источников, если они предусмотрены соглашением о предоставлении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редоставления отчетности об использовании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учаи и порядок внесения изменений в соглашение о предоставлении субсидии при изменении ранее доведенных лимитов бюджетных обязательств, а также случаи и порядок досрочного прекращения соглашения о предоставлении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бюджетным или автономным учреждением, муниципальным унитарным предприятием средств в объеме остатка не использованной на начало очередного финансового года субсидии, перечисленной им в предыдущем финансовом году, в случае отсутствия решения главного распорядителя бюджетных средств, предоставляющего субсидию, о наличии потребности направления этих средств на цели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Утверждение лимитов бюджетных обязательств на осуществление капитальных вложений является основанием для организации и проведения процедур в соответствии с законодательством Российской Федерации конкурсных процедур на заключение муниципальных контрактов на выполнение работ, услуг, приобретение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Субсидии на осуществление капитальных вложений в объекты муниципальной собственности не предоставляются по объектам, в отношении которых принято решение о подготовке и реализации бюджетных инвестиций в объекты муниципальной собственности, а также по объектам, которые не отнесены (не могут быть отнесены) к объектам муниципальн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2. Не позднее 20 числа месяца, следующего за отчетным кварталом, бюджетные учреждения и муниципальные унитарные предприятия, получившие субсидию, представляют главному распорядителю бюджетных средств </w:t>
      </w:r>
      <w:hyperlink w:anchor="Par331">
        <w:r>
          <w:rPr>
            <w:rStyle w:val="InternetLink"/>
            <w:color w:val="0000FF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б использовании субсидии (Приложение № 2 к настоящему Порядку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О.Н.Егоро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й о предоставле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ассигнований на осуществл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убсидий из местного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и приобретение объек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5"/>
      <w:bookmarkEnd w:id="4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ИЗ МЕСТНОГО БЮДЖЕТА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, МУНИЦИПАЛЬНЫМ УНИТАР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НА ОСУЩЕСТВЛЕНИЕ КАПИТАЛЬНЫХ ВЛОЖЕНИЙ В ОБЪЕК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МУНИЦИПАЛЬ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ИОБРЕТЕНИЕ ОБЪЕКТОВ НЕДВИЖИ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действующий от имени администрации муниципального образования «_____________» (далее – Главный распорядитель), в лице _______________________________________, действующего на основании _______________________ _____________________, с одной стороны, и муниципальное  бюджетное (автономное) учреждение (муниципальное унитарное предприятие) ___________ (далее - Учреждение (Предприятие)) в лице руководителя ___________________________, действующего на основании _______________________, с другой стороны, вместе именуемые «Стороны»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26"/>
      <w:bookmarkEnd w:id="5"/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8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Главным распорядителем из     местного бюджета субсидий на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уществление капитальных вложений в объекты капитального строительства муниципальной собственности (строительство, реконструкция, в том числе с элементами реставрации, техническое перевооружение) с указанием полного наименования объекта капитального строительства или приобретение объектов недвижимого имущества в муниципальную собственность с указанием полного наименования объекта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бъем выполнения работ, мощность объекта, сроки реализации капитальных вложений, сроки  строительства (реконструкции, в том числе с элементами реставрации, технического перевооружения) или сроки приобретения объектов недвижимого имущества определяются проектно-сметной документацией (проектной документацией, инвестиционным проектом и др.), являющейся неотъемлемой частью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45"/>
      <w:bookmarkEnd w:id="7"/>
      <w:r>
        <w:rPr>
          <w:rFonts w:cs="Times New Roman" w:ascii="Times New Roman" w:hAnsi="Times New Roman"/>
          <w:sz w:val="24"/>
          <w:szCs w:val="24"/>
        </w:rPr>
        <w:t>2. РАЗМЕР СУБСИДИИ, ПОРЯДОК ЕЕ ПЕРЕЧИСЛЕНИЯ И ВОЗВР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8" w:name="Par147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Размер субсидии, указанной в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пределяется в соответствии с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лан мероприятий по реализации муниципальной программы, постановление администрации муниципального образования «Нельхай» об осуществлении капитальных влож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ляет _____________ (___________________)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20__ году - ___________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20__ году - ___________ рублей.</w:t>
      </w:r>
    </w:p>
    <w:p>
      <w:pPr>
        <w:pStyle w:val="ConsPlusNonformat"/>
        <w:jc w:val="both"/>
        <w:rPr/>
      </w:pPr>
      <w:bookmarkStart w:id="9" w:name="Par157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Общий объем капитальных вложений в объект, указанный в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ставляет ____________, в том числе за счет средств субсидии ________ рублей, за счет средств Учреждения (Предприятия)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Субсидия перечисляется на отдельный лицевой счет Учреждения (Предприятия), открытый в Управлении Федерального казначейства по Иркут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64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Субсидия подлежит возврату в местный бюджет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целевого использования средств, установленного по результатам контрольных мероприятий, на сумму выявленного нецелевого исполь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ышения стоимости поставок, выполнения работ, оказания услуг (завышение объемов, расценок),  установленного по результатам контрольных мероприятий, на сумму выявленного завышения сто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я на конец года остатков субсидии на сумму остатка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торжения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75"/>
      <w:bookmarkEnd w:id="11"/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Главный распоря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Перечислить Учреждению (Предприятию) субсидию в соответствии с заявкой в пределах бюджетных ассигнований, предусмотренных в соответствующем финансовом году на эти ц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2. Осуществлять контроль за исполнением графика выполнения работ, целевым и эффективным использованием средств, направленных на капитальные вложения в объект, указанный в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Рассматривать предложения Учреждения (Предприятия) по вопросам, связанным с исполнением настоящего Соглашения, и сообщать о результатах их рассмотрения  в  течение  двухнедельного срока со дня поступления указанных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Главный распоряди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1. Изменять размер предоставляемой в соответствии с настоящим Соглашением субсидии, указанный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внесения изменений в законодательные, нормативные правовые, распорядительные акты, в соответствии с которыми предоставляется субсидия, в том числе в случае уменьшени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ранее доведенных в установленном порядке лимитов бюджетных обязательств на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Проводить проверки соблюдения Учреждением (Предприятием) условий, установленных настоящим Соглашением.</w:t>
      </w:r>
    </w:p>
    <w:p>
      <w:pPr>
        <w:pStyle w:val="ConsPlusNonformat"/>
        <w:jc w:val="both"/>
        <w:rPr/>
      </w:pPr>
      <w:bookmarkStart w:id="12" w:name="Par198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3. Прекратить предоставление субсидии при наступлении случаев, установленных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нять меры к взысканию средств путем направления Учреждению (Предприятию) письменного требования о возврате субсидии с указанием сроков возвра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4. Приостановить предоставление субсидии либо сократить объем субсидии в связи с нарушением Учреждением (Предприятием) условия о софинансировании капитальных вложений, установленного  </w:t>
      </w:r>
      <w:hyperlink w:anchor="Par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Учреждение (Предприятие) обязуется:</w:t>
      </w:r>
    </w:p>
    <w:p>
      <w:pPr>
        <w:pStyle w:val="ConsPlusNonformat"/>
        <w:jc w:val="both"/>
        <w:rPr/>
      </w:pPr>
      <w:bookmarkStart w:id="13" w:name="Par207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1. Осуществить закупку работ, объектов, указанных в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заключение контракта с учетом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2. Включить в контракты, указанные в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условие о возможности изменения размера и (или) сроков оплаты и (или) объема работ в случае уменьшения в соответствии с Бюджетным кодексом Российской Федерации Главному распорядителю ранее доведенных в установленном порядке лимитов бюджетных обязательств в соответствующем финансовом году на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2. Обеспечить целевое и эффективное использование средств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3. Осуществить возврат сумм субсидии в случаях, предусмотренных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и, установленные требованием Главного распорядителя, указанным в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4. Не позднее 20-го числа месяца, следующего за отчетным кварталом, представлять Главному распорядителю с приложением подтверждающих документов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редств субсидии по  форме согласно Приложению № 2 к Порядку принятия решений о предоставлении бюджетных ассигнований на осуществление за счет субсидий из местного бюджета капитальных вложений в объекты муниципальной собственности и приобретение объектов недвижимого имущества в муниципальную соб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5. В случае изменения платежных реквизитов незамедлительно уведомлять об этом Главного распорядителя путем направления письменного извещения, подписанного уполномоченным лиц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. Представлять по требованию Главного распорядителя информацию и документацию,  связанную с выполнением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7.  Информировать  Главного  распорядителя  об  изменении  усло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щих  уменьшение  (увеличение)  размера  субсидии,  в течение 10 дней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наступления таких услов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Учреждение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1. Осуществлять расходы, связанные с проведением мероприятий по разработке проектной документации на объекты капитального строительства, проведение инженерных изысканий, выполняемых для подготовки такой проектной документации, и проведение проверки достоверности определения сме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без использования субсидии, если предоставление субсидии на эти цели не предусмотрено решением Учре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2.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местного бюджета, в объеме, не превышающем размер соответствующих нормативных затрат, применяемых при расчете субсидии на 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Предприятие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1. Осуществлять без использования субсидии разработку проектной документации на объекты капитального строительства,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) которых    планируется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2.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местного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Учреждение (Предприятие)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1. Обращаться к Главному распорядителю с предложением об изменении размера субсидии в случае возникновения непредвиденных обстоятельств, повлекших изменение потребности в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71"/>
      <w:bookmarkEnd w:id="14"/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В случае неисполнения Учреждением (Предприятием) обязательств, предусмотренных настоящим Соглашением, за исключением просрочки исполнения обязательств, Учреждение (Предприятие) уплачивает Главному распорядителю штраф в размере 0,1% от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В случае просрочки исполнения Учреждением (Предприятием) обязательств, предусмотренных    настоящим Соглашением, Учреждение (Предприятие) уплачивает Главному распорядителю пеню в размере 0,1% от размера субсидии за каждый день просрочки до момента полного исполнения соответствующего обяз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286"/>
      <w:bookmarkEnd w:id="15"/>
      <w:r>
        <w:rPr>
          <w:rFonts w:cs="Times New Roman" w:ascii="Times New Roman" w:hAnsi="Times New Roman"/>
          <w:sz w:val="24"/>
          <w:szCs w:val="24"/>
        </w:rPr>
        <w:t>5. СРОК ДЕЙСТВ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подписания Сторонами и действует до «__» 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291"/>
      <w:bookmarkEnd w:id="16"/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Изменения в Соглашение внося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Расторжение настоящего Соглашения допускается по соглашению Сторон или в порядке, предусмотренном действующим законодательством,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05"/>
      <w:bookmarkEnd w:id="17"/>
      <w:r>
        <w:rPr>
          <w:rFonts w:cs="Times New Roman" w:ascii="Times New Roman" w:hAnsi="Times New Roman"/>
          <w:sz w:val="24"/>
          <w:szCs w:val="24"/>
        </w:rPr>
        <w:t>7. ПЛАТЕЖНЫЕ РЕКВИЗИТЫ,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                              Учреждение (Предприя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:                                      Место нахо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      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ИН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Б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р/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л/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/                       ______________/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Par322"/>
      <w:bookmarkStart w:id="19" w:name="Par32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20" w:name="Par331"/>
      <w:bookmarkEnd w:id="20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едоставле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ассигнований на осуществл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убсидий из местного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и приобретение объек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движимого имущества в муниципальную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(предприяти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ых влож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 г. по «__» ________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20"/>
        <w:gridCol w:w="1134"/>
        <w:gridCol w:w="1134"/>
        <w:gridCol w:w="1134"/>
        <w:gridCol w:w="1134"/>
        <w:gridCol w:w="992"/>
        <w:gridCol w:w="1134"/>
        <w:gridCol w:w="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енных работ (приобретаемого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 выполнения работ (приобрет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сроки выполнения работ (приобрет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(оценочная)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я по отклонениям (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столбцы 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Par352"/>
            <w:bookmarkEnd w:id="21"/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Par353"/>
            <w:bookmarkEnd w:id="22"/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Par354"/>
            <w:bookmarkEnd w:id="23"/>
            <w:r>
              <w:rPr>
                <w:sz w:val="24"/>
                <w:szCs w:val="24"/>
              </w:rPr>
              <w:t xml:space="preserve">5 = </w:t>
            </w:r>
            <w:hyperlink w:anchor="Par352">
              <w:r>
                <w:rPr>
                  <w:rStyle w:val="InternetLink"/>
                  <w:color w:val="0000FF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353">
              <w:r>
                <w:rPr>
                  <w:rStyle w:val="InternetLink"/>
                  <w:color w:val="0000FF"/>
                  <w:sz w:val="24"/>
                  <w:szCs w:val="24"/>
                </w:rPr>
                <w:t>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Par355"/>
            <w:bookmarkEnd w:id="24"/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Par356"/>
            <w:bookmarkEnd w:id="25"/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Par357"/>
            <w:bookmarkEnd w:id="26"/>
            <w:r>
              <w:rPr>
                <w:sz w:val="24"/>
                <w:szCs w:val="24"/>
              </w:rPr>
              <w:t xml:space="preserve">8 = </w:t>
            </w:r>
            <w:hyperlink w:anchor="Par355">
              <w:r>
                <w:rPr>
                  <w:rStyle w:val="InternetLink"/>
                  <w:color w:val="0000FF"/>
                  <w:sz w:val="24"/>
                  <w:szCs w:val="24"/>
                </w:rPr>
                <w:t>6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356">
              <w:r>
                <w:rPr>
                  <w:rStyle w:val="InternetLink"/>
                  <w:color w:val="0000FF"/>
                  <w:sz w:val="24"/>
                  <w:szCs w:val="24"/>
                </w:rPr>
                <w:t>7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отчету  прилагается  пояснительная  записка  с  описанием  следующи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тель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ъекта капитальных в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ие достигнутых результатов целям и задачам, на которые была предоставлена субсид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ыполненных работ за указанный период време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выполненных работ в рамках реализации капитальных вложений в объекты капитального строительства и (или) приобретения объектов недвижимого имущества. Какие были достигнуты результ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на отчетную дату суммы остатка полученной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руководителя                                      Подпись                                                  Ф.И.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27" w:name="Par406"/>
      <w:bookmarkEnd w:id="27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МО «Нельха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07. 2015 года № 42-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8" w:name="Par412"/>
      <w:bookmarkEnd w:id="28"/>
      <w:r>
        <w:rPr>
          <w:b/>
          <w:bCs/>
          <w:sz w:val="24"/>
          <w:szCs w:val="24"/>
        </w:rPr>
        <w:t>ПОРЯДОК ПРИНЯТИЯ РЕШЕНИЙ О ПОДГОТОВКЕ И РЕАЛИЗАЦИИ БЮДЖЕТНЫХ ИНВЕСТИЦИЙ В ОБЪЕКТЫ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Настоящий Порядок в соответствии со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79</w:t>
        </w:r>
      </w:hyperlink>
      <w:r>
        <w:rPr>
          <w:sz w:val="24"/>
          <w:szCs w:val="24"/>
        </w:rPr>
        <w:t xml:space="preserve"> Бюджетного кодекса Российской Федерации устанавливает порядок принятия решений о подготовке и реализации бюджетных инвестиций в объекты муниципальной собственности, а также предоставления из местного бюджета субсидий муниципальным бюджетным и автономным учреждениям (далее - учреждения), муниципальным унитарным предприятиям (далее - предприятия) на осуществление капитальных вложений в объекты капитального строительства муниципальной собственности (строительство, реконструкция, в том числе с элементами реставрации, техническое перевооружение) и (или) приобретение объектов недвижимого имущества в муниципальную собственность муниципального образования «Нельхай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инвестиции - бюджетные средства, направляемые на создание или увеличение за счет средств местного бюджета стоимости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стном бюджете могут предусматриваться бюджетные инвестиции в форме капитальных вложений в объекты муниципальной собственности в рамках муниципальных программ или ведомственных целевых программ. Бюджетные инвестиции могут предоставляться муниципальным унитарным предприятиям, муниципальным бюджетным и автономным учрежде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Решение о подготовке и реализации бюджетных инвестиций в объекты муниципальной собственности принимается администрацией муниципального образования «Нельхай» при подготовке проекта местного бюджета на очередной финансовый год и плановый период в сроки, установленные нормативным правовым актом администрации муниципального образования «Нельхай» о подготовке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 Предложения о необходимых объемах бюджетных ассигнований на получение бюджетных инвестиций направляются главными распорядителями бюджетных средств в финансовый отдел администрации муниципального образования «Нельхай» (далее – финансовый отдел) после согласования перечня объектов с главой муниципального образования «Нельхай» и только при наличии проектно-сметной документации. Финансовый отдел составляет сводный перечень бюджетных инвестиций, в котором отраж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метная стоимость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и начала и окончания работ или дата приобретения основных сред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ое обоснование предоставления бюджетных инвестиций по каждому объек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водный перечень бюджетных инвестиций направляется в администрацию муниципального образования «Нельхай» при составлении проекта местного бюджета в срок, установленный нормативным правовым актом администрации муниципального образования «Нельхай» о составлении проекта местного бюджета на очередной финансовый год и плановый период для отбора объектов, которые могут быть включены в расходную часть местного бюджета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объектов для предоставления бюджетных инвестиций учитывается возможность увеличения объема оказываемых населению муниципальных услуг с повышением качества их оказания, а также повышение эффективности и результативности деятельности муниципальных бюджетных и автономных учреждений или муниципальных унитарных предприятий. В первую очередь бюджетные инвестиции направляются на объекты, позволяющие привлечь дополнительные источники финансового обеспечения из бюджетов бюджетной системы Российской Федерации или средства физических и юридически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сводный перечень объектов для осуществления бюджетных инвестиций направляется в финансовый отдел для включения в проект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ление бюджетных инвестиций осуществляется в пределах бюджетных ассигнований, предусмотренных в местном бюджете на соответствующие цели, перечислением средств местного бюджета на отдельные лицевые счета автономных или бюджетных учреждений, муниципальных унитарных предприятий, открытых в Управлении Федерального казначейства по Иркут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Бюджетные инвестиции предоставляются в соответствии с соглашением о предоставлении бюджетных инвестиций в форме капитальных вложений, заключаемым между главным распорядителем бюджетных средств и получателем бюджетных инвестиций. Соглашение заключается в течение 30 дней со дня принятия решения Думы муниципального образования «Нельхай» «О местном бюджете на очередной финансовый год и плановый период» и должно содержать данные об объектах, на которые предоставляются бюджетные инвестиции, их сметной стоимости, сроках начала и окончания работ, порядок возврата в местный бюджет бюджетных инвестиций, не использованных на начало очередного финансового года, а также ответственность получателей бюджетных инвестиций за нецелевое и не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 или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ли муниципальных унитарных предприятий, или уставного фонда указанных предприятий, основанных на праве хозяйственного ведения, либо включаются в муниципальную казн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и исполнении местного бюджет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 Органы местного самоуправления, являющиеся муниципальными заказчиками, имеют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«Нельхай»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тоим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ов имущества муниципального образования «Нельхай» 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муниципального образования «Нельхай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ого в муниципальную собственность, и должно содержать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 в соответствии с принятым решением об осуществлен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органу местного самоуправления как получателю бюджет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ложения, устанавливающие права и обязанности бюджетного или автономного учреждения, муниципального унитарного предприятия по заключению от имени муниципального образования «Нельхай» в лице органа местного самоуправления, осуществляющего функции муниципального заказчика, муниципальных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я, устанавливающие право органа местного самоуправления, являющегося муниципальным заказчиком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 местного самоуправления, являющемуся муниципальным заказчиком, как получателю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о передаче полномочий являются основанием для открытия органам местного самоуправления, являющимся муниципальными заказчиками,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 Управлении Федерального казначейства по Иркут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и исполнении местного бюджет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0. Контроль за целевым и эффективным использованием средств местного бюджета, выделенных на бюджетные инвестиции, осуществляется органами местного самоуправления муниципального образования «Нельхай», выполняющими функции муниципального финансового контроля. Ответственность за целевое и эффективное использование бюджетных средств, полученных на осуществление бюджетных инвестиций в объекты муниципальной собственности, несут руководители автономных и бюджетных учреждений, муниципальных унитарных предприят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муниципального образования                                        О.Н.Е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basedOn w:val="Style12"/>
    <w:qFormat/>
    <w:rPr>
      <w:rFonts w:eastAsia="Calibri;LuzSans-Book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3DFFCA12FACEA0C32A8B77A25350ACAFDF6B267B7A4F3D0DF46390B59ECD6FDAC27B2E47A319CgAhFB" TargetMode="External"/><Relationship Id="rId3" Type="http://schemas.openxmlformats.org/officeDocument/2006/relationships/hyperlink" Target="consultantplus://offline/ref=7903DFFCA12FACEA0C32A8B77A25350ACAFDF6B267B7A4F3D0DF46390B59ECD6FDAC27B2E47A319AgAh2B" TargetMode="External"/><Relationship Id="rId4" Type="http://schemas.openxmlformats.org/officeDocument/2006/relationships/hyperlink" Target="consultantplus://offline/ref=7903DFFCA12FACEA0C32A8B77A25350ACAFDF6B461BCA4F3D0DF46390B59ECD6FDAC27B2E4793499gAhCB" TargetMode="External"/><Relationship Id="rId5" Type="http://schemas.openxmlformats.org/officeDocument/2006/relationships/hyperlink" Target="consultantplus://offline/ref=7903DFFCA12FACEA0C32A8B77A25350ACAFDF6B267B7A4F3D0DF46390B59ECD6FDAC27B2E47A319CgAhFB" TargetMode="External"/><Relationship Id="rId6" Type="http://schemas.openxmlformats.org/officeDocument/2006/relationships/hyperlink" Target="consultantplus://offline/ref=7903DFFCA12FACEA0C32A8B77A25350ACAFDF6B267B7A4F3D0DF46390Bg5h9B" TargetMode="External"/><Relationship Id="rId7" Type="http://schemas.openxmlformats.org/officeDocument/2006/relationships/hyperlink" Target="consultantplus://offline/ref=2EB4C89675DF906B8583A2D200B9C32D505BF0DA193E0C2366DF1B822C4C349D83812E58ECBEC54Eh6hB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4:00Z</dcterms:created>
  <dc:creator>Admin</dc:creator>
  <dc:description/>
  <cp:keywords/>
  <dc:language>en-US</dc:language>
  <cp:lastModifiedBy>Admin</cp:lastModifiedBy>
  <cp:lastPrinted>2015-08-13T12:21:00Z</cp:lastPrinted>
  <dcterms:modified xsi:type="dcterms:W3CDTF">2015-08-13T03:23:00Z</dcterms:modified>
  <cp:revision>9</cp:revision>
  <dc:subject/>
  <dc:title/>
</cp:coreProperties>
</file>