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12.07.2024 № 28/1-П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ла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муниципального образования «Нельхай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sz w:val="32"/>
          <w:szCs w:val="32"/>
        </w:rPr>
        <w:t xml:space="preserve">ОБ ОСУЩЕСТВЛЕНИИ МЕРОПРИЯТИЙ ПО ОБЕСПЕЧЕНИЮ БЕЗОПАСНОСТИ ЛЮДЕЙ, ОХРАНЕ ИХ ЖИЗНИ И ЗДОРОВЬЯ НА ВОДНЫХ ОБЪЕКТАХ, РАСПОЛОЖЕННЫХ НА ТЕРРИТОРИИ МУНИЦИПАЛЬНОГО ОБРАЗОВАНИЯ 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«Нельхай»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зопасности и охраны жизни людей на, расположенных на территории муниципального образования «Ангарский», реализации Федерального закона №131-ФЗ «Об общих принципах организации местного самоуправления в Российской Федерации», на основании Водного кодекса Российской Федерации, руководствуясь Уставом муниципального образования «Нельхай», администрация муниципального образования «Нельхай»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1. Утвердить план мероприятий по обеспечению безопасности людей, охране их жизни и здоровья на водных объектах, расположенных на территории муниципального образования «Нельхай»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данное постановление в периодическом печатном издании «Нельхайский вестник» и разместить на официальном сайте администрации муниципального образования «Нельхай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  «Нельхай»:</w:t>
        <w:tab/>
        <w:tab/>
        <w:tab/>
        <w:t xml:space="preserve">            </w:t>
        <w:tab/>
        <w:t>О.А. Владимирова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3"/>
        <w:contextualSpacing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Приложение 1 </w:t>
      </w:r>
    </w:p>
    <w:p>
      <w:pPr>
        <w:pStyle w:val="Normal"/>
        <w:spacing w:before="0" w:after="0"/>
        <w:ind w:firstLine="703"/>
        <w:contextualSpacing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к постановлению администрации МО «Нельхай»</w:t>
      </w:r>
    </w:p>
    <w:p>
      <w:pPr>
        <w:pStyle w:val="Normal"/>
        <w:spacing w:before="0" w:after="0"/>
        <w:ind w:firstLine="703"/>
        <w:contextualSpacing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№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00-п от 00.00.202_ года</w:t>
      </w:r>
    </w:p>
    <w:p>
      <w:pPr>
        <w:pStyle w:val="Normal"/>
        <w:spacing w:before="0" w:after="0"/>
        <w:ind w:firstLine="703"/>
        <w:contextualSpacing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>План мероприятий по обеспечению безопасности людей, охране их жизни и здоровья на водных объектах, расположенных на территории муниципального образования «Нельхай»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509"/>
        <w:gridCol w:w="2161"/>
        <w:gridCol w:w="2107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я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смотреть совместно с отделом ГО и ЧС администрации муниципального образования «Аларский район» вопросы состояния охраны жизни людей на воде за 2024 год (в дальнейшем - ежегодно в установленные сроки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Нельхай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</w:rPr>
              <w:t>Разработка и утверждение плана мероприятий по обеспечению безопасности людей, охране их жизни и здоровья на водных объектах, расположенных на территории муниципального образования «Нельхай» на 2024 год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</w:rPr>
              <w:t>до 13.07.2024 г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</w:rPr>
              <w:t>Ведущий специалист администрации муниципального образования «Нельхай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25 июля 2024 г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Нельхай», депутаты Думы МО «Нельхай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орудовать средствами наглядной агитации по правилам проведения и мерам безопасности на воде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25 июля 2024 г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Нельхай», депутаты Думы МО «Нельхай»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обучение детей по оказанию медицинской помощ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25 июля 2024 г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ректор школы</w:t>
            </w:r>
          </w:p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БОУ Нельхайская СОШ (по согласованию)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ить проверку готовности к купальному сезону и прием мест массового отдыха населения на водных объектах при налич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 25 июля 2024 г.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а МО «Нельхай»,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 купального сезона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Нельхай»,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овать проведение спецкурсов в школах и учебных заведениях по безопасности поведения на воде 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ОУ Нельхайская СОШ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qFormat/>
    <w:rPr>
      <w:b/>
      <w:bCs/>
      <w:sz w:val="32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2:00Z</dcterms:created>
  <dc:creator>нельхай</dc:creator>
  <dc:description/>
  <cp:keywords/>
  <dc:language>en-US</dc:language>
  <cp:lastModifiedBy>Admin</cp:lastModifiedBy>
  <cp:lastPrinted>2016-06-16T10:22:00Z</cp:lastPrinted>
  <dcterms:modified xsi:type="dcterms:W3CDTF">2024-07-23T07:45:00Z</dcterms:modified>
  <cp:revision>22</cp:revision>
  <dc:subject/>
  <dc:title/>
</cp:coreProperties>
</file>