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10.2017 г. № 44-П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РКУТ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НЕЛЬХА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«О внесении изменений в постановление от 23.01.2017 г. № 3-П «Об утверждении плана-графика размещения заказов на поставки товаров, выполнения работ, оказания услуг для нужд заказчика на 2017 год»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администрация муниципального образования «Нельха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лан-график размещения заказов на поставки товаров, выполнение работ, оказание услуг для нужд муниципального образования «Нельхай» на 2017 го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новую редакцию плана закупок с учетом внесенных изменений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Разместить план-график на официальном сайте Российской Федерации в информационно-телекоммуникационной сети «Интернет» по адресу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zakupk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постановление в «Нельхайском вестнике» и разместить на официальном сайте администрации муниципального образования «Нельхай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«Нельхай»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  <w:t>О.Н.Егорова</w:t>
      </w:r>
    </w:p>
    <w:tbl>
      <w:tblPr>
        <w:tblW w:w="8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9"/>
      </w:tblGrid>
      <w:tr>
        <w:trPr/>
        <w:tc>
          <w:tcPr>
            <w:tcW w:w="2476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-ГРАФИК закупок товаров, работ, услуг для обеспечения нужд субъекта Российской Федерации и муниципальных нужд на 2017 год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5473"/>
        <w:gridCol w:w="741"/>
        <w:gridCol w:w="2471"/>
        <w:gridCol w:w="1724"/>
      </w:tblGrid>
      <w:tr>
        <w:trPr/>
        <w:tc>
          <w:tcPr>
            <w:tcW w:w="50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ы </w:t>
            </w:r>
          </w:p>
        </w:tc>
      </w:tr>
      <w:tr>
        <w:trPr/>
        <w:tc>
          <w:tcPr>
            <w:tcW w:w="50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1724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7</w:t>
            </w:r>
          </w:p>
        </w:tc>
      </w:tr>
      <w:tr>
        <w:trPr/>
        <w:tc>
          <w:tcPr>
            <w:tcW w:w="5035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473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"НЕЛЬХАЙ"</w:t>
            </w:r>
          </w:p>
        </w:tc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/>
            <w:tcMar>
              <w:right w:w="7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КПО </w:t>
            </w:r>
          </w:p>
        </w:tc>
        <w:tc>
          <w:tcPr>
            <w:tcW w:w="1724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147444 </w:t>
            </w:r>
          </w:p>
        </w:tc>
      </w:tr>
      <w:tr>
        <w:trPr/>
        <w:tc>
          <w:tcPr>
            <w:tcW w:w="50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/>
            <w:tcMar>
              <w:right w:w="7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</w:tc>
        <w:tc>
          <w:tcPr>
            <w:tcW w:w="1724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006287</w:t>
            </w:r>
          </w:p>
        </w:tc>
      </w:tr>
      <w:tr>
        <w:trPr/>
        <w:tc>
          <w:tcPr>
            <w:tcW w:w="50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</w:t>
            </w:r>
          </w:p>
        </w:tc>
        <w:tc>
          <w:tcPr>
            <w:tcW w:w="1724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101001</w:t>
            </w:r>
          </w:p>
        </w:tc>
      </w:tr>
      <w:tr>
        <w:trPr/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онно-правовая форма </w:t>
            </w:r>
          </w:p>
        </w:tc>
        <w:tc>
          <w:tcPr>
            <w:tcW w:w="54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казенные учреждения</w:t>
            </w:r>
          </w:p>
        </w:tc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КОПФ </w:t>
            </w:r>
          </w:p>
        </w:tc>
        <w:tc>
          <w:tcPr>
            <w:tcW w:w="1724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04</w:t>
            </w:r>
          </w:p>
        </w:tc>
      </w:tr>
      <w:tr>
        <w:trPr/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собственности </w:t>
            </w:r>
          </w:p>
        </w:tc>
        <w:tc>
          <w:tcPr>
            <w:tcW w:w="54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КФС </w:t>
            </w:r>
          </w:p>
        </w:tc>
        <w:tc>
          <w:tcPr>
            <w:tcW w:w="1724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54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казенные учреждения</w:t>
            </w:r>
          </w:p>
        </w:tc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КТМО </w:t>
            </w:r>
          </w:p>
        </w:tc>
        <w:tc>
          <w:tcPr>
            <w:tcW w:w="1724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5431101</w:t>
            </w:r>
          </w:p>
        </w:tc>
      </w:tr>
      <w:tr>
        <w:trPr/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4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669457, Иркутская обл, Аларский р-н, Апхульта с, УЛ ГАГАРИНА, ДОМ 6, 7-39564-37427, kapitalina1601@mail.ru</w:t>
            </w:r>
          </w:p>
        </w:tc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35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документа </w:t>
            </w:r>
          </w:p>
        </w:tc>
        <w:tc>
          <w:tcPr>
            <w:tcW w:w="5473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ный</w:t>
            </w:r>
          </w:p>
        </w:tc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изменения </w:t>
            </w:r>
          </w:p>
        </w:tc>
        <w:tc>
          <w:tcPr>
            <w:tcW w:w="1724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7</w:t>
            </w:r>
          </w:p>
        </w:tc>
      </w:tr>
      <w:tr>
        <w:trPr/>
        <w:tc>
          <w:tcPr>
            <w:tcW w:w="503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рубль </w:t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КЕИ </w:t>
            </w:r>
          </w:p>
        </w:tc>
        <w:tc>
          <w:tcPr>
            <w:tcW w:w="1724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3 </w:t>
            </w:r>
          </w:p>
        </w:tc>
      </w:tr>
      <w:tr>
        <w:trPr/>
        <w:tc>
          <w:tcPr>
            <w:tcW w:w="503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окупный годовой объем закупок (справочно), рублей </w:t>
            </w:r>
          </w:p>
        </w:tc>
        <w:tc>
          <w:tcPr>
            <w:tcW w:w="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1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100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9"/>
        <w:gridCol w:w="429"/>
        <w:gridCol w:w="537"/>
        <w:gridCol w:w="575"/>
        <w:gridCol w:w="468"/>
        <w:gridCol w:w="351"/>
        <w:gridCol w:w="532"/>
        <w:gridCol w:w="639"/>
        <w:gridCol w:w="508"/>
        <w:gridCol w:w="654"/>
        <w:gridCol w:w="557"/>
        <w:gridCol w:w="663"/>
        <w:gridCol w:w="518"/>
        <w:gridCol w:w="522"/>
        <w:gridCol w:w="516"/>
        <w:gridCol w:w="562"/>
        <w:gridCol w:w="524"/>
        <w:gridCol w:w="525"/>
        <w:gridCol w:w="428"/>
        <w:gridCol w:w="469"/>
        <w:gridCol w:w="585"/>
        <w:gridCol w:w="469"/>
        <w:gridCol w:w="463"/>
        <w:gridCol w:w="475"/>
        <w:gridCol w:w="468"/>
        <w:gridCol w:w="469"/>
        <w:gridCol w:w="468"/>
        <w:gridCol w:w="231"/>
        <w:gridCol w:w="230"/>
        <w:gridCol w:w="357"/>
        <w:gridCol w:w="470"/>
        <w:gridCol w:w="430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кационный код закупки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закупки 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аванса, процентов 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ые платежи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закупаемых товаров, работ, услуг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обеспечения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ый срок, (месяц, год) 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"да" или "нет") 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уполномоченного органа (учреждения)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исание 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текущий финансовый год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лановый период 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ующие годы 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ОКЕИ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текущий финансовый год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лановый период 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ующие годы 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и 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я контракта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а осуществления закупок 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я исполнения контракта 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ервый год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второй год 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ервый год 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второй год 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0100147302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розничной торговле моторным топливом в специализированных магазинах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АИ-92-К5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0.00/64399.8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0.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0.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поставки товаров (выполнения работ, оказания услуг): По мере необходимости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7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Изменение объема закупки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АИ-92-К5</w:t>
              <w:br/>
              <w:br/>
              <w:t>Функциональные, технические, качественные, эксплуатационные характеристики: Соответствие качества товара заявленной марки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;^кубический дециметр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.1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.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0200235142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торговле электроэнергией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электроснабжение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00.00/119100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00.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00.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ность поставки товаров (выполнения работ, оказания услуг): Еженедельно 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7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электроснабжение</w:t>
              <w:br/>
              <w:br/>
              <w:t>Функциональные, технические, качественные, эксплуатационные характеристики: Бесперебойная поставка электроэнергии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ватт-час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38501006287385101001000300395112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ремонту компьютеров и периферийного оборудования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и регламентно-профилактический ремонт принтеров, МФУ и копировальных аппаратов (оргтехники)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поставки товаров (выполнения работ, оказания услуг): По мере необходимости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7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объема закупок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0400462092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провождение и приобретение программного обеспечения и приобретение простых (неисключительных) лицензий на использование программного обеспечения 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.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.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7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Увеличение объема закупок товаров, работ и услуг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провождение и приобретение программного обеспечения и приобретение простых (неисключительных) лицензий на использование программного обеспечения </w:t>
              <w:br/>
              <w:br/>
              <w:t>Функциональные, технические, качественные, эксплуатационные характеристики: качественное оказание услуг согласно договора-оферты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0500562012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информации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.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.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ность поставки товаров (выполнения работ, оказания услуг): Один раз в полгода 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7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Уменьшение объема услуг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информации</w:t>
              <w:br/>
              <w:br/>
              <w:t>Функциональные, технические, качественные, эксплуатационные характеристики: Соответствие условиям договора-оферты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0600686902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 области медицины прочие, не включенные в другие группировки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.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.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поставки товаров (выполнения работ, оказания услуг): 4 раза в год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7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7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Изменение стоимости услуги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ансеризация муниципальных служащих</w:t>
              <w:br/>
              <w:br/>
              <w:t>Функциональные, технические, качественные, эксплуатационные характеристики: Соответствие оказываемых услуг сертификату и лицензии медицинского учреждения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0700717232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прочая, используемая для письма или печати или прочих графических целей, тисненая, гофрированная или перфорированная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прочая, используемая для письма или печати или прочих графических целей, тисненая, гофрированная или перфорированная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.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.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поставки товаров (выполнения работ, оказания услуг): По мере необходимости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7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периодичности закупки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прочая, используемая для письма или печати или прочих графических целей, тисненая, гофрированная или перфорированная</w:t>
              <w:br/>
              <w:br/>
              <w:t>Функциональные, технические, качественные, эксплуатационные характеристики: Соответствие товара согласованного образца и качества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к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38501006287385101001000800853102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чтовой связи общего пользования, связанные с письменной корреспонденцией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чтовой связи общего пользования, связанные с письменной корреспонденцией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поставки товаров (выполнения работ, оказания услуг): По мере необходимости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7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сроков поставки услуги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0900958132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для рекламы в печатных газетах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печатных газетах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.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.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поставки товаров (выполнения работ, оказания услуг): По мере необходимости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7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сроков оказания услуг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38501006287385101001001001066222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траховых агентов и брокеров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е страхование ответственности владельцев транспортных средств, технический осмотр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.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.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7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7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Изменение стоимости услуги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1101180202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истем обеспечения безопасности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оповещения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.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.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поставки товаров (выполнения работ, оказания услуг): По мере необходимости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7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7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Изменение объема поставляемых услуг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1201242112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 строительные по ремонту автомобильных дорог, содержание автомобильных дорог 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7400.00/227400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00.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00.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7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Уменьшение объема закупок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строительные по ремонту автомобильных дорог</w:t>
              <w:br/>
              <w:br/>
              <w:t>Функциональные, технические, качественные, эксплуатационные характеристики: Соответствие предоставления услуги транспортно-эксплуатационным показателям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километр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1301335122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технологическому присоединению к распределительным электросетям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освещения автомобильных дорог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00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00.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00.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ность поставки товаров (выполнения работ, оказания услуг): Ежеквартально 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7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сроков поставки услуг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1401477392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аренде и лизингу прочих машин и оборудования научного и промышленного назначения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части имущества электрических сетей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0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0.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0.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7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объема закупки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1501571202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 области испытаний и анализа состава и чистоты прочих веществ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й и бактериологический анализ питьевой воды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.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.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поставки товаров (выполнения работ, оказания услуг): По мере необходимости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7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сроков оказания услуг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1601671112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ланировке территорий в сельских районах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образованию объектов, формирование технического плана и сопровождение постановки на кадастровый учет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.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.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поставки товаров (выполнения работ, оказания услуг): По мере необходимости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7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сроков поставки услуг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1701781292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чистке и уборке прочие, не включенные в другие группировки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й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0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0.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0.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поставки товаров (выполнения работ, оказания услуг): По мере необходимости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7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сроков поставки услуг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38501006287385101001001801826202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.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.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7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Изменение цены товара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1901929322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и принадлежности для автотранспортных средств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0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0.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0.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поставки товаров (выполнения работ, оказания услуг): 4 раза в год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7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Изменение объема закупки товара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2102147782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розничной торговле непродовольственными товарами, не включенными в другие группировки, в специализированных магазинах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ы, кубки, медали, вымпелы, благодарственные письма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.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.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поставки товаров (выполнения работ, оказания услуг): По мере необходимости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7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2202271202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ценке условий труд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ценке условий труда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.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.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поставки товаров (выполнения работ, оказания услуг): По мере необходимости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7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7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2302362012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проектированию и разработке информационных технологий для прикладных задач и тестированию программного обеспечения 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.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.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7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2402485412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 области дополнительного образования вспомогательные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в области дополнительного образования вспомогательные 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7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7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Уменьшение стоимости услуги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2502542112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орожных знаков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таж и установка дорожных знаков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0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0.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0.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поставки товаров (выполнения работ, оказания услуг): По мере необходимости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017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Увеличение объема закупок товаров, работ и услуг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2602625992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роизводству прочих металлических изделий, не включенных в другие группировки, отдельные, выполняемые субподрядчиком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роизводству остановочных павильонов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.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.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поставки товаров (выполнения работ, оказания услуг): По мере необходимости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7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Увеличение стоимости закупки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2702747302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розничной торговле смазочными материалами и охлаждающими жидкостями для автотранспортных средств в специализированных магазинах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мазочных материалов и охлаждающих жидкостей для автотранспортных средств в специализированных магазинах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 кубический метр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поставки товаров (выполнения работ, оказания услуг): По мере необходимости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7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2902952102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кладированию и хранению прочие, не включенные в другие группировки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кладированию и хранению ртуть содержащих ламп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.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.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единиц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7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3003025292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ы, цистерны, баки и аналогичные емкости (кроме емкостей для сжатых или сжиженных газов) из чугуна, стали или алюминия, вместимостью более 300 л, без механического или теплотехнического оборудования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для хранения и транспортировки ртуть содержащих ламп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.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.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ая штук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ность поставки товаров (выполнения работ, оказания услуг): </w:t>
              <w:br/>
              <w:br/>
              <w:t>Планируемый срок (сроки отдельных этапов) поставки товаров (выполнения работ, оказания услуг):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7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7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6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мотрено на осуществление закупок - всего 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100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100.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100.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046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00.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00.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6757"/>
        <w:gridCol w:w="675"/>
        <w:gridCol w:w="2704"/>
        <w:gridCol w:w="676"/>
        <w:gridCol w:w="2704"/>
      </w:tblGrid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67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ГОРОВА О. Н. 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жность)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асшифровка подписи) </w:t>
            </w:r>
          </w:p>
        </w:tc>
      </w:tr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43"/>
        <w:gridCol w:w="434"/>
        <w:gridCol w:w="144"/>
        <w:gridCol w:w="435"/>
        <w:gridCol w:w="160"/>
        <w:gridCol w:w="12820"/>
      </w:tblGrid>
      <w:tr>
        <w:trPr/>
        <w:tc>
          <w:tcPr>
            <w:tcW w:w="4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09» 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35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1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8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  <w:gridCol w:w="2914"/>
        <w:gridCol w:w="1943"/>
        <w:gridCol w:w="1943"/>
      </w:tblGrid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я </w:t>
            </w:r>
          </w:p>
        </w:tc>
        <w:tc>
          <w:tcPr>
            <w:tcW w:w="1943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7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ный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3"/>
        <w:gridCol w:w="2454"/>
        <w:gridCol w:w="1098"/>
        <w:gridCol w:w="1703"/>
        <w:gridCol w:w="879"/>
        <w:gridCol w:w="2691"/>
        <w:gridCol w:w="1587"/>
        <w:gridCol w:w="1942"/>
        <w:gridCol w:w="1765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кационный код закупки 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закупки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01001473024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розничной торговле моторным топливом в специализированных магазинах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0.00/64399.8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ый метод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расхода топлива на 100 км пробега, цена 1 л ГСМ, планируемый пробег транспортного средства, планируемое количество рабочих дней использования транспортного средств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полист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02002351424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торговле электроэнергией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00.00/119100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ный метод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й тариф на электроэнергию, расчетная потребность электроэнергии в год (в рамках применяемого одноставочного, дифференцированного по зонам суток или двухставочного тарифа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полист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03003951124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ремонту компьютеров и периферийного оборудован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ратный метод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технического обслуживания оргтехники, количество оргтехник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рынке поставщика аналогичных услуг, с аналогичными потребительскими свойствами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04004620924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0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ый метод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оплату услуг по сопровождению и приобретению программного обеспечения и цена сопровождения программного обеспечени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территории области поставщика аналогичных услуг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05005620124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ый метод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сопровождения программного обеспечения, цена простых (неисключительных) лицензий на использование программного обеспечени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территории области поставщика аналогичных услуг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06006869024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 области медицины прочие, не включенные в другие группировк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ратный метод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 фактическим затратам в отчетном финансовом году (может изменяться, в зависимости от фактической численности муниципальных служащих в планируемом году, подлежащих обязательной ежегодной диспансеризации и расчета порядка прохождения диспансеризации, согласно приказа Минздравсоцразвития России №984 от 14.12.2009г.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территории района поставщика аналогичных услуг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07007172324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 прочая, используемая для письма или печати или прочих графических целей, тисненая, гофрированная или перфорированна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ый метод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овара в соответствии с нормативами муниципальных органов в расчете на основного работника, расчетная численность основных работников, цена одного предмета товар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а территории района поставщика аналогичного товара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08008531024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чтовой связи общего пользования, связанные с письменной корреспонденцией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ый метод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почтовых отправлений в год, цена одного почтового отправлени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полист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09009581324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для рекламы в печатных газетах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ый метод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подачу объявлений в печатные издани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закупки на сумму не превышающую 100000 рублей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10010662224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траховых агентов и брокеро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ифный метод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базовыми ставками страховых тарифов и коэффициентами страховых тарифов, установленными указанием ЦБ РФ от 19.09.2014 за №3384-У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закупки услуг на сумму не превышающую 100000 рублей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11011802024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истем обеспечения безопасност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о-сметный метод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определяются по фактической потребности, но не более суммы доведенных лимитов бюджетных обязательств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закупки услуги на сумму не превышающую 100000 рублей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12012421124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00.00/227400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о-сметный метод </w:t>
              <w:br/>
              <w:br/>
              <w:t xml:space="preserve">Затратный метод 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проектно-сметной документации в соответствии с методиками и нормативами (государственными элементными сметными нормами) (ФЗ №396 от 28.12.2013)</w:t>
              <w:br/>
              <w:br/>
              <w:t>Учитываются прямые и косвенные затраты на производство или приобретение и(или) реализацию товаров, работ и услуг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максимальная цена контракта не превышает 500000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13013351224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технологическому присоединению к распределительным электросетям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00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о-сметный метод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проектно-сметной документации в соответствии с методиками и нормативами (государственными элементными сметными нормами) (ФЗ №396 от 28.12.2013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закупки товаров, работ и услуг на сумму, не превышающую 100000 рублей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14014773924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аренде и лизингу прочих машин и оборудования научного и промышленного назначен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0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ратный метод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ются прямые и косвенные затраты на реализацию услуг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(работу, услугу) может предоставить только естественная монополия (в соответствии с ФЗ №147 от 17.08.1995 "О естественных монополиях"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15015712024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 области испытаний и анализа состава и чистоты прочих вещест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ратный метод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ются прямые и косвенные затраты на приобретение услуг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закупки услуг на сумму не превышающую 100000 рублей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16016711124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ланировке территорий в сельских районах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ратный метод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ются прямые и косвенные затраты на производство или приобретение и (или) реализацию товаров, работ и услуг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закупки товаров, работ и услуг на сумму не превышающую 100000 рублей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17017812924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чистке и уборке прочие, не включенные в другие группировк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0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ратный метод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ываются прямые и косвенные затраты на производство или приобретение и (или) реализацию товаров, работ и услуг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закупки товаров, работ и услуг на сумму не превышающую 100000 рублей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18018262024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ый метод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приобретение количество машин вычислительных электронных цифровых, содержащие в одном корпусе центральный процессор и устройство ввода и вывода, объединенные или нет для автоматической обработки данных, цена одной машины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закупки товаров на сумму, не превышающую 100000 рублей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19019293224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0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ратный метод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ся по фактическим затратам в отчетном финансовом году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закупки товаров, работ и услуг на сумму, не превышающую 100000 рублей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21021477824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розничной торговле непродовольственными товарами, не включенными в другие группировки, в специализированных магазинах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ый метод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приобретаемого товара, стоимость товар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закупки на сумму не превышающую 100000 рублей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22022712024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ценке условий труд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ый метод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услуги, количество аттестуемых рабочих мест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слуги на сумму не превышающую 100000 рублей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23023620124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ратный метод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стоимость предоставляемой услуги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слуги на сумму не превышающую 100000 рублей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24024854124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 области дополнительного образования вспомогательные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ратный метод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(стоимость) услуги, количество муниципальных служащих, направляемых на обучение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на сумму не превышающую 100000 рублей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25025421124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орожных знаков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0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ратный метод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единицы товара, количество приобретаемого товар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а на сумму не превышающую 100000 рублей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26026259924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роизводству прочих металлических изделий, не включенных в другие группировки, отдельные, выполняемые субподрядчиком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ратный метод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товара, количество приобретаемого товар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а на сумму не превышающую 100000 рублей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27027473024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розничной торговле смазочными материалами и охлаждающими жидкостями для автотранспортных средств в специализированных магазинах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ый метод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расхода на единицу транспортного средств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закупки на сумму не превышающую 100000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29029521024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кладированию и хранению прочие, не включенные в другие группировк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ратный метод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оставщика услуги для муниципальных нужд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а на сумму, не превышающую 100000 рублей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0100628738510100100300302529244</w:t>
            </w:r>
          </w:p>
        </w:tc>
        <w:tc>
          <w:tcPr>
            <w:tcW w:w="24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ы, цистерны, баки и аналогичные емкости (кроме емкостей для сжатых или сжиженных газов) из чугуна, стали или алюминия, вместимостью более 300 л, без механического или теплотехнического оборудован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.0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ратный метод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оставщика за единицу товар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а на сумму, не превышающую 100000 рублей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5"/>
        <w:gridCol w:w="146"/>
        <w:gridCol w:w="1039"/>
        <w:gridCol w:w="1020"/>
        <w:gridCol w:w="497"/>
        <w:gridCol w:w="62"/>
        <w:gridCol w:w="2058"/>
        <w:gridCol w:w="62"/>
        <w:gridCol w:w="248"/>
        <w:gridCol w:w="248"/>
        <w:gridCol w:w="165"/>
      </w:tblGrid>
      <w:tr>
        <w:trPr/>
        <w:tc>
          <w:tcPr>
            <w:tcW w:w="90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 Ольга Николаевна, Глава администрации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10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09» 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0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48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</w:t>
            </w:r>
          </w:p>
        </w:tc>
      </w:tr>
      <w:tr>
        <w:trPr/>
        <w:tc>
          <w:tcPr>
            <w:tcW w:w="9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ата утверждения) 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 ОЛЬГА НИКОЛАЕВНА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10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П.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 ответственного исполнителя) 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b/>
      <w:bCs/>
      <w:sz w:val="36"/>
      <w:szCs w:val="36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204A00"/>
      <w:u w:val="single"/>
    </w:rPr>
  </w:style>
  <w:style w:type="character" w:styleId="Bshareformbutton3">
    <w:name w:val="b-share-form-button3"/>
    <w:basedOn w:val="Style10"/>
    <w:qFormat/>
    <w:rPr>
      <w:rFonts w:ascii="Verdana" w:hAnsi="Verdana" w:cs="Verdana"/>
      <w:sz w:val="24"/>
      <w:szCs w:val="24"/>
    </w:rPr>
  </w:style>
  <w:style w:type="character" w:styleId="Hl">
    <w:name w:val="hl"/>
    <w:basedOn w:val="Style10"/>
    <w:qFormat/>
    <w:rPr/>
  </w:style>
  <w:style w:type="character" w:styleId="Prod">
    <w:name w:val="prod"/>
    <w:basedOn w:val="Style10"/>
    <w:qFormat/>
    <w:rPr/>
  </w:style>
  <w:style w:type="character" w:styleId="Title22">
    <w:name w:val="title22"/>
    <w:basedOn w:val="Style10"/>
    <w:qFormat/>
    <w:rPr/>
  </w:style>
  <w:style w:type="character" w:styleId="Rcp">
    <w:name w:val="rcp"/>
    <w:basedOn w:val="Style10"/>
    <w:qFormat/>
    <w:rPr/>
  </w:style>
  <w:style w:type="character" w:styleId="Usercardname">
    <w:name w:val="user-card__name"/>
    <w:basedOn w:val="Style10"/>
    <w:qFormat/>
    <w:rPr/>
  </w:style>
  <w:style w:type="character" w:styleId="Statitem">
    <w:name w:val="stat__item"/>
    <w:basedOn w:val="Style10"/>
    <w:qFormat/>
    <w:rPr/>
  </w:style>
  <w:style w:type="character" w:styleId="Cuisinetype">
    <w:name w:val="cuisine-type"/>
    <w:basedOn w:val="Style10"/>
    <w:qFormat/>
    <w:rPr/>
  </w:style>
  <w:style w:type="character" w:styleId="Toctoggle13">
    <w:name w:val="toc_toggle13"/>
    <w:basedOn w:val="Style10"/>
    <w:qFormat/>
    <w:rPr>
      <w:b w:val="false"/>
      <w:bCs w:val="false"/>
      <w:sz w:val="22"/>
      <w:szCs w:val="22"/>
    </w:rPr>
  </w:style>
  <w:style w:type="character" w:styleId="Tocnumber">
    <w:name w:val="toc_number"/>
    <w:basedOn w:val="Style10"/>
    <w:qFormat/>
    <w:rPr/>
  </w:style>
  <w:style w:type="character" w:styleId="Dynatreeradio">
    <w:name w:val="dynatree-radi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Instruction">
    <w:name w:val="instruction"/>
    <w:basedOn w:val="Normal"/>
    <w:qFormat/>
    <w:pPr>
      <w:spacing w:before="280" w:after="280"/>
    </w:pPr>
    <w:rPr/>
  </w:style>
  <w:style w:type="paragraph" w:styleId="Ingredient">
    <w:name w:val="ingredient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Toctitle13">
    <w:name w:val="toc_title13"/>
    <w:basedOn w:val="Normal"/>
    <w:qFormat/>
    <w:pPr>
      <w:spacing w:before="280" w:after="280"/>
      <w:jc w:val="center"/>
    </w:pPr>
    <w:rPr>
      <w:rFonts w:ascii="Georgia" w:hAnsi="Georgia" w:cs="Georgia"/>
      <w:b/>
      <w:bCs/>
      <w:sz w:val="36"/>
      <w:szCs w:val="3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hd w:fill="E6F1F5" w:val="clear"/>
      <w:spacing w:before="280" w:after="280"/>
    </w:pPr>
    <w:rPr/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color w:val="666666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color w:val="33333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38:00Z</dcterms:created>
  <dc:creator>User</dc:creator>
  <dc:description/>
  <cp:keywords/>
  <dc:language>en-US</dc:language>
  <cp:lastModifiedBy>нельхай</cp:lastModifiedBy>
  <cp:lastPrinted>2017-10-23T09:40:00Z</cp:lastPrinted>
  <dcterms:modified xsi:type="dcterms:W3CDTF">2017-10-23T01:41:00Z</dcterms:modified>
  <cp:revision>37</cp:revision>
  <dc:subject/>
  <dc:title/>
</cp:coreProperties>
</file>