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от  08.06.2015 г. № _35-П  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.  Апхуль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главы от 11.10.2012 г. № 53-П (с изм. от</w:t>
      </w:r>
    </w:p>
    <w:p>
      <w:pPr>
        <w:pStyle w:val="Normal"/>
        <w:rPr/>
      </w:pPr>
      <w:r>
        <w:rPr>
          <w:sz w:val="24"/>
          <w:szCs w:val="24"/>
        </w:rPr>
        <w:t>17.10.2013 г. № 78</w:t>
      </w:r>
      <w:r>
        <w:rPr>
          <w:color w:val="000000"/>
          <w:sz w:val="24"/>
          <w:szCs w:val="24"/>
        </w:rPr>
        <w:t xml:space="preserve"> «Об утвержден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го регламента п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ю муниципальной  услуги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Присвоение почтовых адресов объектам недвижимости </w:t>
      </w:r>
    </w:p>
    <w:p>
      <w:pPr>
        <w:pStyle w:val="Normal"/>
        <w:rPr/>
      </w:pPr>
      <w:r>
        <w:rPr>
          <w:sz w:val="24"/>
          <w:szCs w:val="24"/>
        </w:rPr>
        <w:t>на территории МО «Нельха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руководствуясь  Уставом  муниципального образования «Нельхай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административный регламент предоставления муниципальной услуги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своение почтовых адресов объектам недвижимости на территории МО «Нельхай»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в  пункте 5.1.  раздела 5. «Порядок  обжалования действий (бездействий) и  должностного лица, а также принимаемого им решения при исполнении муниципальной услуги»  слова «30 дней» заменить словами «15 дней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Нельхайский вестник» и разместить на информационном сайте в администрации муниципального образования «Нельхай» в сети «Интернет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 администрации МО «Нельхай» Горовую Н.И.</w:t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бразования «Нельхай»                                                     О.Н.Его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6:00Z</dcterms:created>
  <dc:creator>Admin</dc:creator>
  <dc:description/>
  <cp:keywords/>
  <dc:language>en-US</dc:language>
  <cp:lastModifiedBy>Admin</cp:lastModifiedBy>
  <cp:lastPrinted>2013-06-04T14:27:00Z</cp:lastPrinted>
  <dcterms:modified xsi:type="dcterms:W3CDTF">2015-06-30T07:26:00Z</dcterms:modified>
  <cp:revision>43</cp:revision>
  <dc:subject/>
  <dc:title/>
</cp:coreProperties>
</file>