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Нельх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67.7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от «29» 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5      20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 xml:space="preserve">5 г. №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24 -П </w:t>
      </w:r>
      <w:r>
        <w:rPr>
          <w:sz w:val="28"/>
          <w:szCs w:val="28"/>
        </w:rPr>
        <w:t xml:space="preserve">                                         с. Апхуль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  утверждении Плана мероприят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«дорожной карты»), направленных на повыш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ффективности сферы культуры в МО «Нельхай» Иркут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На основании распоряжения Правительства Иркутской области от 28.02.2013 г. № 58-рп «Об утверждении Плана мероприятий («дорожной карты»), направленных на повышение эффективности сферы культуры в Иркутской области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лан мероприятий («Дорожная карта»), направленных на повышение эффективности сферы культуры МО «Нельхай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в «Нельхайском вестник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Нельхай»                                                               О.Н. 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6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УТВЕРЖДЕ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>Постановлением  Глав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>МО «Нельхай»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Аларского района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szCs w:val="20"/>
              </w:rPr>
              <w:t xml:space="preserve">от </w:t>
            </w:r>
            <w:r>
              <w:rPr>
                <w:szCs w:val="20"/>
                <w:u w:val="single"/>
              </w:rPr>
              <w:t>«29» мая  2015 года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24 -П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bCs/>
        </w:rPr>
        <w:t>ПЛАН МЕРОПРИЯТИЙ («ДОРОЖНАЯ КАРТА»), НАПРАВЛЕННЫХ НА ПОВЫШЕНИЕ ЭФФЕКТИВНОСТИ СФЕРЫ КУЛЬТУРЫ В МО «Нельхай»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</w:rPr>
        <w:t>I. Цели разработки плана муниципальных мероприятий («дорожной карты»), направленных на повышение эффективности сферы культуры</w:t>
      </w:r>
    </w:p>
    <w:p>
      <w:pPr>
        <w:pStyle w:val="Normal"/>
        <w:spacing w:lineRule="auto" w:line="276"/>
        <w:jc w:val="both"/>
        <w:rPr/>
      </w:pPr>
      <w:r>
        <w:rPr/>
        <w:t>1. Настоящий План мероприятий («дорожная карта»), направленных на повышение эффективности сферы культуры, разработан в следующих целях:</w:t>
      </w:r>
    </w:p>
    <w:p>
      <w:pPr>
        <w:pStyle w:val="Normal"/>
        <w:spacing w:lineRule="auto" w:line="276"/>
        <w:jc w:val="both"/>
        <w:rPr/>
      </w:pPr>
      <w:r>
        <w:rPr/>
        <w:t>повышение  качества жизни  жителей муниципального образования  «Нельхай»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spacing w:lineRule="auto" w:line="276"/>
        <w:jc w:val="both"/>
        <w:rPr/>
      </w:pPr>
      <w:r>
        <w:rPr/>
        <w:t>обеспечение достойной оплаты  труда работников  учреждений культуры  муниципаль ного образования «Нельхай», 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spacing w:lineRule="auto" w:line="276"/>
        <w:jc w:val="both"/>
        <w:rPr/>
      </w:pPr>
      <w:r>
        <w:rPr/>
        <w:t>развитие и сохранение кадрового потенциала учреждений культуры;</w:t>
      </w:r>
    </w:p>
    <w:p>
      <w:pPr>
        <w:pStyle w:val="Normal"/>
        <w:spacing w:lineRule="auto" w:line="276"/>
        <w:jc w:val="both"/>
        <w:rPr/>
      </w:pPr>
      <w:r>
        <w:rPr/>
        <w:t>повышение престижности и привлекательности профессий в сфере культуры;</w:t>
      </w:r>
    </w:p>
    <w:p>
      <w:pPr>
        <w:pStyle w:val="Normal"/>
        <w:spacing w:lineRule="auto" w:line="276"/>
        <w:jc w:val="both"/>
        <w:rPr/>
      </w:pPr>
      <w:r>
        <w:rPr/>
        <w:t>сохранение культурного и исторического наследия муниципального образования «Нельхай»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spacing w:lineRule="auto" w:line="276"/>
        <w:jc w:val="both"/>
        <w:rPr/>
      </w:pPr>
      <w:r>
        <w:rPr/>
        <w:t>создание благоприятных условий для устойчивого развития сферы культур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. Целевые показатели (индикаторы) развития сферы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ультуры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 ростом эффективности и качества оказываемых услуг в МО «Нельхай» будут достигнуты следующие целевые показатели (индикаторы)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1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оказатель рассчитывается как сумма посещений государственных и муниципальных учреждений культуры (за исключением выездных мероприятий областных учреждений культуры) в отчетном году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(тыс. чел.)</w:t>
      </w:r>
    </w:p>
    <w:tbl>
      <w:tblPr>
        <w:tblW w:w="6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971"/>
        <w:gridCol w:w="971"/>
        <w:gridCol w:w="971"/>
        <w:gridCol w:w="971"/>
        <w:gridCol w:w="971"/>
        <w:gridCol w:w="98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) повышение уровня удовлетворенности жителей МО «Нельхай» качеством предоставления государственных и муниципальных услуг в сфере культуры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казатель рассчитывается как произведение 100% на отношение числа участников опроса общественного мнения, утвердительно ответивших на вопрос о том, удовлетворены ли они качеством предоставления государственных и муниципальных услуг в сфере культуры, к общему числу участников опроса: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(процентов)</w:t>
      </w:r>
    </w:p>
    <w:tbl>
      <w:tblPr>
        <w:tblW w:w="6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971"/>
        <w:gridCol w:w="971"/>
        <w:gridCol w:w="971"/>
        <w:gridCol w:w="971"/>
        <w:gridCol w:w="971"/>
        <w:gridCol w:w="98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) увеличение количества публичных библиотек, подключенных к сети «Интернет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оказатель рассчитывается как число публичных библиотек МО «Нельхай», подключенных к сети «Интернет» (графа 19 строка 11 «Свода годовых сведений об общедоступных библиотеках региона»)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(единиц)</w:t>
      </w:r>
    </w:p>
    <w:tbl>
      <w:tblPr>
        <w:tblW w:w="6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971"/>
        <w:gridCol w:w="971"/>
        <w:gridCol w:w="971"/>
        <w:gridCol w:w="971"/>
        <w:gridCol w:w="971"/>
        <w:gridCol w:w="98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4) увеличение количества стипендиатов среди одаренных детей и талантливой молодежи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оказатель рассчитывается как количество человек (одарённых детей и талантливых молодых людей), получивших грамоты, благодарственные письма, ценные призы за достижения в области культуры и искусства, а также стипендию Мэра МО «Аларский район», главы муниципального образования «Нельхай»  за участие в творческих мероприятиях и проектах МО «Нельхай», МО «Аларский район», УОБО, Иркутской области, предоставляемую в целях содействия в получении одаренными детьми и талантливой молодежью среднего и высшего профессионального образования в области культуры и искусства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6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971"/>
        <w:gridCol w:w="971"/>
        <w:gridCol w:w="971"/>
        <w:gridCol w:w="971"/>
        <w:gridCol w:w="971"/>
        <w:gridCol w:w="98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5) увеличение доли детей, привлекаемых к участию в творческих мероприятиях, в общем числе детей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казатель рассчитывается ежегодно как произведение 100% на отношение числа детей, участвующих в творческих мероприятиях, организуемых органами государственной власти и местного самоуправления МО «Нельхай», МО «Аларский район», УОБО государственными и муниципальными учреждениями МО «Нельхай», МО «Аларский район», УОБО к общему числу детей, проживающих в МО «Нельхай»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(процентов)</w:t>
      </w:r>
    </w:p>
    <w:tbl>
      <w:tblPr>
        <w:tblW w:w="6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971"/>
        <w:gridCol w:w="971"/>
        <w:gridCol w:w="971"/>
        <w:gridCol w:w="971"/>
        <w:gridCol w:w="971"/>
        <w:gridCol w:w="98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6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 </w:t>
      </w:r>
      <w:hyperlink r:id="rId2">
        <w:r>
          <w:rPr>
            <w:rStyle w:val="InternetLink"/>
            <w:b/>
            <w:color w:val="0000FF"/>
            <w:u w:val="single"/>
          </w:rPr>
          <w:t>Указом</w:t>
        </w:r>
      </w:hyperlink>
      <w:r>
        <w:rPr>
          <w:b/>
        </w:rPr>
        <w:t> Президента Российской Федерации от 7 мая 2012 года № 597 «О 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казатель рассчитывается в соответствии с распоряжением Правительства Российской Федерации от 28 декабря 2012 года № 2606-р «Об утверждении плана мероприятий «Изменения в отраслях социальной сферы, направленные на повышение эффективности сферы культуры» с учетом финансово-экономического обоснования дополнительной потребности бюджетных средств, необходимых для достижения показателя (приложение к областному плану мероприятий («дорожной карте»).</w:t>
      </w:r>
    </w:p>
    <w:p>
      <w:pPr>
        <w:pStyle w:val="Normal"/>
        <w:spacing w:lineRule="auto" w:line="276"/>
        <w:jc w:val="right"/>
        <w:rPr/>
      </w:pPr>
      <w:r>
        <w:rPr/>
        <w:t>(процентов)</w:t>
      </w:r>
    </w:p>
    <w:tbl>
      <w:tblPr>
        <w:tblW w:w="58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971"/>
        <w:gridCol w:w="971"/>
        <w:gridCol w:w="971"/>
        <w:gridCol w:w="971"/>
        <w:gridCol w:w="98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7) доля работников культуры МО «Нельхай», переведенных на «эффективный контракт»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казатель рассчитывается как произведение 100% на отношение количества заключенных «эффективных контрактов» к общему количеству трудовых договоров, заключенных с работниками государственных и муниципальных учреждений культуры МО «Нельхай»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(процентов)</w:t>
      </w:r>
    </w:p>
    <w:tbl>
      <w:tblPr>
        <w:tblW w:w="58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971"/>
        <w:gridCol w:w="971"/>
        <w:gridCol w:w="971"/>
        <w:gridCol w:w="971"/>
        <w:gridCol w:w="98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8) доля руководителей учреждений культуры МО «Нельхай», трудовой договор с которыми заключен в соответствии с типовой формой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оказатель рассчитывается как произведение 100% на отношение количества трудовых договоров, заключенных с руководителями учреждений культуры МО «Нельхай» в соответствии с типовой формой, утверждаемой Правительством Российской Федерации, к общему количеству трудовых договоров с руководителями учреждений культуры.</w:t>
      </w:r>
    </w:p>
    <w:p>
      <w:pPr>
        <w:pStyle w:val="Normal"/>
        <w:spacing w:lineRule="auto" w:line="276"/>
        <w:jc w:val="right"/>
        <w:rPr/>
      </w:pPr>
      <w:r>
        <w:rPr/>
        <w:t>(процентов)</w:t>
      </w:r>
    </w:p>
    <w:tbl>
      <w:tblPr>
        <w:tblW w:w="58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971"/>
        <w:gridCol w:w="971"/>
        <w:gridCol w:w="971"/>
        <w:gridCol w:w="971"/>
        <w:gridCol w:w="98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III. Основные мероприятия, направленные на повышение эффективности сферы культуры</w:t>
      </w:r>
    </w:p>
    <w:p>
      <w:pPr>
        <w:pStyle w:val="Normal"/>
        <w:spacing w:lineRule="auto" w:line="276" w:before="280" w:after="280"/>
        <w:jc w:val="center"/>
        <w:rPr/>
      </w:pPr>
      <w:r>
        <w:rPr/>
        <w:t>1. Перечень мероприятий, направленных на повышение оплаты труда работников культуры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2779"/>
        <w:gridCol w:w="1071"/>
        <w:gridCol w:w="2022"/>
        <w:gridCol w:w="316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казание методической помощи органам местного самоуправления МО «Нельхай», государственным (муниципальным) учреждениям культуры МО «Нельхай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-2018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 МО «Нельхай» во взаимодействии с учреждениями культуры МО «Нельха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работы совещательных органов при Министерстве, проведение семинаров, разработка методических писе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ка проектов правовых актов МО «Нельхай» в сфере совершенствования системы оплаты труда работников культуры, обеспечения поэтапного повышения заработной платы работников отрас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-2018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 МО «Нельхай» во взаимодействии с учреждениями культуры МО «Нельха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ка проектов правовых актов МО «Нельхай», в том числе: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1) определяющих условия и порядок предоставления межбюджетных трансфертов МО «Нельхай» на оплату труда работников учреждений культуры;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) направленных на повышение минимальных или внедрение базовых окладов в рамках профессиональных квалификационных групп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ониторинг применения систем оплаты труда работников культуры, установленных локальными актами муниципальных учреждений культуры МО «Нельхай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-2018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 МО «Нельхай»во взаимодействии с учреждениями культуры МО «Нельха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ссмотрение локальных актов муниципальных учреждений культуры МО «Нельхай», регулирующих оплату труда работников данных учреждений, установление измеряемых показателей эффективности и качества исполнения работниками трудовых обязанносте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птимизация сети муниципальных учреждений культуры МО «Нельхай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-2018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 МО «Нельхай» во взаимодействии с учреждениями культуры МО «Нельха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Издание решений о реорганизации муниципальных учреждений культуры МО «Нельхай», проведение штатных мероприятий, подготовка предложений по передаче полномочий в сфере культуры органами местного самоуправления поселений МО «Нельхай» органам местного самоуправления  Аларского район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ониторинг мероприятий, направленных на повышение оплаты труда работников отрас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-2018 года (дважды в го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 МО «Нельхай» во взаимодействии с учреждениями культуры МО «Нельха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ка отчетной информации комитет по культуре МО «Аларский район»</w:t>
            </w:r>
          </w:p>
        </w:tc>
      </w:tr>
    </w:tbl>
    <w:p>
      <w:pPr>
        <w:pStyle w:val="Normal"/>
        <w:spacing w:lineRule="auto" w:line="276" w:before="280" w:after="280"/>
        <w:jc w:val="center"/>
        <w:rPr/>
      </w:pPr>
      <w:r>
        <w:rPr/>
        <w:t>2. Перечень мероприятий, направленных на повышение качества осуществляемой работниками учреждений культуры трудовой деятельности</w:t>
      </w:r>
    </w:p>
    <w:p>
      <w:pPr>
        <w:pStyle w:val="Normal"/>
        <w:spacing w:lineRule="auto" w:line="276" w:before="280" w:after="280"/>
        <w:jc w:val="center"/>
        <w:rPr/>
      </w:pPr>
      <w:r>
        <w:rPr/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3021"/>
        <w:gridCol w:w="1040"/>
        <w:gridCol w:w="2073"/>
        <w:gridCol w:w="290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недрение типовых норм труда  работников   муниципальных учреждений культуры     МО «Нельха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-2018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митет по культуре МО «Аларский район», Администрация МО «Нельхай»во взаимодействии с учреждениями культуры МО «Нельхай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рименение в муниципальных учреждениях культуры  МО «Нельхай» типовых норм труда, определенных приказом Министерства культуры Российской Федерации, оптимизация штатной численности учреждений культуры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еспечение перевода работников муниципальных  учреждений культуры     МО «Нельхай» на «эффективный контракт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2013-2016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/>
              <w:t>Комитет по культуре МО «Аларский район», Администрация МО «Нельхай» во взаимодействии с учреждениями культуры МО «Нельхай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еспечение применения руководителями муниципальных учреждений культуры МО «Нельхай»  примерной формы трудового договора с работником муниципального учреждения, утвержденного распоряжением Правительства Российской Федерации от 26 ноября 2012 года № 2190-р «Об утверждении Программы поэтапного совершенствования системы оплаты труда в муниципальных учреждениях на 2012 - 2018 годы», определение показателей качества и эффективности исполнения трудовых обязанностей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бор и мониторинг сведений о доходах, об имуществе и обязательствах имущественного характера руководителей муниципальных учреждений культуры  МО «Нельхай», а также о доходах, об имуществе и обязательствах имущественного характера супруги (супруга) и несовершеннолетних детей руководителей (начиная с доходов за 2012 год), а также лиц, претендующих на занятие указанных должностей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2013-2018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 МО «Нельхай» во взаимодействии с учреждениями культуры МО «Нельхай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здание прозрачного механизма оплаты труда руководителей, обеспечение качественного подбора кадров на занятие руководящих мес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еспечение перевода руководителей  муниципальных учреждений культуры  МО «Нельхай» на трудовой договор, заключенный в соответствии с типовой формой, утверждаемой Правительством Российской Федераци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-2016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 МО «Нельхай» во взаимодействии с учреждениями культуры МО «Нельхай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здание прозрачного механизма оплаты труда руководителей, обеспечение качественного подбора кадров на занятие руководящих мес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астие в разработке и внедрении профессиональных стандартов в отрасли, в том числе реализация мероприятий по переподготовке и повышению квалификации работников куль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-2018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митет по культуре МО «Аларский район», Администрация МО «Нельхай»во взаимодействии с учреждениями культуры МО «Нельхай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вышение профессионального уровня работников государственных (муниципальных) учреждений культуры МО «Нельха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тимулирование деятельности муниципальных учреждений культуры в  МО «Нельхай», направленной на повышение качества оказываемых услуг (выполняемых рабо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-2018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 МО «Нельхай»во взаимодействии с учреждениями культуры МО «Нельхай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едоставление мер государственной поддержки государственным (муниципальным) учреждениям культуры МО «Нельхай», достигшим наилучших показателей в работе в порядке, установленном Законом Иркутской области от 29 декабря 2007 года № 154-оз «О государственной поддержке культуры в Иркутской области»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несение изменений в трудовые договоры с руководителями  муниципальных учреждений культуры в МО «Нельхай» муниципальные за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 МО «Нельхай» во взаимодействии с учреждениями культуры МО «Нельхай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пределение периодичности предоставления отчетности Министерству о реализации областного плана мероприятий («дорожной карты»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ониторинг исполнения мероприятий, направленных на повышение качества осуществляемой работниками  муниципальных учреждений культуры     МО «Нельхай» трудовой деятельности, совместно с совещательными органами при Комитете по культуре МО «Аларский райо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-2018 года (дважды в г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 МО «Нельхай» во взаимодействии с учреждениями культуры МО «Нельхай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ка отчетной информации в Министерство культуры Российской Федерации</w:t>
            </w:r>
          </w:p>
        </w:tc>
      </w:tr>
    </w:tbl>
    <w:p>
      <w:pPr>
        <w:pStyle w:val="Normal"/>
        <w:spacing w:lineRule="auto" w:line="276" w:before="280" w:after="280"/>
        <w:jc w:val="center"/>
        <w:rPr/>
      </w:pPr>
      <w:r>
        <w:rPr/>
        <w:t>3. Перечень мероприятий, направленных на увеличение объема деятельности, связанной с распространением культурных ценностей библиотеками, музеями, выставочными и культурными центрами, театрами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3022"/>
        <w:gridCol w:w="936"/>
        <w:gridCol w:w="2114"/>
        <w:gridCol w:w="296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гастролей муниципальных учреждений культуры МО «Нельхай» в муниципальных образованиях Аларского района и Иркутской области, создание условий для межрегиональной и международной деятельности государственных (муниципальных) учреждений культуры Иркут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-2018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 МО «Нельхай» во взаимодействии с учреждениями культуры МО «Нельха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еспечение доступности услуг государственных (муниципальных) учреждений культуры Аларского района и Иркутской области, формирование позитивного культурного имиджа МО «Нельхай»,  Аларского района и Иркутской област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вершенствование ценовой политики муниципальных учреждений культуры МО «Нельха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-2018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 МО «Нельхай» во взаимодействии с учреждениями культуры МО «Нельха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еспечение доступности услуг и муниципальных учреждений культуры МО «Нельхай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еспечение предоставления информации о культурных ценностях посредством сети «Интерне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-2018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 МО «Нельхай» во взаимодействии с учреждениями культуры МО «Нельха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еспечение работы с базами данных: сводный электронный каталог библиотек России, единый государственный реестр объектов культурного наследия (памятников истории и культуры) народов Российской Федерации; подключение муниципальных библиотек к сети «Интернет»; создание «виртуальных» музеев; создание сайтов государственных и муниципальных учреждений культуры Иркутской области в сети «Интернет»; обеспечение возможности направления отзывов и предложений о работе учреждений культуры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государственно-частного партнерства в отрас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-2018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митет по культуре МО «Аларский район», Администрация МО «Нельхай» во взаимодействии с учреждениями культуры МО «Нельха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еспечение творческих обменов между государственными (муниципальными) учреждениями культуры Аларского района Иркутской области, федеральными и региональными учреждениями культуры в соответствии с законодательством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недрение электронной системы мониторинга статистической информации о развитии отрасли куль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митет по культуре МО «Аларский район», Администрация МО «Нельхай» во взаимодействии с учреждениями культуры МО «Нельха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овышение оперативности и качества обработки и анализа информации, направляемой в Комитет по культуре МО «Аларский район»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работка и утверждение целевых программ МО «Нельхай» в сфере куль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-2018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 МО «Нельхай» во взаимодействии с учреждениями культуры МО «Нельха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вышение качества муниципального управления муниципальными учреждениями культуры МО «Нельхай»</w:t>
            </w:r>
          </w:p>
        </w:tc>
      </w:tr>
    </w:tbl>
    <w:p>
      <w:pPr>
        <w:pStyle w:val="Normal"/>
        <w:spacing w:lineRule="auto" w:line="276" w:before="280" w:after="280"/>
        <w:jc w:val="center"/>
        <w:rPr/>
      </w:pPr>
      <w:r>
        <w:rPr/>
        <w:t>4. Перечень мероприятий, направленных на увеличение объемов предоставляемых мер государственной поддержки творческим работникам, одаренным детям, организациям, осуществляющим деятельность в области культуры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030"/>
        <w:gridCol w:w="947"/>
        <w:gridCol w:w="2374"/>
        <w:gridCol w:w="268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тветственные исполнител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вершенствование нормативной правовой базы МО «Нельхай» в сфере предоставления субсидий на реализацию социокультурных прое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-2018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 МО «Нельхай» во взаимодействии с учреждениями культуры МО «Нельхай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величение объема предоставляемых субсидий, повышение качества реализуемых получателями субсидий проектов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недрение дополнительных мер государственной поддержки, предусмотренных Законом Иркутской области от 9 ноября 2012 года № 123-оз «О внесении изменений в Закон Иркутской области «О государственной поддержке культуры в Иркутской област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инистер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оощрение творческих работников, внесших творческий вклад в развитие культуры и искусства,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обеспечение опубликования отобранных на конкурсной основе произведений литературы и искусства, авторами которых являются творческие работники, родившиеся и (или) проживающие на территории Иркутской обла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ключение в планы работы государственных (муниципальных) учреждений культуры в Иркутской области творческих мероприятий, ориентированных на участие в них де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2013-2018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инистерство во взаимодействии с администрацией Усть-Ордынского Бурятского округа и органами местного самоуправления муниципальных образований Иркут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величение количества детей, являющихся получателями услуг (работ) государственных (муниципальных) учреждений культуры в Иркутской области</w:t>
            </w:r>
          </w:p>
        </w:tc>
      </w:tr>
    </w:tbl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tbl>
      <w:tblPr>
        <w:tblW w:w="240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</w:tblGrid>
      <w:tr>
        <w:trPr>
          <w:trHeight w:val="1231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ложение к Плану мероприятий («дорожной карте»),   направленных на  повышение эффекти вности сферы культур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инансово-экономическое обоснование дополнительной потребности бюджетных средств, необходимых для достижения показателя «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</w:t>
      </w:r>
      <w:r>
        <w:rPr>
          <w:b/>
          <w:bCs/>
          <w:color w:val="000000"/>
          <w:sz w:val="20"/>
        </w:rPr>
        <w:t> </w:t>
      </w:r>
      <w:hyperlink r:id="rId3">
        <w:r>
          <w:rPr>
            <w:rStyle w:val="InternetLink"/>
            <w:b/>
            <w:bCs/>
            <w:color w:val="0000FF"/>
            <w:sz w:val="20"/>
            <w:u w:val="single"/>
          </w:rPr>
          <w:t>Указом</w:t>
        </w:r>
      </w:hyperlink>
      <w:r>
        <w:rPr>
          <w:b/>
          <w:bCs/>
          <w:color w:val="000000"/>
          <w:sz w:val="20"/>
        </w:rPr>
        <w:t> </w:t>
      </w:r>
      <w:r>
        <w:rPr>
          <w:b/>
          <w:bCs/>
          <w:color w:val="000000"/>
          <w:sz w:val="20"/>
          <w:szCs w:val="20"/>
        </w:rPr>
        <w:t>Президента Российской Федерации от 7 мая 2012 года № 597 «О мероприятиях по реализации государственной социальной политики», и средней заработной платы в субъектах Российской Федерации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03"/>
        <w:gridCol w:w="729"/>
        <w:gridCol w:w="729"/>
        <w:gridCol w:w="822"/>
        <w:gridCol w:w="729"/>
        <w:gridCol w:w="729"/>
        <w:gridCol w:w="729"/>
        <w:gridCol w:w="729"/>
        <w:gridCol w:w="1153"/>
        <w:gridCol w:w="916"/>
      </w:tblGrid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8г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о субъекту Российской Федерации (прогноз субъекта Российской Федерации), р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4 7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реднесписочная численность работников, челов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, тыс. руб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1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числений на фонд оплаты труда, 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Фонд оплаты труда с начислениями, тыс. руб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sz w:val="20"/>
                <w:szCs w:val="20"/>
              </w:rPr>
              <w:t>372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sz w:val="20"/>
                <w:szCs w:val="20"/>
              </w:rPr>
              <w:t>457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sz w:val="20"/>
                <w:szCs w:val="20"/>
              </w:rPr>
              <w:t>554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,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4,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рост фонда оплаты труда с начислениями к 2012 году,тыс. рублей (фонд оплаты труда стр. 7 по графе соответствующего года – стр. 7 за 2012 г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7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,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9,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а счет средств консолидированного бюджета субъекта Российской Федерации,тыс.. руб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средства, полученные за счет проведения мероприятий по оптимиз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оптималь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а счет средств от приносящей доход деятельности,тыс. руб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того, объем средств, предусмотренный на повышение оплаты труда. тыс. руб. (стр. 9+10+11+1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полнительная потребность в финансовых средствах на повышение оплаты труда ( стр. 8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- 13),тыс. р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,5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объема средств от оптимизации к сумме объема средств, предусмотренного на повышение оплаты труда, % (стр.10/стр.14*100%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262E070E1F5BDECD15A63D9884E902904E1A401EA6F8F47DCA2BA0EL7H4I" TargetMode="External"/><Relationship Id="rId3" Type="http://schemas.openxmlformats.org/officeDocument/2006/relationships/hyperlink" Target="consultantplus://offline/ref=1BB262E070E1F5BDECD15A63D9884E902904E1A401EA6F8F47DCA2BA0EL7H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2:00Z</dcterms:created>
  <dc:creator>Admin</dc:creator>
  <dc:description/>
  <cp:keywords/>
  <dc:language>en-US</dc:language>
  <cp:lastModifiedBy>Admin</cp:lastModifiedBy>
  <cp:lastPrinted>2015-06-09T10:32:00Z</cp:lastPrinted>
  <dcterms:modified xsi:type="dcterms:W3CDTF">2015-06-09T01:32:00Z</dcterms:modified>
  <cp:revision>20</cp:revision>
  <dc:subject/>
  <dc:title/>
</cp:coreProperties>
</file>