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РОССИЙСКАЯ ФЕДЕРАЦИЯ</w:t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8"/>
          <w:szCs w:val="28"/>
        </w:rPr>
      </w:pPr>
      <w:r>
        <w:rPr>
          <w:b w:val="false"/>
          <w:color w:val="000000"/>
          <w:spacing w:val="28"/>
          <w:sz w:val="28"/>
          <w:szCs w:val="28"/>
        </w:rPr>
        <w:t>ИРКУТСКАЯ ОБЛАСТЬ</w:t>
      </w:r>
    </w:p>
    <w:p>
      <w:pPr>
        <w:pStyle w:val="Heading2"/>
        <w:spacing w:lineRule="atLeast" w:line="240"/>
        <w:rPr/>
      </w:pPr>
      <w:r>
        <w:rPr>
          <w:b w:val="false"/>
          <w:sz w:val="28"/>
          <w:szCs w:val="28"/>
        </w:rPr>
        <w:t>МУНИЦИПАЛЬНОЕ ОБРАЗОВАНИЕ «НЕЛЬХА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0.11.2015г №58-П                                                                            с. Апхуль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Основных направлени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оговой политики муниципальн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«Нельхай» на 2016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лановый период 2017 и 2018 годов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.17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Нельхай», утвержденного решением Думы муниципального образования  «Нельхай» от 12.09.2014г. №3/31-дмо, учитывая  Решение Думы от 30.10.2015г №3/63-дмо о приостановке до 1 января 2016года действий отдельных статей Положения о бюджетном процессе в муниципальном образовании «Нельхай», руководствуясь Уставом муниципального образования «Нельхай», </w:t>
      </w:r>
      <w:r>
        <w:rPr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Основные направления налоговой политики муниципального образования «Нельхай на 2016 год и на плановый период 2017 и 2018 годов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 Бюджет муниципального образования «Нельхай» на 2016год разработать в соответствие с Основными направлениями налоговой политики муниципального образования «Нельхай» на 2016 год и плановый период 2017 и 2018 г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3. Финансовому отделу администрации муниципального образования «Нельхай» (Житко К.А.) обеспечить в установленные сроки подготовку проекта решения Думы муниципального образования «Нельхай» «О бюджете муниципального образования «Нельхай» на 2016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4. Признать утратившим силу постановление главы муниципального образования «Нельхай» от 13.11.2014 г. №79-п  «Об основных направлениях бюджетной и налоговой политики муниципального образования «Нельхай» на 2015 - 2017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Нельхайском вестник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О.Н.Егоров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риложение к</w:t>
      </w:r>
      <w:r>
        <w:rPr>
          <w:color w:val="000000"/>
          <w:spacing w:val="-10"/>
          <w:sz w:val="28"/>
          <w:szCs w:val="28"/>
        </w:rPr>
        <w:t xml:space="preserve"> постановлению главы муниципального образования </w:t>
      </w:r>
    </w:p>
    <w:p>
      <w:pPr>
        <w:pStyle w:val="Normal"/>
        <w:ind w:left="612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20.11.2015 года № 58-П</w:t>
      </w:r>
    </w:p>
    <w:p>
      <w:pPr>
        <w:pStyle w:val="Normal"/>
        <w:ind w:firstLine="907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НЫЕ НАПРАВЛЕНИЯ </w:t>
      </w:r>
      <w:r>
        <w:rPr>
          <w:color w:val="000000"/>
          <w:spacing w:val="-5"/>
          <w:sz w:val="28"/>
          <w:szCs w:val="28"/>
        </w:rPr>
        <w:t>НАЛОГОВОЙ ПОЛИТИКИ</w:t>
      </w:r>
    </w:p>
    <w:p>
      <w:pPr>
        <w:pStyle w:val="Normal"/>
        <w:ind w:firstLine="90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ГО ОБРАЗОВАНИЯ «НЕЛЬХАЙ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2016 ГОД </w:t>
      </w:r>
      <w:r>
        <w:rPr>
          <w:color w:val="000000"/>
          <w:spacing w:val="3"/>
          <w:sz w:val="28"/>
          <w:szCs w:val="28"/>
        </w:rPr>
        <w:t>И НА ПЛАНОВЫЙ ПЕРИОД 2017 И 2018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</w:t>
      </w:r>
      <w:r>
        <w:rPr>
          <w:spacing w:val="-5"/>
          <w:sz w:val="28"/>
          <w:szCs w:val="28"/>
        </w:rPr>
        <w:t xml:space="preserve"> «Нельхай</w:t>
      </w:r>
      <w:r>
        <w:rPr>
          <w:spacing w:val="-2"/>
          <w:sz w:val="28"/>
          <w:szCs w:val="28"/>
        </w:rPr>
        <w:t xml:space="preserve">» на 2016 год </w:t>
      </w:r>
      <w:r>
        <w:rPr>
          <w:spacing w:val="3"/>
          <w:sz w:val="28"/>
          <w:szCs w:val="28"/>
        </w:rPr>
        <w:t>и на плановый период 2017 и 2018 годов</w:t>
      </w:r>
      <w:r>
        <w:rPr>
          <w:spacing w:val="-2"/>
          <w:sz w:val="28"/>
          <w:szCs w:val="28"/>
        </w:rPr>
        <w:t xml:space="preserve">  разработаны на основании </w:t>
      </w:r>
      <w:r>
        <w:rPr>
          <w:sz w:val="28"/>
          <w:szCs w:val="28"/>
        </w:rPr>
        <w:t xml:space="preserve">п.2 ст. 172 Бюджетного кодекса Российской Федерации, ст. 13 Положения о бюджетном процессе в муниципальном образовании «Нельхай», утвержденного решением Думы муниципального образования «Нельхай» от 12.09.2014г. №3/31-дмо, с учетом Основных направлений налоговой политики Российской Федерации на 2016 год и на плановый период 2017 и 2018 годов, </w:t>
      </w:r>
      <w:r>
        <w:rPr>
          <w:spacing w:val="-2"/>
          <w:sz w:val="28"/>
          <w:szCs w:val="28"/>
          <w:shd w:fill="FFFFFF" w:val="clear"/>
        </w:rPr>
        <w:t xml:space="preserve">с целью составления проекта бюджета </w:t>
      </w:r>
      <w:r>
        <w:rPr>
          <w:sz w:val="28"/>
          <w:szCs w:val="28"/>
        </w:rPr>
        <w:t xml:space="preserve">муниципального образования «Нельхай» </w:t>
      </w:r>
      <w:r>
        <w:rPr>
          <w:spacing w:val="-2"/>
          <w:sz w:val="28"/>
          <w:szCs w:val="28"/>
        </w:rPr>
        <w:t xml:space="preserve">на 2016 </w:t>
      </w:r>
      <w:r>
        <w:rPr>
          <w:spacing w:val="3"/>
          <w:sz w:val="28"/>
          <w:szCs w:val="28"/>
        </w:rPr>
        <w:t>(далее -местный бюджет)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«Нельха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на 2016 год </w:t>
      </w:r>
      <w:r>
        <w:rPr>
          <w:rFonts w:cs="Times New Roman" w:ascii="Times New Roman" w:hAnsi="Times New Roman"/>
          <w:spacing w:val="3"/>
          <w:sz w:val="28"/>
          <w:szCs w:val="28"/>
        </w:rPr>
        <w:t>и на плановый период 2017 и 2018 го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оздание благоприятных условий для устойчивого развития экономики муниципального образов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«Нельха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беспечение условий для полного и стабильного поступления в местный бюджет закрепленных дох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муниципального образов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«Нельха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» будет выстраиваться с учетом реализации изменений налогового и бюджетного законодательства Российской Федерации, законодательства Иркутской области, нормативной правовой баз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«Нельха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сохранения и развития налоговой базы на территории муниципального образования «Нельхай», исполнения доходной части местного бюджета,  изыскания дополнительных источников поступлений  будет продолжена работа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 наиболее реалистичного варианта прогноза социально-экономического развития муниципального образования «Нельхай» при формировании доходной части местного бюджета, максимальное приближение прогнозов доходов к реальной ситуации в экономике, что позволит минимизировать угрозу несбалансированно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- повышение ответственности главных администраторов доходов за обеспечение высокого качества прогнозирования, за правильность и полноту исчисления, своевременность поступлений платежей в местный </w:t>
      </w:r>
      <w:r>
        <w:rPr>
          <w:sz w:val="28"/>
          <w:szCs w:val="28"/>
        </w:rPr>
        <w:t>бюджет</w:t>
      </w:r>
      <w:r>
        <w:rPr>
          <w:spacing w:val="-2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и анализа нормативных правовых актов по местным налогам представительного органа муниципального образования «Нельхай», с целью выработки рекомендаций по их совершенствованию с учетом изменений Налогового кодекса Российской Федерации, устранению нарушений, по оптимизации налоговых льгот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проведение работы по уточнению сведений о земельных участках, объектах недвижимости и их правообладателях, выявлению объектов, права собственности, на которые не оформлены, выявлению собственников и привлечению их к налогообложению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сотрудничества с территориальными подразделениями федеральных органов государственной власти, органами государственной власти Иркутской области в целях улучшения информационного обмена, повышения уровня собираемости  доходов и совершенствования порядка зачисления доходов в местный бюджет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по взаимодействию с налоговыми органами и иными контролирующими органами государственной власти в рамках участия, в работе постоянно действующих межведомственных комиссий администрации МО «Аларский район» с целью обеспечения роста налогооблагаемой базы и налоговых поступлений, сокращения недоимки в местный бюджет.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1:00Z</dcterms:created>
  <dc:creator>User</dc:creator>
  <dc:description/>
  <cp:keywords/>
  <dc:language>en-US</dc:language>
  <cp:lastModifiedBy>нельхай</cp:lastModifiedBy>
  <dcterms:modified xsi:type="dcterms:W3CDTF">2015-12-08T06:10:00Z</dcterms:modified>
  <cp:revision>17</cp:revision>
  <dc:subject/>
  <dc:title/>
</cp:coreProperties>
</file>