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8.07.2024г. № 2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остановление от 19.11.2015 г. № 54-П «О создании и деятельности межведомственной комиссии для оценки и признания помещений муниципального жилищного фонда, частных жилых помещений пригодными (непригодными) для проживания граждан, а также многоквартирных домов аварийными и подлежащими сносу или реконструкции в муниципальном образовании «Нельхай» (С ИЗМ. ОТ 10.03.2021Г №5-П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работы по признанию жилых помещений пригодными (непригодными) для проживания, а также многоквартирных домов аварийными и подлежащими сносу или реконструкции, в соответствии с </w:t>
      </w:r>
      <w:hyperlink r:id="rId2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.01.2006 № 47, руководствуясь Уставом муниципального образования «Нельхай», администрация муниципального образования «Нельхай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изменения в постановление от 19.11.2015 г. № 54-П О создании и деятельности межведомственной комиссии для оценки и признания помещений муниципального жилищного фонда, частных жилых помещений пригодными (непригодными) для проживания граждан, а также многоквартирных домов аварийными и подлежащими сносу или реконструкции в муниципальном образовании «Нельхай» (с изм. от 10.03.2021 г. №5-П)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Состав межведомственной комиссии для оценки и признания помещений муниципального жилищного фонда, частных жилых помещений пригодными (непригодными) для проживания граждан, а также многоквартирных домов аварийными и подлежащими сносу или реконструкции в муниципальном образовании «Нельхай»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муниципального образования «Нельхай»  Владимирова Ольга Анатольев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ущий специалист администрации МО «Нельхай» - Федорова Елена Георгиев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ущий специалист администрации МО «Нельхай» - Лунгу Наталья Федоров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Председатель комитета по ЖКХ, транспорту, связи, капитального строительства и архитектуре администрации муниципального образования «Аларский район» - Мишков Антон Петрович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2. Опубликовать настоящее постановление в информационном печатном издании муниципального образования «Нельхай» «Нельхайский вестник» и разместить на официальном сайте муниципального образования «Нельхай» в информационно-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Нельхай»                                                                               О.А. Владимир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hyperlink" Target="garantf1://12044695.1000/" TargetMode="External"/><Relationship Id="rId4" Type="http://schemas.openxmlformats.org/officeDocument/2006/relationships/hyperlink" Target="garantf1://1204469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4:00Z</dcterms:created>
  <dc:creator>Direktor</dc:creator>
  <dc:description/>
  <cp:keywords/>
  <dc:language>en-US</dc:language>
  <cp:lastModifiedBy>Admin</cp:lastModifiedBy>
  <cp:lastPrinted>2021-02-01T17:08:00Z</cp:lastPrinted>
  <dcterms:modified xsi:type="dcterms:W3CDTF">2024-07-08T03:09:00Z</dcterms:modified>
  <cp:revision>9</cp:revision>
  <dc:subject/>
  <dc:title/>
</cp:coreProperties>
</file>