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 «НЕЛЬХАЙ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9.01.2015 г. №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2-П      </w:t>
      </w:r>
      <w:r>
        <w:rPr>
          <w:sz w:val="28"/>
          <w:szCs w:val="28"/>
        </w:rPr>
        <w:t xml:space="preserve">                                                       с. Апхуль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МБУК ИКЦ МО «Нельхай» на 2015 (2014-2017)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федеральным законом от 06.10.2003 г.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«Нельхай» от 21.03.2012 г. № 18-П «Об утверждении методических рекомендаций по расчету нормативных затрат на оказание муниципальных услуг и содержание муниципального имущества», Постановлением главы администрации муниципального образования «Нельхай» от 21.03.2012 г. № 19-П «Об утверждении методических рекомендаций по формированию муниципальных заданий», уставом муниципального  образования «Нельхай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твердить муниципальное задание МБУК ИКЦ МО «Нельхай» на 2015 г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директора МБУК ИКЦ МО «Нельхай» Кунгурову В.П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убликовать данное постановление в периодическом информационном бюллетене «Нельха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й вестник» и разместить в сети Интернет на сайте муниципального образования «Алар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МО «Нельхай»:                                                                   О.Н. Его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5" w:after="0"/>
        <w:jc w:val="left"/>
        <w:rPr>
          <w:b/>
          <w:b/>
          <w:bCs/>
        </w:rPr>
      </w:pPr>
      <w:r>
        <w:rPr>
          <w:rStyle w:val="FontStyle62"/>
          <w:sz w:val="28"/>
          <w:szCs w:val="28"/>
        </w:rPr>
        <w:t xml:space="preserve">Утверждаю»                                                                                                                               </w:t>
      </w:r>
      <w:r>
        <w:rPr>
          <w:rStyle w:val="FontStyle62"/>
        </w:rPr>
        <w:t>Приложение 1 к постановлению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rPr/>
      </w:pPr>
      <w:r>
        <w:rPr>
          <w:rStyle w:val="FontStyle62"/>
        </w:rPr>
        <w:t xml:space="preserve">Глава МО «Нельхай»                                                       </w:t>
      </w:r>
      <w:r>
        <w:rPr>
          <w:b/>
        </w:rPr>
        <w:t xml:space="preserve">                                                                                   главы МО «Нельхай»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rPr/>
      </w:pPr>
      <w:r>
        <w:rPr>
          <w:b/>
        </w:rPr>
        <w:t>___________  О.Н. Егорова</w:t>
      </w:r>
      <w:r>
        <w:rPr>
          <w:b/>
          <w:color w:val="FF0000"/>
        </w:rPr>
        <w:t xml:space="preserve">                 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№</w:t>
      </w:r>
      <w:r>
        <w:rPr>
          <w:b/>
          <w:u w:val="single"/>
        </w:rPr>
        <w:t xml:space="preserve">       </w:t>
      </w:r>
      <w:r>
        <w:rPr>
          <w:b/>
        </w:rPr>
        <w:t xml:space="preserve"> </w:t>
      </w:r>
      <w:r>
        <w:rPr>
          <w:b/>
        </w:rPr>
        <w:t xml:space="preserve">от </w:t>
      </w:r>
      <w:r>
        <w:rPr>
          <w:b/>
          <w:u w:val="single"/>
        </w:rPr>
        <w:t>«       »</w:t>
      </w:r>
      <w:r>
        <w:rPr>
          <w:b/>
        </w:rPr>
        <w:t xml:space="preserve">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</w:t>
      </w:r>
      <w:r>
        <w:rPr>
          <w:b/>
        </w:rPr>
        <w:t xml:space="preserve">  </w:t>
      </w:r>
      <w:r>
        <w:rPr>
          <w:b/>
          <w:u w:val="single"/>
        </w:rPr>
        <w:t>20      г</w:t>
      </w:r>
      <w:r>
        <w:rPr>
          <w:b/>
        </w:rPr>
        <w:t xml:space="preserve">.                                                                                                                                                                    « </w:t>
      </w:r>
      <w:r>
        <w:rPr>
          <w:b/>
          <w:u w:val="single"/>
        </w:rPr>
        <w:t xml:space="preserve">__ </w:t>
      </w:r>
      <w:r>
        <w:rPr>
          <w:b/>
        </w:rPr>
        <w:t xml:space="preserve">» </w:t>
      </w:r>
      <w:r>
        <w:rPr>
          <w:b/>
          <w:u w:val="single"/>
        </w:rPr>
        <w:t xml:space="preserve">                   </w:t>
      </w:r>
      <w:r>
        <w:rPr>
          <w:b/>
        </w:rPr>
        <w:t xml:space="preserve"> </w:t>
      </w:r>
      <w:r>
        <w:rPr>
          <w:b/>
          <w:u w:val="single"/>
        </w:rPr>
        <w:t>2015</w:t>
      </w:r>
      <w:r>
        <w:rPr>
          <w:b/>
        </w:rPr>
        <w:t xml:space="preserve">г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ЗАДАНИЕ</w:t>
      </w:r>
    </w:p>
    <w:p>
      <w:pPr>
        <w:pStyle w:val="Normal"/>
        <w:jc w:val="center"/>
        <w:rPr/>
      </w:pPr>
      <w:r>
        <w:rPr/>
        <w:t>_</w:t>
      </w:r>
      <w:r>
        <w:rPr>
          <w:b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формационно-культурный центр» МО «Нельх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_</w:t>
      </w:r>
      <w:r>
        <w:rPr>
          <w:b/>
          <w:sz w:val="36"/>
          <w:szCs w:val="36"/>
          <w:u w:val="single"/>
        </w:rPr>
        <w:t>2015</w:t>
      </w:r>
      <w:r>
        <w:rPr/>
        <w:t xml:space="preserve"> ГОД </w:t>
      </w:r>
    </w:p>
    <w:p>
      <w:pPr>
        <w:pStyle w:val="Normal"/>
        <w:jc w:val="center"/>
        <w:rPr/>
      </w:pPr>
      <w:r>
        <w:rPr>
          <w:u w:val="single"/>
        </w:rPr>
        <w:t>(Запланированный период 2014-2017год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1.Наименование  муниципальной услуги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684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рганизация досуга жителей на базе культурно-досуговых учреждений. Проведение культурно-массовых мероприят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отребители муниципальной услу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>
          <w:trHeight w:val="317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отребителе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</w:tr>
      <w:tr>
        <w:trPr>
          <w:trHeight w:val="317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Показатели, характеризующие объем и  (или) качество муниципальной услуги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3.1. Показатели, характеризующие качество муниципальной услуги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63"/>
        <w:gridCol w:w="1974"/>
        <w:gridCol w:w="1519"/>
        <w:gridCol w:w="1822"/>
        <w:gridCol w:w="1518"/>
        <w:gridCol w:w="1519"/>
        <w:gridCol w:w="2594"/>
      </w:tblGrid>
      <w:tr>
        <w:trPr>
          <w:trHeight w:val="23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а</w:t>
            </w:r>
          </w:p>
        </w:tc>
        <w:tc>
          <w:tcPr>
            <w:tcW w:w="8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план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>
          <w:trHeight w:val="47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структурных подразделений МБУК ИКЦ  МО «Нельхай»</w:t>
            </w:r>
          </w:p>
        </w:tc>
      </w:tr>
      <w:tr>
        <w:trPr>
          <w:trHeight w:val="6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личество участников, принявших участие в мероприятиях от общего количества жителей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:Жр*100, где </w:t>
            </w:r>
          </w:p>
          <w:p>
            <w:pPr>
              <w:pStyle w:val="Normal"/>
              <w:rPr/>
            </w:pPr>
            <w:r>
              <w:rPr/>
              <w:t>УМ-количество участников, принявших участие в меро-</w:t>
            </w:r>
          </w:p>
          <w:p>
            <w:pPr>
              <w:pStyle w:val="Normal"/>
              <w:rPr/>
            </w:pPr>
            <w:r>
              <w:rPr/>
              <w:t xml:space="preserve">приятиях муниципального  образования, </w:t>
            </w:r>
          </w:p>
          <w:p>
            <w:pPr>
              <w:pStyle w:val="Normal"/>
              <w:rPr/>
            </w:pPr>
            <w:r>
              <w:rPr/>
              <w:t>Жр – количество жителей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07:1157*</w:t>
            </w:r>
          </w:p>
          <w:p>
            <w:pPr>
              <w:pStyle w:val="Normal"/>
              <w:jc w:val="center"/>
              <w:rPr/>
            </w:pPr>
            <w:r>
              <w:rPr/>
              <w:t>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структурных подразделений МБУК ИКЦ МО «Нельхай»</w:t>
            </w:r>
          </w:p>
        </w:tc>
      </w:tr>
      <w:tr>
        <w:trPr>
          <w:trHeight w:val="15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оля участников, принявших участие в мероприятиях районного, областного, окружного, российского уровней от общего количества участников мероприятий муниципа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км:Ум*100, где</w:t>
            </w:r>
          </w:p>
          <w:p>
            <w:pPr>
              <w:pStyle w:val="Normal"/>
              <w:rPr/>
            </w:pPr>
            <w:r>
              <w:rPr/>
              <w:t>Уркм-количество участников, приняв-</w:t>
            </w:r>
          </w:p>
          <w:p>
            <w:pPr>
              <w:pStyle w:val="Normal"/>
              <w:rPr/>
            </w:pPr>
            <w:r>
              <w:rPr/>
              <w:t>ших участие в мероприятиях областного, окружного, всероссийского уровня;</w:t>
            </w:r>
          </w:p>
          <w:p>
            <w:pPr>
              <w:pStyle w:val="Normal"/>
              <w:rPr/>
            </w:pPr>
            <w:r>
              <w:rPr/>
              <w:t>Ум – общее количество участников мероприятий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1:1007*</w:t>
            </w:r>
          </w:p>
          <w:p>
            <w:pPr>
              <w:pStyle w:val="Normal"/>
              <w:jc w:val="center"/>
              <w:rPr/>
            </w:pPr>
            <w:r>
              <w:rPr/>
              <w:t>100)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структурных подразделений МБУК ИКЦ МО «Нельхай»</w:t>
            </w:r>
          </w:p>
        </w:tc>
      </w:tr>
      <w:tr>
        <w:trPr>
          <w:trHeight w:val="123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цент потребителей, удовлетворенных качеством и доступностью оказанной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+Оа):О*100, где</w:t>
            </w:r>
          </w:p>
          <w:p>
            <w:pPr>
              <w:pStyle w:val="Normal"/>
              <w:rPr/>
            </w:pPr>
            <w:r>
              <w:rPr/>
              <w:t>Ок-число опрошенных, удовлетворен-</w:t>
            </w:r>
          </w:p>
          <w:p>
            <w:pPr>
              <w:pStyle w:val="Normal"/>
              <w:rPr/>
            </w:pPr>
            <w:r>
              <w:rPr/>
              <w:t>ных доступностью услуг;</w:t>
            </w:r>
          </w:p>
          <w:p>
            <w:pPr>
              <w:pStyle w:val="Normal"/>
              <w:rPr/>
            </w:pPr>
            <w:r>
              <w:rPr/>
              <w:t>Оа- число опрошенных, удовлетворенных доступностью услуг;</w:t>
            </w:r>
          </w:p>
          <w:p>
            <w:pPr>
              <w:pStyle w:val="Normal"/>
              <w:rPr/>
            </w:pPr>
            <w:r>
              <w:rPr/>
              <w:t>О-общее числ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потребителей услуги</w:t>
            </w:r>
          </w:p>
        </w:tc>
      </w:tr>
      <w:tr>
        <w:trPr>
          <w:trHeight w:val="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цент поступивших обоснованных жалоб потребителей, по которым были приняты меры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(в случае наличия жалоб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:Ж*100, где</w:t>
            </w:r>
          </w:p>
          <w:p>
            <w:pPr>
              <w:pStyle w:val="Normal"/>
              <w:rPr/>
            </w:pPr>
            <w:r>
              <w:rPr/>
              <w:t>Жм – число обоснованных жалоб потребителей, поступивших в отчетном периоде, по которым в отчетном периоде были приняты меры;</w:t>
            </w:r>
          </w:p>
          <w:p>
            <w:pPr>
              <w:pStyle w:val="Normal"/>
              <w:rPr/>
            </w:pPr>
            <w:r>
              <w:rPr/>
              <w:t>Ж –число обоснованных жалоб потребителей, поступивших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ъем оказываемой муниципальной услуги (в натуральных показателях)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1559"/>
        <w:gridCol w:w="1417"/>
        <w:gridCol w:w="1560"/>
        <w:gridCol w:w="198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 объем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5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план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структурных подразделений МБУК ИКЦ МО «Нельха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Число учас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, форма № 7-НК «Сведения об учреждении культурно-досугового тип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личество культурно-досуговых формирований, постоянно действующих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кружковой работы учреждения, форма № 7-НК «Сведения об учреждении культурно-досугового тип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  <w:tab/>
              <w:t>Количество участников культурно-досуговых формирований, постоянно действующих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кружковой работы учреждения, форма № 7-НК «Сведения об учреждении культурно-досугового типа</w:t>
            </w:r>
          </w:p>
        </w:tc>
      </w:tr>
    </w:tbl>
    <w:p>
      <w:pPr>
        <w:pStyle w:val="Normal"/>
        <w:rPr/>
      </w:pPr>
      <w:r>
        <w:rPr>
          <w:b/>
        </w:rPr>
        <w:t xml:space="preserve">4. Порядок оказания муниципальной услуги </w:t>
      </w:r>
    </w:p>
    <w:p>
      <w:pPr>
        <w:pStyle w:val="Normal"/>
        <w:rPr/>
      </w:pPr>
      <w:r>
        <w:rPr/>
        <w:t xml:space="preserve">  </w:t>
      </w:r>
      <w:r>
        <w:rPr/>
        <w:t xml:space="preserve">4.1. Нормативные правовые акты, регулирующие порядок оказания  муниципальной услуги 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</w:t>
            </w:r>
            <w:r>
              <w:rPr>
                <w:b/>
              </w:rPr>
              <w:t xml:space="preserve"> </w:t>
            </w:r>
            <w:r>
              <w:rPr/>
              <w:t>«Организация досуга жителей на базе культурно-досуговых учреждений. Проведение культурно-массовых мероприятий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, ст.44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Ф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3612-1 от 09.10.1992 «Основы законодательства РФ о культуре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одельные стандарты деятельности учреждений культуры муниципальных образований Иркутской области  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О «Нельхай» от  14. 01.2006г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став муниципального бюджетного учреждения культуры «Информационно-культурный центр» МО «Нельхай»  от 05.09.2012г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Локальные акты МО «Нельхай» регламентирующие культурно-досуговую деятельность: Постановление главы МО «Нельхай» от 13.01.2012 № 1-П «Об утверждении реестра муниципальных услуг муниципального образования «Нельхай»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4.2. Порядок информирования потенциальных потребителей муниципальной услуг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Использование средств телефонной связ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,  процедуре и сроках 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убликации в СМИ, информационные материалы (брошюры, букле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 процедуре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 учреждении культуры на информационных стенд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 предоставления муниципальной услуги, месторасположение, график работы , номера телефонов, основания отказа в предоставлении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жимом работы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средством личного обра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цедуре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исьменный запрос на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обращ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ование внешней рекламы на территории МО «Нельха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едении выездных мероприятий культурно-досугового типа, (гастроле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не позднее, чем за 10-15 дней до проведения мероприятия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5. Основания для досрочного прекращения исполнения муниципального задания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0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го ак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иквидация учреж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организация учреж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.</w:t>
              <w:tab/>
              <w:t>Нарушение требований пожарной безопас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, 12 Федерального закона о пожар-</w:t>
            </w:r>
          </w:p>
          <w:p>
            <w:pPr>
              <w:pStyle w:val="Normal"/>
              <w:rPr/>
            </w:pPr>
            <w:r>
              <w:rPr/>
              <w:t>ной безопасности от 21.12.1994 № 69-ФЗ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Нарушение санитарных правил при эксплуатации производственных, общественных помещений, зданий, сооружений, оборудования и транспорт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Нарушение сроков предоставления финансовой и документальной отче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оказываемых услуг, установленных в  муниципальном задании; несоблюдение учреждением порядка оказания муниципальных услуг.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Исключение услуги, предоставляемой учреждением, из перечня муниципальных услу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Министерства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редельные цены (тарифы) на оплату муниципальной услуги в случаях, если нормативным правовым актом установлено их оказание на платной основ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</w:t>
      </w:r>
      <w:r>
        <w:rPr>
          <w:b/>
        </w:rPr>
        <w:t xml:space="preserve">. </w:t>
      </w:r>
      <w:r>
        <w:rPr/>
        <w:t xml:space="preserve">Нормативный правовой акт, устанавливающий цены (тарифы) либо порядок их установл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ановление  главы администрации  МО «Нельхай» 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Орган, устанавливающий цены (тариф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3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БУК ИКЦ МО «Нельхай»</w:t>
            </w:r>
          </w:p>
        </w:tc>
      </w:tr>
      <w:tr>
        <w:trPr>
          <w:trHeight w:val="33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 (рубли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жителей на базе культурно-досуговых учреждений и проведение культурно-массовых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и (или) орган 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- учредитель, сотрудники отдела культуры МО «Аларский район», директор МБУК ИКЦ МО «Нельха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МО «Нельх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Требования к отчетности об исполнении муниципального задания 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453"/>
        <w:gridCol w:w="1592"/>
        <w:gridCol w:w="1996"/>
        <w:gridCol w:w="2815"/>
        <w:gridCol w:w="3097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 за 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личество проведенных культурно-досугов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93</w:t>
            </w:r>
          </w:p>
          <w:p>
            <w:pPr>
              <w:pStyle w:val="Normal"/>
              <w:rPr/>
            </w:pPr>
            <w:r>
              <w:rPr/>
              <w:t>2 квартал- 100</w:t>
            </w:r>
          </w:p>
          <w:p>
            <w:pPr>
              <w:pStyle w:val="Normal"/>
              <w:rPr/>
            </w:pPr>
            <w:r>
              <w:rPr/>
              <w:t>3 квартал-103</w:t>
            </w:r>
          </w:p>
          <w:p>
            <w:pPr>
              <w:pStyle w:val="Normal"/>
              <w:rPr/>
            </w:pPr>
            <w:r>
              <w:rPr/>
              <w:t>4 квартал-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пециалис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структурных подразделений МБУК ИКЦ МО «Нельхай»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о участников культурно-досугов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1870</w:t>
            </w:r>
          </w:p>
          <w:p>
            <w:pPr>
              <w:pStyle w:val="Normal"/>
              <w:rPr/>
            </w:pPr>
            <w:r>
              <w:rPr/>
              <w:t>2 квартал- 1800</w:t>
            </w:r>
          </w:p>
          <w:p>
            <w:pPr>
              <w:pStyle w:val="Normal"/>
              <w:rPr/>
            </w:pPr>
            <w:r>
              <w:rPr/>
              <w:t>3 квартал-1980</w:t>
            </w:r>
          </w:p>
          <w:p>
            <w:pPr>
              <w:pStyle w:val="Normal"/>
              <w:rPr/>
            </w:pPr>
            <w:r>
              <w:rPr/>
              <w:t>4 квартал- 16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пециалис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кружковой работы учреждения, форма № 7-НК «Сведения об учреждении культурно-досугового типа»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Количество культурно-досуговых формирований, постоянно действующих в течение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ольнение специалисто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кружковой работы учреждения, форма № 7-НК «Сведения об учреждении культурно-досугового типа»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личество  участников культурно-досуговых формирований, постоянно действующих в течение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частников культурно-досуговых формирова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кружковой работы учреждения, форма № 7-НК «Сведения об учреждении культурно-досугового типа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тсутствие обоснованных жалоб на действия работников учре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жалоб и отзывов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  <w:tab/>
              <w:t>Доля населения, участвующего в  кружковой рабо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частников культурно-досуговых формирова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кружковой работы учреждения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</w:t>
              <w:tab/>
              <w:t>Уровень удовлетворенности населения качеством и доступностью кружковой работы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роса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униципального задания 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квартально не позднее 15-го числа месяца следующего за отчетным периодом; </w:t>
            </w:r>
          </w:p>
          <w:p>
            <w:pPr>
              <w:pStyle w:val="Normal"/>
              <w:jc w:val="both"/>
              <w:rPr/>
            </w:pPr>
            <w:r>
              <w:rPr/>
              <w:t>- по запросу ГРБ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Иная информация, необходимая для исполнения (контроля за исполнением)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 ГРБС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Наименование  муниципальной услу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787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й, анонсы данн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требители муниципальной услу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>
          <w:trHeight w:val="317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потребителе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</w:tr>
      <w:tr>
        <w:trPr>
          <w:trHeight w:val="317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оказатели, характеризующие объем и  (или) качество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3.1. Показатели, характеризующие качество муниципальной услуги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418"/>
        <w:gridCol w:w="1417"/>
        <w:gridCol w:w="1418"/>
        <w:gridCol w:w="1417"/>
        <w:gridCol w:w="34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ередной план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мероприятий по которым была предоставлена своевременная достоверн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,инфор-</w:t>
            </w:r>
          </w:p>
          <w:p>
            <w:pPr>
              <w:pStyle w:val="Normal"/>
              <w:rPr/>
            </w:pPr>
            <w:r>
              <w:rPr/>
              <w:t>мация, разме-</w:t>
            </w:r>
          </w:p>
          <w:p>
            <w:pPr>
              <w:pStyle w:val="Normal"/>
              <w:rPr/>
            </w:pPr>
            <w:r>
              <w:rPr/>
              <w:t>щенная в инф.</w:t>
            </w:r>
          </w:p>
          <w:p>
            <w:pPr>
              <w:pStyle w:val="Normal"/>
              <w:rPr/>
            </w:pPr>
            <w:r>
              <w:rPr/>
              <w:t>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 xml:space="preserve">Абсолютная велич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личество потребителей услуги от общего количества жителей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,инфор-</w:t>
            </w:r>
          </w:p>
          <w:p>
            <w:pPr>
              <w:pStyle w:val="Normal"/>
              <w:rPr/>
            </w:pPr>
            <w:r>
              <w:rPr/>
              <w:t>мация, разме-</w:t>
            </w:r>
          </w:p>
          <w:p>
            <w:pPr>
              <w:pStyle w:val="Normal"/>
              <w:rPr/>
            </w:pPr>
            <w:r>
              <w:rPr/>
              <w:t>щенная в инф.</w:t>
            </w:r>
          </w:p>
          <w:p>
            <w:pPr>
              <w:pStyle w:val="Normal"/>
              <w:rPr/>
            </w:pPr>
            <w:r>
              <w:rPr/>
              <w:t>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Уркм:Жр*100, где </w:t>
            </w:r>
          </w:p>
          <w:p>
            <w:pPr>
              <w:pStyle w:val="Normal"/>
              <w:rPr/>
            </w:pPr>
            <w:r>
              <w:rPr/>
              <w:t>Уркм-количествопотребителей услуги, Жр- количество жителей проживающих на территори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ъем оказываемой муниципальной услуги (в натуральных показате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559"/>
        <w:gridCol w:w="1559"/>
        <w:gridCol w:w="1560"/>
        <w:gridCol w:w="411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 объема муниципальной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плановый 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личество мероприятий – всег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исло потребителей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орядок оказания муниципальной услуги </w:t>
      </w:r>
    </w:p>
    <w:p>
      <w:pPr>
        <w:pStyle w:val="Normal"/>
        <w:rPr/>
      </w:pPr>
      <w:r>
        <w:rPr/>
        <w:t xml:space="preserve">  </w:t>
      </w:r>
      <w:r>
        <w:rPr/>
        <w:t>4.1. Нормативные правовые акты, регулирующие порядок оказания  муниципальной услуги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473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й, анонсы данных мероприятий»»</w:t>
            </w:r>
          </w:p>
        </w:tc>
      </w:tr>
      <w:tr>
        <w:trPr>
          <w:trHeight w:val="473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, ст.44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«59-ФЗ «О порядке рассмотрения обращения граждан РФ» (собрание законодательства РФ 2006 № 19ст.2060) -  Уставом МБУК ИКЦ МО  «Нельхай», утвержденным Постановлением администрации МО «Нельхай» от  22.08.2011 г. № 24-П.</w:t>
            </w:r>
          </w:p>
        </w:tc>
      </w:tr>
      <w:tr>
        <w:trPr>
          <w:trHeight w:val="569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17.02.2009 № 1993-Р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3612-1 от 09.10.1992 «Основы законодательства РФ о культуре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06 № 149-ФЗ «Об информации информационных технологий и защите информации» (собрание законодательства РФ 2006г. № 3191)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9.10.1992 № 3612-1»Основы законодательства РФ о культуре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Ф от 31.12.1993 № 2334 «О дополнительных гарантиях прав граждан на информацию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е акты МО «Нельхай» регламентирующие культурно-досуговую деятельность: Постановление главы МО «Нельхай» от 13.01.2012 № 1-П «Об утверждении реестра муниципальных услуг муниципального образования «Нельхай»; 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БУК ИКЦ МО  «Нельхай» от  05.09.2012г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О «Нельхай» от  14. 01.200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средств телефонной связ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рядке,  процедуре и сроках 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убликации в СМИ, информационные материалы (брошюры, букле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 процедуре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учреждении культуры на информационных стенд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рядке предоставления муниципальной услуги, месторасположение, график работы , номера телефонов, основания отказа в предоставлении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жимом работы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внешней рекламы на территории МО «Нельха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едении выездных спектаклей, гастро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, не позднее, чем за 10-15 дней до проведения мероприят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редством личного обра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цедуре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сьменный запрос на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обращ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 Основания для досрочного прекращения исполнения муниципального задания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.</w:t>
              <w:tab/>
              <w:t>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, 12 Федерального закона о пожарной безопасности от 21.12.1994 № 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</w:t>
              <w:tab/>
              <w:t xml:space="preserve"> Нарушение санитарных правил при эксплуатации производственных, общественных помещений, зданий, сооружений, оборудования и транспорт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</w:t>
              <w:tab/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</w:t>
              <w:tab/>
              <w:t>Нарушение сроков предоставления финансовой и документальной отче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оказываемых услуг, установленных в  муниципальном задании; несоблюдение учреждением порядка оказания муниципальных услу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Исключение услуги, предоставляемой учреждением, из перечня муниципальных услу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Министерства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редельные цены (тарифы) на оплату муниципальной услуги в случаях, если нормативным правовым актом установлено их оказание на платной основ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1</w:t>
      </w:r>
      <w:r>
        <w:rPr>
          <w:b/>
        </w:rPr>
        <w:t xml:space="preserve">. </w:t>
      </w:r>
      <w:r>
        <w:rPr/>
        <w:t xml:space="preserve">Нормативный правовой акт, устанавливающий цены (тарифы) либо порядок их установл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ановление главы администрации МО «Нельхай»   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Орган, устанавливающий цены (тариф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УК ИКЦ МО «Нельхай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ариф), единица измерения (рублей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й, анонсы данных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и (или) орган 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- учредитель, сотрудники отдела культуры МО «Аларский район», директор МБУК ИКЦ МО «Нельха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 МО «Нельх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16"/>
        <w:gridCol w:w="1867"/>
        <w:gridCol w:w="1832"/>
        <w:gridCol w:w="2806"/>
        <w:gridCol w:w="3066"/>
      </w:tblGrid>
      <w:tr>
        <w:trPr>
          <w:trHeight w:val="1609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, утвержден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тчетный пери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значение за отчётн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Своевременное размещение достоверной информации об услу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бновление информ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Процент  пользователей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обновление информ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Число потреб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обновление информ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 xml:space="preserve">Своевременное  обновление информ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Предоставление (или мотивированный отказ в предоставлении)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Сроки представления отчетов об исполнении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Иная информация, необходимая для исполнения (контроля за исполнением)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мотрению ГРБ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>Наименование  муниципальной услу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68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чное  обслуживание  населения в МБУК ИКЦ МО «Нельх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отребители муниципальной услу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>
          <w:trHeight w:val="337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отребителе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</w:tr>
      <w:tr>
        <w:trPr>
          <w:trHeight w:val="337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Физ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Юридические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Показатели, характеризующие объем и  (или) качество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 Показатели, характеризующие качество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417"/>
        <w:gridCol w:w="1418"/>
        <w:gridCol w:w="1417"/>
        <w:gridCol w:w="1418"/>
        <w:gridCol w:w="1417"/>
        <w:gridCol w:w="38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а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%  удовлетворенных</w:t>
            </w:r>
          </w:p>
          <w:p>
            <w:pPr>
              <w:pStyle w:val="Normal"/>
              <w:rPr/>
            </w:pPr>
            <w:r>
              <w:rPr/>
              <w:t>запросов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уд   *   1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Зуд – число удовлетворенных запросов читателей в отчётном периоде (выполнено справок)</w:t>
            </w:r>
          </w:p>
          <w:p>
            <w:pPr>
              <w:pStyle w:val="Normal"/>
              <w:rPr/>
            </w:pPr>
            <w:r>
              <w:rPr/>
              <w:t>3 – общее число запросов читателей в отчётном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ётности № 6- НК «Сведения об обще-доступной (публич-ной) библиотеке» Утверждена Постановлением Росстата от  11.07.05 № 43.</w:t>
            </w:r>
          </w:p>
        </w:tc>
      </w:tr>
      <w:tr>
        <w:trPr>
          <w:trHeight w:val="2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Активность использования библиотеч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 * 100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Эв – выдано экземпляров за отчётный год;</w:t>
            </w:r>
          </w:p>
          <w:p>
            <w:pPr>
              <w:pStyle w:val="Normal"/>
              <w:rPr/>
            </w:pPr>
            <w:r>
              <w:rPr/>
              <w:t>Э – состоит экземпляров на конец отчё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№ 6 – НК.</w:t>
            </w:r>
          </w:p>
        </w:tc>
      </w:tr>
      <w:tr>
        <w:trPr>
          <w:trHeight w:val="18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Книгообеспеченность на территории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1 читател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 1 ж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Э – кол-во экз. книжного фонда</w:t>
            </w:r>
          </w:p>
          <w:p>
            <w:pPr>
              <w:pStyle w:val="Normal"/>
              <w:rPr/>
            </w:pPr>
            <w:r>
              <w:rPr/>
              <w:t>Ч – кол-во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ётн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– НК.</w:t>
            </w:r>
          </w:p>
        </w:tc>
      </w:tr>
      <w:tr>
        <w:trPr>
          <w:trHeight w:val="8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Э – кол-во экз. книжного фонда</w:t>
            </w:r>
          </w:p>
          <w:p>
            <w:pPr>
              <w:pStyle w:val="Normal"/>
              <w:rPr/>
            </w:pPr>
            <w:r>
              <w:rPr/>
              <w:t>Н – кол-во населения н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ётн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–НК</w:t>
            </w:r>
          </w:p>
        </w:tc>
      </w:tr>
      <w:tr>
        <w:trPr>
          <w:trHeight w:val="15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Среднее кол-во пользователей на одну сельскую библиотек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редняя посещаем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о пользователей</w:t>
            </w:r>
          </w:p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ётност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–НК</w:t>
            </w:r>
          </w:p>
        </w:tc>
      </w:tr>
      <w:tr>
        <w:trPr>
          <w:trHeight w:val="12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о посещен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исло 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государственной статистической отчетност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– Н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% обслуживания населения - всего по сельским библиоте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-во читателей * 100</w:t>
            </w:r>
          </w:p>
          <w:p>
            <w:pPr>
              <w:pStyle w:val="Normal"/>
              <w:rPr/>
            </w:pPr>
            <w:r>
              <w:rPr/>
              <w:t>Кол-в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государственной статистической отчетност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– Н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/>
              <w:t>% потребителей, удовлетворенных качеством услуг библиотек (процен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уд *  100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Оуд – число опрошенных, удовлетворенных качеством услуг библиотек.</w:t>
            </w:r>
          </w:p>
          <w:p>
            <w:pPr>
              <w:pStyle w:val="Normal"/>
              <w:rPr/>
            </w:pPr>
            <w:r>
              <w:rPr/>
              <w:t>О – общее число опрош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чита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личество обоснованных жалоб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потребителей, поступивших в виде писем граждан по почте, электронной почте, записей в книге отзывов и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2. Объем оказываемой муниципальной услуги (в натуральных показателя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843"/>
        <w:gridCol w:w="1559"/>
        <w:gridCol w:w="1843"/>
        <w:gridCol w:w="382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 показателей объема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финансовый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5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Число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220</w:t>
            </w:r>
          </w:p>
          <w:p>
            <w:pPr>
              <w:pStyle w:val="Normal"/>
              <w:rPr/>
            </w:pPr>
            <w:r>
              <w:rPr/>
              <w:t>2 квартал- 170</w:t>
            </w:r>
          </w:p>
          <w:p>
            <w:pPr>
              <w:pStyle w:val="Normal"/>
              <w:rPr/>
            </w:pPr>
            <w:r>
              <w:rPr/>
              <w:t>3 квартал-135</w:t>
            </w:r>
          </w:p>
          <w:p>
            <w:pPr>
              <w:pStyle w:val="Normal"/>
              <w:rPr/>
            </w:pPr>
            <w:r>
              <w:rPr/>
              <w:t>4 квартал-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220</w:t>
            </w:r>
          </w:p>
          <w:p>
            <w:pPr>
              <w:pStyle w:val="Normal"/>
              <w:rPr/>
            </w:pPr>
            <w:r>
              <w:rPr/>
              <w:t>2 квартал- 180</w:t>
            </w:r>
          </w:p>
          <w:p>
            <w:pPr>
              <w:pStyle w:val="Normal"/>
              <w:rPr/>
            </w:pPr>
            <w:r>
              <w:rPr/>
              <w:t>3 квартал-1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 квартал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; форма № 6-НК «Сведения об общедоступной (публичной) библиоте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Число книго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3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 3250</w:t>
            </w:r>
          </w:p>
          <w:p>
            <w:pPr>
              <w:pStyle w:val="Normal"/>
              <w:rPr/>
            </w:pPr>
            <w:r>
              <w:rPr/>
              <w:t>2 квартал- 2947</w:t>
            </w:r>
          </w:p>
          <w:p>
            <w:pPr>
              <w:pStyle w:val="Normal"/>
              <w:rPr/>
            </w:pPr>
            <w:r>
              <w:rPr/>
              <w:t>3 квартал-2689</w:t>
            </w:r>
          </w:p>
          <w:p>
            <w:pPr>
              <w:pStyle w:val="Normal"/>
              <w:rPr/>
            </w:pPr>
            <w:r>
              <w:rPr/>
              <w:t>4 квартал- 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 3300</w:t>
            </w:r>
          </w:p>
          <w:p>
            <w:pPr>
              <w:pStyle w:val="Normal"/>
              <w:rPr/>
            </w:pPr>
            <w:r>
              <w:rPr/>
              <w:t>2 квартал- 3000</w:t>
            </w:r>
          </w:p>
          <w:p>
            <w:pPr>
              <w:pStyle w:val="Normal"/>
              <w:rPr/>
            </w:pPr>
            <w:r>
              <w:rPr/>
              <w:t>3 квартал-27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 квартал- 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; форма № 6-НК «Сведения об общедоступной (публичной) библиоте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Количество мероприятий (викторин бесед, библиотечных часов, уро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75</w:t>
            </w:r>
          </w:p>
          <w:p>
            <w:pPr>
              <w:pStyle w:val="Normal"/>
              <w:rPr/>
            </w:pPr>
            <w:r>
              <w:rPr/>
              <w:t>2 квартал-73</w:t>
            </w:r>
          </w:p>
          <w:p>
            <w:pPr>
              <w:pStyle w:val="Normal"/>
              <w:rPr/>
            </w:pPr>
            <w:r>
              <w:rPr/>
              <w:t>3 квартал-64</w:t>
            </w:r>
          </w:p>
          <w:p>
            <w:pPr>
              <w:pStyle w:val="Normal"/>
              <w:rPr/>
            </w:pPr>
            <w:r>
              <w:rPr/>
              <w:t>4 квартал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80</w:t>
            </w:r>
          </w:p>
          <w:p>
            <w:pPr>
              <w:pStyle w:val="Normal"/>
              <w:rPr/>
            </w:pPr>
            <w:r>
              <w:rPr/>
              <w:t>2 квартал-75</w:t>
            </w:r>
          </w:p>
          <w:p>
            <w:pPr>
              <w:pStyle w:val="Normal"/>
              <w:rPr/>
            </w:pPr>
            <w:r>
              <w:rPr/>
              <w:t>3 квартал-7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 квартал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; форма № 6-НК «Сведения об общедоступной (публичной) библиоте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 Количество выставочных мероприятий (стенды информационные, книж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31</w:t>
            </w:r>
          </w:p>
          <w:p>
            <w:pPr>
              <w:pStyle w:val="Normal"/>
              <w:rPr/>
            </w:pPr>
            <w:r>
              <w:rPr/>
              <w:t>2 квартал-28</w:t>
            </w:r>
          </w:p>
          <w:p>
            <w:pPr>
              <w:pStyle w:val="Normal"/>
              <w:rPr/>
            </w:pPr>
            <w:r>
              <w:rPr/>
              <w:t>3 квартал-24</w:t>
            </w:r>
          </w:p>
          <w:p>
            <w:pPr>
              <w:pStyle w:val="Normal"/>
              <w:rPr/>
            </w:pPr>
            <w:r>
              <w:rPr/>
              <w:t>4 квартал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35</w:t>
            </w:r>
          </w:p>
          <w:p>
            <w:pPr>
              <w:pStyle w:val="Normal"/>
              <w:rPr/>
            </w:pPr>
            <w:r>
              <w:rPr/>
              <w:t>2 квартал-25</w:t>
            </w:r>
          </w:p>
          <w:p>
            <w:pPr>
              <w:pStyle w:val="Normal"/>
              <w:rPr/>
            </w:pPr>
            <w:r>
              <w:rPr/>
              <w:t>3 квартал-3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 квартал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; форма № 6-НК «Сведения об общедоступной (публичной) библиоте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 Количество посещаемост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2 024</w:t>
            </w:r>
          </w:p>
          <w:p>
            <w:pPr>
              <w:pStyle w:val="Normal"/>
              <w:rPr/>
            </w:pPr>
            <w:r>
              <w:rPr/>
              <w:t>2 квартал-1889</w:t>
            </w:r>
          </w:p>
          <w:p>
            <w:pPr>
              <w:pStyle w:val="Normal"/>
              <w:rPr/>
            </w:pPr>
            <w:r>
              <w:rPr/>
              <w:t>3 квартал-1842</w:t>
            </w:r>
          </w:p>
          <w:p>
            <w:pPr>
              <w:pStyle w:val="Normal"/>
              <w:rPr/>
            </w:pPr>
            <w:r>
              <w:rPr/>
              <w:t>4 квартал-2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1 квартал-2100</w:t>
            </w:r>
          </w:p>
          <w:p>
            <w:pPr>
              <w:pStyle w:val="Normal"/>
              <w:rPr/>
            </w:pPr>
            <w:r>
              <w:rPr/>
              <w:t>2 квартал- 2000</w:t>
            </w:r>
          </w:p>
          <w:p>
            <w:pPr>
              <w:pStyle w:val="Normal"/>
              <w:rPr/>
            </w:pPr>
            <w:r>
              <w:rPr/>
              <w:t>3 квартал-180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 квартал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; форма № 6-НК «Сведения об общедоступной (публичной) библиотек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 Количество книжных экземпляров, более часто  запрашиваемых читателями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; форма № 6-НК «Сведения об общедоступной (публичной) библиотек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>Порядок оказа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4.1</w:t>
      </w:r>
      <w:r>
        <w:rPr>
          <w:b/>
        </w:rPr>
        <w:t xml:space="preserve">. </w:t>
      </w:r>
      <w:r>
        <w:rPr/>
        <w:t xml:space="preserve">Нормативные правовые акты, регулирующие порядок оказания  муниципальной услуги 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0"/>
      </w:tblGrid>
      <w:tr>
        <w:trPr>
          <w:trHeight w:val="393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м регламент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Библиотечное  обслуживание  населения в МБУК ИКЦ МО «Нельхай»</w:t>
            </w:r>
          </w:p>
        </w:tc>
      </w:tr>
      <w:tr>
        <w:trPr>
          <w:trHeight w:val="393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итуцией Российской Федерации, ст.44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окальными актами МО «Нельхай» регламентирующие культурно-досуговую деятельность: Постановление главы МО «Нельхай» от 13.01.2012 № 1-П «Об утверждении реестра муниципальных услуг муниципального образования «Нельхай»; 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м Законом от 06.10.2003 № 131-ФЗ  «Об общих принципах организации местного самоуправления в РФ» Постановление главы МО «Нельхай» от 13.01.2012 № 1-П «Об утверждении Реестра  муниципальных услуг Муниципального образования «Нельхай»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 № 3612-1 от 09.10.1992 «Основы законодательства РФ о культуре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ом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дельные стандарты деятельности учреждений культуры муниципальных образований Иркутской области</w:t>
            </w:r>
          </w:p>
        </w:tc>
      </w:tr>
      <w:tr>
        <w:trPr>
          <w:trHeight w:val="492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ставом МБУК ИКЦ МО  «Нельхай» от 05.09.2012г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м законом «Об обязательном экземпляре документов» от 29.12. 1994г. № 77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м законом «О библиотечном деле» от 29.12. 1994г. № 78 ( с изменениями и дополнениями)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м законом «Об информации, информационных технологиях и о защите информации» от 27.07. 2006г. № 149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едеральным законом «Об ограничении курения табака» от 10.07. 2001г. № 87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едеральным законом «О персональных данных» от 27.07.2006г. № 152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исьмом Министерства финансов РФ «Об инвентаризации библиотечных фондов» от 04.11.1998г. № 16-00-16-198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ом Иркутской области «О библиотечном деле в Иркутской области» от 03.10.1997г. № 40 ( с изменениями)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ом Иркутской области «Об экологическом образовании, просвещении и формировании экологической культуры в Иркутской области» от 17.12. 2003г. № 33/6 – ЗС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ом Иркутской области «Об административной ответственности за правонарушения в сфере библиотечного дела в Иркутской области» от 21.11.2007г.  № 36/2/5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ложением «Об основах хозяйственной деятельности и финансирования организаций культуры и искусства», утверждено  Постановлением  правительства РФ от 26.06.1995г. № 609 (с изменениями)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ей  «Об учёте библиотечного фонда», утвержденной Постановлением Министерства культуры РФ от 02.12. 1998г. № 590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отраслевыми нормами времени на работы, выполняемые в библиотеках, утвержденными Постановлением Министерства труда и социального развития РФ от 03.02.1997г. №6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авилами пожарной безопасности в РФ (ППБ 01-03), утвержденными  Приказом Министерства РФ по делам Гражданской обороны, чрезвычайным ситуациям и ликвидации последствий стихийных бедствий от 18.06. 2003г. № 313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ми пожарной безопасности для учреждений культуры РФ (ВППБ 13-01-94), введенными Приказом Минкультуры России от 01.11.1994г. № 736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рным положением о службе безопасности музеев и библиотек РФ, направленным письмом  Министерства культуры РФ от 16.02. 1995г. № 01 – 32/16- 25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культуры России от 18.01. 2007г. № 19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ьмом Минкультуры России от 8 октября 2004г. № 7-01-16/08 «Об условиях оплаты труда в государственных учреждениях субъектов Российской Федерации»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11-78. Система стандартов по информации, библиотечному и издательскому делу. Сокращение слов и словосочетаний на иностранных европейских языках в библиографическом описании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осударственным стандартом 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4-95. Система стандартов по информации, библиотечному и издательскому делу. Издания. Выходные свед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9-95. Система стандартов по информации, библиотечному и издательскому делу. Реферат и аннотация. Общие требова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осударственным стандартом ГОСТ 7.73-96. Система стандартов по информации, библиотечному и издательскому делу. Поиск и распрост-ранение информации. Термины и опреде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74-96. Система стандартов по информации, библиотечному и издательскому делу. Информационно-поисковые языки. Термины и опреде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76-96.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5-98. Система стандартов по информации, библиотечному и издательскому делу. Журналы, сборники, информационные издания. Издательское оформление публикуемых материалов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осударственным стандартом ГОСТ 7.51-98. Система стандартов по информации, библиотечному и издательскому делу. Карточки для каталогов и картотек. Каталогизация в издании. Состав, структура данных и издательское оформление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77-98. Система стандартов по информации, библиотечному и издательскому делу. Межгосударственный рубрикатор научно-технической информации. Структура, правила использования и введ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0-99. Система стандартов по информации, библиотечному и издательскому делу. Информационно – библиотечная деятельность, библиография. Термины и опреде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осударственным стандартом ГОСТ 7.55-99. Система стандартов по информации, библиотечному и издательскому делу. Система стандартов по информации, библиотечному и издательскому делу. Основные полож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осударственным стандартом ГОСТ 7.78-99. Система стандартов по информации, библиотечному и издательскому делу. Издания. Вспомогательные указатели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20-2000. Система стандартов по информации, библиотечному и издательскому делу. Библиотечная статистика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80-2000. Система стандартов по информации, библиотечному и издательскому делу. Библиографическая запись. Заголовок. Общие требования и правила состав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19-2001. Система стандартов по информации, библиотечному и издательскому делу. Форма для обмена данных. Содержание записи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25-2001. Система стандартов по информации, библиотечному и издательскому делу. Тезаурус инфор-мационно – поисковый одноязычный. Правила разработки, структура, состав и форма представ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32-2001. Система стандартов по информации, библиотечному и издательскому делу. Отчёт о научно- исследовательской работе. Структура и правила оформ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81-2001. Система стандартов по информации, библиотечному и издательскому делу. Статистический учёт выпуска непериодический, периодических и продолжающихся изданий. Основные полож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83-2001. Система стандартов по информации, библиотечному и издательскому делу. Электронные издания. Основные виды и выходные свед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48-2002. Система стандартов по информации, библиотечному и издательскому делу. Консервация документов. Основные термины и опреде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50-2002. Консервация документов. Общие требова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1-2003. Библиографическая запись. Библиографическое описание. Общие требования и правила составления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м стандартом ГОСТ 7.59-2003. Система стандартов по информации, библиотечному и издательскому делу. Индексирование документов. Общие требования к систематизации и предметизации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дартом отрасли ОСТ 29.130-97. Издания. Основные термины и определения. Модельный стандарт публичной библиотеки, принятый Российской библиотечной ассоциацией 24 мая 2001 года.</w:t>
            </w:r>
          </w:p>
        </w:tc>
      </w:tr>
      <w:tr>
        <w:trPr>
          <w:trHeight w:val="487" w:hRule="atLeast"/>
        </w:trPr>
        <w:tc>
          <w:tcPr>
            <w:tcW w:w="1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Порядок информирования потенциальных потребителей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Использование средств телефонной связ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рядке,  процедуре и сроках 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обращ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Публикации в СМИ, информационные материалы (брошюры, букле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 процедуре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В учреждении культуры на информационных стенд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орядке предоставления муниципальной услуги, месторасположение, график работы , номера телефонов, основания отказа в предоставлении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жимом работы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Посредством личного обра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цедуре предоставле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мину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Письменный запрос на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за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обращения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снования для досрочного прекращения исполнения муниципального задания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/>
            </w:pPr>
            <w:r>
              <w:rPr/>
              <w:t>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/>
            </w:pPr>
            <w:r>
              <w:rPr/>
              <w:t>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.</w:t>
              <w:tab/>
              <w:t>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, 12 Федерального закона о пожар-</w:t>
            </w:r>
          </w:p>
          <w:p>
            <w:pPr>
              <w:pStyle w:val="Normal"/>
              <w:rPr/>
            </w:pPr>
            <w:r>
              <w:rPr/>
              <w:t>ной безопасности от 21.12.1994 № 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Нарушение санитарных правил при эксплуатации производственных, общественных помещений, зданий, сооружений, оборудования и транспорта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4 Федерального закона о санитарно-эпидемиологическом благополучии населения от 30.03.1999 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12 Кодекса Российской Федерации об административных 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арушение сроков предоставления финансовой и документальной отче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оказываемых услуг, установленных в  муниципальном задании; несоблюдение учреждением порядка оказания муниципальных услуг.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Исключение услуги, предоставляемой учреждением, из перечня муниципальных услу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 Министерства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Предельные цены (тарифы) на оплату муниципальной услуги в случаях, если нормативным правовым актом установлено их оказание на платной основе.</w:t>
      </w:r>
    </w:p>
    <w:p>
      <w:pPr>
        <w:pStyle w:val="Normal"/>
        <w:rPr/>
      </w:pPr>
      <w:r>
        <w:rPr/>
        <w:t xml:space="preserve"> </w:t>
      </w:r>
      <w:r>
        <w:rPr/>
        <w:t>6.1</w:t>
      </w:r>
      <w:r>
        <w:rPr>
          <w:b/>
        </w:rPr>
        <w:t xml:space="preserve">. </w:t>
      </w:r>
      <w:r>
        <w:rPr/>
        <w:t xml:space="preserve">Нормативный правовой акт, устанавливающий цены (тарифы) либо порядок их установл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Постановление главы администрации МО «Нельхай»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Орган, устанавливающий цены (тариф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3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МБУК ИКЦ МО «Нельх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Значения предельных цен (тариф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79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ариф), единица измерения (рубли)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иблиотечное обслуживание населения  в МБУК ИКЦ МО «Нельха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Порядок контроля за исполнением муниципального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(или) орган 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Отчет по выполнению муниципального задания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оказываемой муниципальной услуги – 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- учредитель, сотрудники отдела культуры МО «Аларский район», директор МБУК ИКЦ МО «Нельха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Проверка деятельности МБУК ИК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ая комиссия МО «Нельх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>
          <w:b/>
        </w:rPr>
        <w:t>Требования к отчетности об исполнении муниципального задания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 xml:space="preserve">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843"/>
        <w:gridCol w:w="2835"/>
        <w:gridCol w:w="31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ое значение за отчётный 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381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ъемы оказываемой муниципальной услуг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ab/>
              <w:t>Количество книжных экземпляров, более часто  запрашиваемых читателями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; форма № 6-НК «Сведения об общедоступной (публичной) библиотек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ab/>
              <w:t>Количество постоянных  читателей 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ч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роста населения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; форма № 6-НК «Сведения об общедоступной (публичной) библиотек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/>
              <w:t>Отсутствие обоснованных жалоб на действия работников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чество оказываемой муниципальной услу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  <w:tab/>
              <w:t>Доля населения, участвующего в  чит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ч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ста насел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работы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</w:t>
              <w:tab/>
              <w:t>Уровень удовлетворенности населения качеством и доступностью библиотеч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услу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 xml:space="preserve">Сроки представления отчетов об исполнении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/>
        <w:t>Иные требования к отчетности об исполнении муниципального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Иная информация, необходимая для исполнения (контроля за исполнением) муниципального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мотрению ГРБ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Style15">
    <w:name w:val=" Знак Знак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5:00Z</dcterms:created>
  <dc:creator>Admin</dc:creator>
  <dc:description/>
  <cp:keywords/>
  <dc:language>en-US</dc:language>
  <cp:lastModifiedBy>Admin</cp:lastModifiedBy>
  <cp:lastPrinted>2014-03-20T15:23:00Z</cp:lastPrinted>
  <dcterms:modified xsi:type="dcterms:W3CDTF">2015-02-04T10:21:00Z</dcterms:modified>
  <cp:revision>17</cp:revision>
  <dc:subject/>
  <dc:title/>
</cp:coreProperties>
</file>