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О С С И Й С К А Я   Ф Е Д Е Р А Ц И Я</w:t>
      </w:r>
    </w:p>
    <w:p>
      <w:pPr>
        <w:pStyle w:val="Heading1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АРСКИЙ  РАЙОН</w:t>
      </w:r>
    </w:p>
    <w:p>
      <w:pPr>
        <w:pStyle w:val="Header"/>
        <w:spacing w:lineRule="auto" w:line="360"/>
        <w:jc w:val="center"/>
        <w:rPr/>
      </w:pPr>
      <w:r>
        <w:rPr>
          <w:b/>
          <w:color w:val="000000"/>
          <w:spacing w:val="20"/>
          <w:sz w:val="28"/>
          <w:szCs w:val="28"/>
        </w:rPr>
        <w:t>МУНИЦИПАЛЬНОЕ ОБРАЗОВАНИЕ «НЕЛЬХАЙ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от 21 октября 2015 года  № 52-П                              с. Апхуль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авила присвоения, измен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 аннулирования ад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 территории муниципально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разования «Нельха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. 4 постановления Правительства Российской Федерации от 19.11.2014 № 1221 «Об утверждении правил присвоения, изменения и аннулирования адресов» , руководствуясь Уставом МО «Нельхай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авила присвоения, изменения и аннулирования ад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на территории муниципального образования «Нельхай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«Нельхайском вестнике», разместить в сети Интернет на официальном сайте муниципального образования «Нельха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Нельхай»                                 О.Н. Егорова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муниципального образования «Нельхай»   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1 .10.2015 года  № 52-П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рисвоения, изменения и аннулирования адре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на территории муниципального образования «Нельха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 Понятия, используемые в настоящих Правилах, означают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8. Присвоение объекту адресации адреса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в отношении земельных участков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ыдачи (получения) разрешения на строительство здания или соору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в отношении помещений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4. Аннулирование адреса объекта адресации осуществляется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прекращения существования объекта адрес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присвоения объекту адресации нового адре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провести осмотр местонахождения объекта адресаци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) с утверждением проекта планировки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) с принятием решения о строительстве объекта адрес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своенный объекту адресации адре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писание местоположения объекта адрес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ругие необходимые сведения, определенные уполномоченным орг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ннулируемый адрес объекта адрес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чину аннулирования адреса объекта адрес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ругие необходимые сведения, определенные уполномоченным орг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право хозяйственного 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право оперативного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право пожизненно наследуемого вла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) право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2. Заявление подписывается заявителем либо представителем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4. 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III. Структура адре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наименование страны (Российская Федерац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наименование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) наименование населенного пун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е) наименование элемента планировочной струк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ж) наименование элемента улично-дорожной се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з) номер земельного учас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) тип и номер здания, сооружения или объекта незавершен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) тип и номер помещения, расположенного в здании или соору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стр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субъект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) населенный пун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номер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тип и номер здания, сооружения или объекта незавершенного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тип и номер здания, соору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) тип и номер помещения в пределах здания, соору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) тип и номер помещения в пределах квартиры (в отношении коммунальных квартир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IV. Правила написания наименований и нумерации объектов адрес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"-" - дефи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"." - точ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"(" - открывающая круглая скоб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) ")" - закрывающая круглая скоб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) "N" - знак ном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EADBB0F21943F0416AA710D574E6A9B1F530C9420C952A632599E7045F54050BA7B7CD886787FI4n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3:00Z</dcterms:created>
  <dc:creator>User</dc:creator>
  <dc:description/>
  <cp:keywords/>
  <dc:language>en-US</dc:language>
  <cp:lastModifiedBy>нельхай</cp:lastModifiedBy>
  <cp:lastPrinted>2015-11-13T15:27:00Z</cp:lastPrinted>
  <dcterms:modified xsi:type="dcterms:W3CDTF">2015-11-13T07:27:00Z</dcterms:modified>
  <cp:revision>8</cp:revision>
  <dc:subject/>
  <dc:title>Р О С С И Й С К А Я   Ф Е Д Е Р А Ц И Я</dc:title>
</cp:coreProperties>
</file>