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18 г.  № 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aps/>
          <w:color w:val="000000"/>
          <w:sz w:val="32"/>
          <w:szCs w:val="32"/>
        </w:rPr>
        <w:t xml:space="preserve">«Об утверждении Положения «Об оплате труда вспомогательного персонала (рабочих) </w:t>
      </w:r>
      <w:r>
        <w:rPr>
          <w:rFonts w:cs="Arial" w:ascii="Arial" w:hAnsi="Arial"/>
          <w:b/>
          <w:caps/>
          <w:color w:val="000000"/>
          <w:sz w:val="32"/>
          <w:szCs w:val="32"/>
        </w:rPr>
        <w:t>администрации</w:t>
      </w:r>
      <w:r>
        <w:rPr>
          <w:rStyle w:val="StrongEmphasis"/>
          <w:rFonts w:cs="Arial" w:ascii="Arial" w:hAnsi="Arial"/>
          <w:b w:val="false"/>
          <w:cap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МУНИЦИПАЛЬНОГО ОБРАЗОВАНИЯ «НЕЛЬХАЙ»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упорядочения оплаты труда работников, занимающих должности, не относящиеся к муниципальным должностям муниципальной службы вспомогательного персонала (рабочих) администрации Нельхайского сельского поселения в соответствии со статьями 134, 144 Трудового кодекса Российской Федерации в целях установления единого порядка оплаты труда и определения расходов на оплату труда, администрация муниципального образования «Нельхай»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Положение «Об оплате труда вспомогательного персонала (рабочих) администрации муниципального образования «Нельхай» (приложение №1)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ить оплату труда работникам вспомогательного персонала администрации муниципального образования «Нельхай» Аларского района, занимающим должности, не относящиеся к муниципальным должностям муниципальной службы, следующую систему оплаты труда согласно положени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должностной оклад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2. надбавка за работу в сельской местности в размере 25% от должностного окла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ежемесячное денежное поощрение 100% от должностного окла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4. ежемесячная надбавка за сложность, и напряженность работы  100% от должностного окла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5. ежемесячная надбавка за классность (водителю 25% от должностного оклада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Ко всей заработной плате вспомогательному персоналу выплачиваются районный коэффициент в размере 30% и процентная надбавка за непрерывный стаж работы в Южных районах Иркутской области в размерах и порядке, установленным федеральным и областны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8.Заработная плата вспомогательному персоналу выплачивается за счёт средств бюджета муниципального образования «Нельхай» в пределах установленного в нем фонда оплаты труда вспомогательного персона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Данное постановление распространяется на правоотношения возникшие с 01.01.2018 го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2C2C2C"/>
        </w:rPr>
        <w:t xml:space="preserve"> Опубликовать настоящее постановление в Нельхайском вестник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7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iCs/>
          <w:color w:val="2C2C2C"/>
          <w:sz w:val="24"/>
          <w:szCs w:val="24"/>
        </w:rPr>
        <w:t>Глава МО «Нельхай»                                              О.Н.Егоров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Нельха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-П от 09.01.2018 г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вспомогательного персонала (рабочих) администрации муниципального образования «Нельхай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целях упорядочения оплаты труда работников, занимающих должности вспомогательного персонала (рабочих) администрации Нельхайского сельского поселения Аларского района, в соответствии со статьями 134, 144 Трудового кодекса Российской Федерации, в целях установления единого порядка оплаты труда  и определения расходов на оплату тру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1. </w:t>
      </w:r>
      <w:r>
        <w:rPr>
          <w:rFonts w:cs="Arial" w:ascii="Arial" w:hAnsi="Arial"/>
          <w:sz w:val="24"/>
          <w:szCs w:val="24"/>
        </w:rPr>
        <w:t>Заработная плата вспомогательного персонала (рабочих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аботная плата вспомогательного персонала (рабочих) состоит из должностного  оклада   и следующих ежемесячных и иных дополнительных выпла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работу в сельской мест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жемесячная надбавка за сложность и напряженность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дбавка за классность (водителю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 всей заработной плате вспомогательному персоналу (рабочим) выплачиваются районный коэффициент в размере 30% и процентная надбавка за непрерывный стаж работы в Южных районах Иркутской области в размере и порядке, установленным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Заработная плата рабочим выплачивается за счет средств бюджета муниципального образования «Нельхай» в пределах установленного в нем фонда оплаты труда вспомогательного персонал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2. </w:t>
      </w:r>
      <w:r>
        <w:rPr>
          <w:rFonts w:cs="Arial" w:ascii="Arial" w:hAnsi="Arial"/>
          <w:sz w:val="24"/>
          <w:szCs w:val="24"/>
        </w:rPr>
        <w:t>Порядок решения вопросов заработной пла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просы заработной платы вспомогательного персонала  разрешаются правовыми актами представителя работодателя: Главы Нельхай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. Оклад (тарифная ставка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3. </w:t>
      </w:r>
      <w:r>
        <w:rPr>
          <w:rFonts w:cs="Arial" w:ascii="Arial" w:hAnsi="Arial"/>
          <w:sz w:val="24"/>
          <w:szCs w:val="24"/>
        </w:rPr>
        <w:t>Размеры тарифных ставок вспомогательного персонала (рабочих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мер тарифных ставок вспомогательного персонала (рабочих) определяетс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гласно замещаемой ими должности и указывается в заключаемом с ними трудовом договоре.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ры окладов  вспомогательного  персонала (рабочих)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технического персона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арифная ставка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борщ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ди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7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3. Денежное поощрение к должностному окладу вспомогательного персонала (рабочих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</w:t>
      </w:r>
      <w:r>
        <w:rPr>
          <w:rFonts w:cs="Arial" w:ascii="Arial" w:hAnsi="Arial"/>
          <w:sz w:val="24"/>
          <w:szCs w:val="24"/>
        </w:rPr>
        <w:t>Размер денежного  поощрения к должностному окла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енежное поощрение к должностному окладу  технического персонала и вспомогательного персонала (рабочих) устанавливается в размере одного должностного оклада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Порядок установления и выплаты денежного поощрения к должностному оклад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енежное поощрение к должностному окладу устанавливается работнику на календарный  год, выплачивается одновременно с выплатой денежного  содержания за соответствующий месяц и учитывается во всех случаях расчета среднего заработ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Надбавка к окладу за сложность и напряженность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6. </w:t>
      </w:r>
      <w:r>
        <w:rPr>
          <w:rFonts w:cs="Arial" w:ascii="Arial" w:hAnsi="Arial"/>
          <w:sz w:val="24"/>
          <w:szCs w:val="24"/>
        </w:rPr>
        <w:t>Размеры надбавки к окладу за сложность и напряженность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Надбавка к окладу за сложность, напряженность в труде устанавливается в размере  100 %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дбавка к окладу  за сложность и напряженность работы устанавливается с учетом следующих показателе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и работы – выполнение заданий особой важности и слож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пряженности работы - большой объем работы, необходимость выполнения работы в короткие сро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ленный работнику размер надбавки к окладу  за сложность, напряженность  в труде может быть уменьшен в случае снижения либо отпадения одного из показателей, указанных в части 2 настоящей стать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дбавка к окладу за сложность, напряженность в труде не выплачивается в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течения срока, на который она была установлена в размер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падения всех показателей, указанных в части 2 настоящей стать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лечения работника к дисциплинарной ответственности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7. </w:t>
      </w:r>
      <w:r>
        <w:rPr>
          <w:rFonts w:cs="Arial" w:ascii="Arial" w:hAnsi="Arial"/>
          <w:sz w:val="24"/>
          <w:szCs w:val="24"/>
        </w:rPr>
        <w:t>Порядок установления и выплаты надбавки к окладу за сложность, напряженность в труде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дбавка к окладу за сложность, напряженность в труде устанавливается работнику на определенный период (как правило, на календарный год) на основании мотивированной служебной записки его непосредственно руководителя, содержащей указание на конкретные причины предлагаемого решения, и в том же порядке в течение этого периода может изменяться, выплачивается одновременно с выплатой заработной платы за соответствующий месяц и учитывается во всех случаях расчета среднего зарабо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5. Надбавка за классность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8. </w:t>
      </w:r>
      <w:r>
        <w:rPr>
          <w:rFonts w:cs="Arial" w:ascii="Arial" w:hAnsi="Arial"/>
          <w:sz w:val="24"/>
          <w:szCs w:val="24"/>
        </w:rPr>
        <w:t>Размер надбавки за классность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дбавка за классность устанавливается водителю в размере 25 %  от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участия в дорожно-транспортном происшествии размер надбавки за безаварийную работу с учетом степени вины водителя, определенной ГАИ, снижается (выплата надбавки прекращается) на определенный срок, но не более одно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9. </w:t>
      </w:r>
      <w:r>
        <w:rPr>
          <w:rFonts w:cs="Arial" w:ascii="Arial" w:hAnsi="Arial"/>
          <w:sz w:val="24"/>
          <w:szCs w:val="24"/>
        </w:rPr>
        <w:t>Порядок установления и выплаты надбавки за класс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Надбавка за классность устанавливается водителю на определенный период (как правило на календарный год) на основании мотивированной служебной записки его непосредственного руководителя, содержащей указание на конкретные причины предлагаемого решения, аи в том же порядке в течение этого периода может измениться, выплачивается 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6. Единовременная выплата при предоставлении ежегодного оплачиваемого отпу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тья 10. </w:t>
      </w:r>
      <w:r>
        <w:rPr>
          <w:rFonts w:cs="Arial" w:ascii="Arial" w:hAnsi="Arial"/>
          <w:sz w:val="24"/>
          <w:szCs w:val="24"/>
        </w:rPr>
        <w:t>Размер единовременной выплаты при предоставлении ежегодного оплачиваемого отпуск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работнику производится единовременная выплата в размере двух окладов (тарифных став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1.</w:t>
      </w:r>
      <w:r>
        <w:rPr>
          <w:rFonts w:cs="Arial" w:ascii="Arial" w:hAnsi="Arial"/>
          <w:sz w:val="24"/>
          <w:szCs w:val="24"/>
        </w:rPr>
        <w:t xml:space="preserve"> Порядок единовременной выплаты при предоставлении ежегодного оплачиваемого отпуск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Единовременная выплата при предоставлении ежегодного оплачиваемого отпуска производится до ухода работника в ежегодный оплачиваемый отпуск. При использовании отпуска в первом полугодии, единовременная выплата при предоставлении ежегодного оплачиваемого отпуска производится в размере одного оклада (тарифной ставки), а оставшаяся часть выплачивается в конце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ботникам, вступившим в трудовые отношения в течение календарного года, единовременная выплата при предоставлении ежегодного оплачиваемого отпуска производится пропорционально количеству отработанного времени с момента вступления в трудовые отношения до конца календарного года в текущем календарном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ботникам, уволенным в течение календарного года (не отработавшим полного календарного года) и не использовавшим ежегодный оплачиваемый отпуск, единовременная выплата при предоставлении ежегодного оплачиваемого отпуска производится пропорционально числу полных отработанных календарных месяцев в данном рабочем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и не использовании ежегодного отпуска в текущем календарном году единовременная выплата производится в четвертом квартале текущего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лава 7. Фонд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Формирование фонда оплаты труда вспомогательного персонал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фонда оплаты труда вспомогательного персонала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лад - в размере двенадцати окладов (тарифных ставок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ежемесячного денежного поощрения – в размере двенадцати должностных окладов (тарифных ставо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ежемесячной надбавки к окладу за сложность и напряженность работы - в размере двенадцати окладов (тарифных ставо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единовременной выплаты при предоставлении ежегодного оплачиваемого отпуска – в размере двух окладов (тарифных ставо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онд оплаты труда вспомогательного персонала формируется с учетом районного коэффициента и процентной надбавки к заработной плате за непрерывный стаж работы в Южных районах Иркут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итель работодателя вправе перераспределять средства фонда оплаты труда вспомогательного персонала между выплатами, предусмотренными частью 1 настоящей стать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0:00Z</dcterms:created>
  <dc:creator>User</dc:creator>
  <dc:description/>
  <cp:keywords/>
  <dc:language>en-US</dc:language>
  <cp:lastModifiedBy>нельхай</cp:lastModifiedBy>
  <cp:lastPrinted>2018-01-22T11:31:00Z</cp:lastPrinted>
  <dcterms:modified xsi:type="dcterms:W3CDTF">2018-01-22T03:31:00Z</dcterms:modified>
  <cp:revision>22</cp:revision>
  <dc:subject/>
  <dc:title/>
</cp:coreProperties>
</file>