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5.04.2024 г. № 5/20-дмо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1"/>
        <w:ind w:left="-426" w:right="-60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1"/>
        <w:tabs>
          <w:tab w:val="clear" w:pos="708"/>
          <w:tab w:val="center" w:pos="7646" w:leader="none"/>
        </w:tabs>
        <w:ind w:left="-426" w:right="-6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1"/>
        <w:ind w:left="-426" w:right="-6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BodyText"/>
        <w:ind w:left="-426" w:right="-426" w:hanging="0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МУНИЦИПАЛЬНОЕ ОБРАЗОВАНИЕ «НЕЛЬХАЙ»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rmal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1"/>
        <w:ind w:firstLine="708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ИСПОЛНЕНИИ БЮДЖЕТА МУНИЦИПАЛЬНОГО ОБРАЗОВАНИЯ «НЕЛЬХАЙ» ЗА 2023 ГОД</w:t>
      </w:r>
    </w:p>
    <w:p>
      <w:pPr>
        <w:pStyle w:val="Normal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 соответствии со ст.264.1 Бюджетного Кодекса РФ, положения о бюджетном процессе в муниципальном образовании «Нельха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 муниципального образования «Нельхай» РЕШИЛА: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отчет об исполнении бюджета муниципального образования «Нельхай» за 2023 год по доходам в сумме 16 964,5 тыс. рублей, в т.ч. безвозмездные поступления в сумме 13 909,4 тыс. руб., по расходам в сумме 16 290,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, профицит местного бюджета составил в сумме 674,3 тыс. рублей со следующими показателям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</w:rPr>
        <w:t>- доходов бюджета муниципального образования по кодам классификации доходов бюджетов за 2023 год согласно приложению 1 к настоящему Решению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</w:rPr>
        <w:t>- расходов бюджета муниципального образования по разделам и подразделам классификации расходов бюджетов за 2023 год согласно приложению 2 к настоящему Решению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</w:rPr>
        <w:t>- расходов бюджета муниципального образования по ведомственной структуре расходов бюджетов за 2023 год согласно приложению 3 к настоящему Решению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муниципального образования за 2023 год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>2. Опубликовать настоящее решение в «Нельхайском вестнике» и на официальном сайте администрации МО «Нельхай»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О «Нельхай»                                                                      О.А.Владим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б исполнении бюджета муниципального образования Нельхай за  2023 год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сполнение доходной части</w:t>
      </w:r>
      <w:r>
        <w:rPr>
          <w:rFonts w:cs="Arial" w:ascii="Arial" w:hAnsi="Arial"/>
        </w:rPr>
        <w:t xml:space="preserve"> бюджета МО «Нельхай» за 2023 год составило 16 964,5 тыс. руб или 100% от годового назна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звозмездные поступления составили</w:t>
      </w:r>
      <w:r>
        <w:rPr>
          <w:rFonts w:cs="Arial" w:ascii="Arial" w:hAnsi="Arial"/>
        </w:rPr>
        <w:t xml:space="preserve"> 13 909,4 тыс. руб или 100% от годового плана (13 909,4 тыс. руб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ступил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бюджетам поселений на выравнивание бюджетной обеспеченности в сумме 12 094,2 тыс. руб или 100% от годового назначения (дотация из районного бюджет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чие субсидии бюджетам поселений в сумме 1 574,0 тыс.руб или 100% от  годового назначения, из них: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и в рамках мероприятий перечня проектов народных инициатив в сумме 400,0 тыс.руб или 100%  (ограждение кладбища 200 м. на север от  д. Нельхай);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местным бюджетам на актуализацию документов территориального планирования в сумме 587,0 тыс.руб или 100% от от  годового назначения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местным бюджетам на актуализацию документов градостроительного зонирования в сумме 587,0 тыс.руб или 100% от от  годового назначения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173,7 тыс. руб или 100% от годового назначения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убвенции бюджетам поселений на выполнение передаваемых полномочий  в сумме 66,8 тыс. руб. или 100% от годового назначения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в сумме 0,7 тыс. руб. или 100% от годового назначения.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Налоговые  доходы</w:t>
      </w:r>
      <w:r>
        <w:rPr>
          <w:rFonts w:cs="Arial" w:ascii="Arial" w:hAnsi="Arial"/>
          <w:sz w:val="24"/>
          <w:szCs w:val="24"/>
        </w:rPr>
        <w:t xml:space="preserve"> за 2023 год  составили 3 021,6 тыс. руб или 99,9 % к годовому плану, в том числе поступи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ог на доходы  физических лиц поступил  в сумме 648,4 тыс. рублей или 100,1% от годового пла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оступили в сумме 1 500,4 тыс. рублей или 99,9% от годового пл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имущество физических лиц поступил  в сумме 61,5 тыс. рублей или 100% от годового пл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налог с физических лиц поступил в сумме 544,6 тыс. рублей или 99,7% от годового пл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налог с организаций поступил в сумме 233,3 тыс. рублей или 100% от годового пла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диный сельскохозяйственный налог – 33,4 тыс. руб. или 100%.</w:t>
      </w:r>
    </w:p>
    <w:p>
      <w:pPr>
        <w:pStyle w:val="TextBody"/>
        <w:ind w:firstLine="567"/>
        <w:rPr/>
      </w:pPr>
      <w:r>
        <w:rPr>
          <w:rFonts w:cs="Arial" w:ascii="Arial" w:hAnsi="Arial"/>
          <w:b/>
          <w:sz w:val="24"/>
          <w:szCs w:val="24"/>
        </w:rPr>
        <w:t>Неналоговые  доходы</w:t>
      </w:r>
      <w:r>
        <w:rPr>
          <w:rFonts w:cs="Arial" w:ascii="Arial" w:hAnsi="Arial"/>
          <w:sz w:val="24"/>
          <w:szCs w:val="24"/>
        </w:rPr>
        <w:t xml:space="preserve"> за 2023 год составили 33,5 тыс. руб или 99,4% к годовому плану, в том числе поступил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, получаемые в виде арендной платы, а также средства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  поступили  в сумме 27,0 тыс. рублей или 99,6% от годового пла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 поступили  в сумме 6,5 тыс. рублей или 98,5% от годового пл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Расходная часть бюджета</w:t>
      </w:r>
      <w:r>
        <w:rPr>
          <w:rFonts w:cs="Arial" w:ascii="Arial" w:hAnsi="Arial"/>
        </w:rPr>
        <w:t xml:space="preserve"> муниципального образования «Нельхай» за 2023 год запланирована в общей сумме 16 290,2 тыс. рублей, исполнено – 16 290,2 тыс. рублей, что состаляет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Расходы по р/подразделу 0102</w:t>
      </w:r>
      <w:r>
        <w:rPr>
          <w:rFonts w:cs="Arial" w:ascii="Arial" w:hAnsi="Arial"/>
        </w:rPr>
        <w:t xml:space="preserve"> «Функционирование высшего должностного лица субъекта Российской Федерации и органа местного самоуправления» составили 1 439,3 тыс. 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ид расходов 100, </w:t>
      </w:r>
      <w:r>
        <w:rPr>
          <w:rFonts w:cs="Arial" w:ascii="Arial" w:hAnsi="Arial"/>
        </w:rPr>
        <w:t>расходы на выплаты персоналу государственных органов – 1 439,3 тыс. руб., процент исполнения составил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Расходы по р/подразделу 0104 </w:t>
      </w:r>
      <w:r>
        <w:rPr>
          <w:rFonts w:cs="Arial" w:ascii="Arial" w:hAnsi="Arial"/>
        </w:rPr>
        <w:t>«Исполнительный орган местной администрации» составили 3 887,5 тыс. рублей , что составляет 100 %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 xml:space="preserve">вид расходов 120 - </w:t>
      </w:r>
      <w:r>
        <w:rPr>
          <w:rFonts w:cs="Arial" w:ascii="Arial" w:hAnsi="Arial"/>
        </w:rPr>
        <w:t>на выплаты персоналу государственных органов – 3 165,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. (КОСГУ 121,129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д расходов 244</w:t>
      </w:r>
      <w:r>
        <w:rPr>
          <w:rFonts w:cs="Arial" w:ascii="Arial" w:hAnsi="Arial"/>
        </w:rPr>
        <w:t>, прочая закупка товаров, работ и услуг – 419,8 тыс.</w:t>
      </w:r>
      <w:r>
        <w:rPr>
          <w:rFonts w:cs="Arial" w:ascii="Arial" w:hAnsi="Arial"/>
          <w:color w:val="FF0000"/>
        </w:rPr>
        <w:t xml:space="preserve"> </w:t>
      </w:r>
      <w:r>
        <w:rPr/>
        <w:t>руб., в том числе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06"/>
        <w:gridCol w:w="2306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по курсу "Обесп.эколог.безопасн.рук-ми и спец-ми общехоз.систем управ-я,повышение квалификации для руков-лей организац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ключительные права на программу Контур Экстер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нотариу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техподдержке,продлению действия лицензии,хостинга и доменного имени сайта адм-ции МО "Нельхай"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оценка условий тру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авка картридж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ГС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а по охране тру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процесс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табличек "Купание запрещено" 3 ш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сувенирной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части на автотранспор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канцтова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контейнеров (16шт) по исполнительному лист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борудования для детской площадки по исполнительному лист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ид расходов 831, </w:t>
      </w:r>
      <w:r>
        <w:rPr>
          <w:rFonts w:cs="Arial" w:ascii="Arial" w:hAnsi="Arial"/>
        </w:rPr>
        <w:t>исполнение судебных актов Российской Федерации и мировых соглашений по возмещению причиненного вреда – 170,9 тыс.</w:t>
      </w:r>
      <w:r>
        <w:rPr>
          <w:rFonts w:cs="Arial" w:ascii="Arial" w:hAnsi="Arial"/>
          <w:color w:val="FF0000"/>
        </w:rPr>
        <w:t xml:space="preserve"> </w:t>
      </w:r>
      <w:r>
        <w:rPr/>
        <w:t>руб., в том числе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06"/>
        <w:gridCol w:w="2306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ОСГУ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судебных расход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тойка (пеня) по договору по исполнительному лист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ид расходов 853, </w:t>
      </w:r>
      <w:r>
        <w:rPr>
          <w:rFonts w:cs="Arial" w:ascii="Arial" w:hAnsi="Arial"/>
        </w:rPr>
        <w:t>уплата иных платежей – 131,4</w:t>
      </w:r>
      <w:r>
        <w:rPr>
          <w:rFonts w:cs="Arial" w:ascii="Arial" w:hAnsi="Arial"/>
          <w:b/>
        </w:rPr>
        <w:t xml:space="preserve"> </w:t>
      </w:r>
      <w:r>
        <w:rPr/>
        <w:t>тыс. руб.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СГ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ы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 по договору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членских взносов в Ассоциацию МО Иркут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  <w:t>Расходы по р/подразделу 0106</w:t>
      </w:r>
      <w:r>
        <w:rPr>
          <w:rFonts w:cs="Arial" w:ascii="Arial" w:hAnsi="Arial"/>
        </w:rPr>
        <w:t xml:space="preserve"> «Обеспечение деятельности финансовых, налоговых, таможенных органов и органов финансового (финансово-бюджетного) надзора» составили 1 303,8 тыс. руб.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вид расходов 120</w:t>
      </w:r>
      <w:r>
        <w:rPr>
          <w:rFonts w:cs="Arial" w:ascii="Arial" w:hAnsi="Arial"/>
        </w:rPr>
        <w:t xml:space="preserve">, расходы на выплаты персоналу государственных органов – 1 303,8 тыс. руб. (КОСГУ 121, 129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сходы по р/подразделу 0111 «</w:t>
      </w:r>
      <w:r>
        <w:rPr>
          <w:rFonts w:cs="Arial" w:ascii="Arial" w:hAnsi="Arial"/>
        </w:rPr>
        <w:t>Резервные фонды местных администраций» в 2023 г. не осуществля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Расходы по р/подразделу 0107 «</w:t>
      </w:r>
      <w:r>
        <w:rPr>
          <w:rFonts w:cs="Arial" w:ascii="Arial" w:hAnsi="Arial"/>
        </w:rPr>
        <w:t>Обеспечение проведения выборов и референдумов» составили 433,3 тыс. руб.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 xml:space="preserve">вид расходов 880 </w:t>
      </w:r>
      <w:r>
        <w:rPr>
          <w:rFonts w:cs="Arial" w:ascii="Arial" w:hAnsi="Arial"/>
        </w:rPr>
        <w:t>(КОСГУ 297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рганизацию и подготовку проведения выборов депутатов Думы Нельхайского сельского поселения – 204,3 тыс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.; на организацию и подготовку проведения выборов главы Нельхайского сельского поселения – 229,0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Расходы по р/подразделу 0113 «</w:t>
      </w:r>
      <w:r>
        <w:rPr>
          <w:rFonts w:cs="Arial" w:ascii="Arial" w:hAnsi="Arial"/>
        </w:rPr>
        <w:t>Другие общегосударственные вопросы» составили 0,7 тыс. руб.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ид расходов 244</w:t>
      </w:r>
      <w:r>
        <w:rPr>
          <w:rFonts w:cs="Arial" w:ascii="Arial" w:hAnsi="Arial"/>
        </w:rPr>
        <w:t>, прочая закупка товаров, работ и услуг – 0,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. (прибретение канц. товар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сходы по р/подразделу 0203</w:t>
      </w:r>
      <w:r>
        <w:rPr>
          <w:rFonts w:cs="Arial" w:ascii="Arial" w:hAnsi="Arial"/>
        </w:rPr>
        <w:t xml:space="preserve"> «Мобилизайионная и вневойсковая подготовка» за счет субвенции бюджетам поселений на осуществление первичного воинского учета на территориях, где отсутствуют военные комиссариаты, составили в общей сумме 173,7 ты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уб. из ни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д расходов 120</w:t>
      </w:r>
      <w:r>
        <w:rPr>
          <w:rFonts w:cs="Arial" w:ascii="Arial" w:hAnsi="Arial"/>
        </w:rPr>
        <w:t>, расходы на выплаты персоналу государственных органов – 168,9 тыс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 (КОСГУ 121,129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д расходов 244</w:t>
      </w:r>
      <w:r>
        <w:rPr/>
        <w:t>, прочая закупка товаров, работ и услуг – 4,8 тыс. руб.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тыс.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канц. принадлежностей и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Расходы по р/пр 0401 «</w:t>
      </w:r>
      <w:r>
        <w:rPr>
          <w:rFonts w:cs="Arial" w:ascii="Arial" w:hAnsi="Arial"/>
        </w:rPr>
        <w:t>Осуществление отдельных областных государственных полномочий в сфере водоснабжения и водоотведения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за счет субвенции бюджетам поселений на выполнение передаваемых полномочий субъектов Российской Федерации составили 66,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уб., из ни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ид расходов 120, </w:t>
      </w:r>
      <w:r>
        <w:rPr>
          <w:rFonts w:cs="Arial" w:ascii="Arial" w:hAnsi="Arial"/>
        </w:rPr>
        <w:t>расходы на выплаты персоналу государственных органов – 64,3 тыс. руб. (КОСГУ 121,129)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д расходов 244</w:t>
      </w:r>
      <w:r>
        <w:rPr>
          <w:rFonts w:cs="Arial" w:ascii="Arial" w:hAnsi="Arial"/>
        </w:rPr>
        <w:t>, прочая закупка товаров, работ и услуг – 2,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</w:t>
      </w:r>
      <w:r>
        <w:rPr>
          <w:rFonts w:cs="Arial" w:ascii="Arial" w:hAnsi="Arial"/>
          <w:b/>
        </w:rPr>
        <w:t>.</w:t>
      </w:r>
      <w:r>
        <w:rPr/>
        <w:t xml:space="preserve"> руб.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тыс.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канц.принадлежностей и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по р/пр 0409 «</w:t>
      </w:r>
      <w:r>
        <w:rPr>
          <w:rFonts w:cs="Arial" w:ascii="Arial" w:hAnsi="Arial"/>
        </w:rPr>
        <w:t>Дорожное хозяйство (дорожные фонды)» составили в сумме 713,7 тыс.руб., из ни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д расходов 244</w:t>
      </w:r>
      <w:r>
        <w:rPr/>
        <w:t>, прочая закупка товаров, работ и услуг – 713,7 тыс. руб.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тыс.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имущества во временное ограниченное пользование (аренда столб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таж фонаря уличного освещения, монтаж фотореле,проведение осмотра распр.щита уличн.освещ-я,с целью устан-я причины неиспра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е присоединение к электрическим с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пецтехники (автогрейде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монтажу освещения автомобильной дороги в д.Мольта, ул.Подг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готовление дорожных знаков и хомутов для крепления дорожных зн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улич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Расходы по р/подразделу 0412 «</w:t>
      </w:r>
      <w:r>
        <w:rPr>
          <w:rFonts w:cs="Arial" w:ascii="Arial" w:hAnsi="Arial"/>
        </w:rPr>
        <w:t>Другие вопросы в области национальной экономики» составили 1 218,0 тыс. руб.,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ид расходов 244</w:t>
      </w:r>
      <w:r>
        <w:rPr>
          <w:rFonts w:cs="Arial" w:ascii="Arial" w:hAnsi="Arial"/>
        </w:rPr>
        <w:t>, прочая закупка товаров, работ и услуг – 1 218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</w:t>
      </w:r>
      <w:r>
        <w:rPr>
          <w:rFonts w:cs="Arial" w:ascii="Arial" w:hAnsi="Arial"/>
          <w:color w:val="FF0000"/>
        </w:rPr>
        <w:t xml:space="preserve"> </w:t>
      </w:r>
      <w:r>
        <w:rPr/>
        <w:t>руб.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тыс.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евание детских спортивных игровых 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работ по разработке проекта по внесению изменений в правила землепользования и застройки МО "Нельха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работ по разработке проекта по внесению изменений в Генеральный план МО "Нельха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Расходы по р/подразделу 0503 «</w:t>
      </w:r>
      <w:r>
        <w:rPr>
          <w:rFonts w:cs="Arial" w:ascii="Arial" w:hAnsi="Arial"/>
        </w:rPr>
        <w:t>Благоустройство» составили 1 004,8 тыс. руб.,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ид расходов 244</w:t>
      </w:r>
      <w:r>
        <w:rPr>
          <w:rFonts w:cs="Arial" w:ascii="Arial" w:hAnsi="Arial"/>
        </w:rPr>
        <w:t>, прочая закупка товаров, работ и услуг – 710,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</w:t>
      </w:r>
      <w:r>
        <w:rPr>
          <w:rFonts w:cs="Arial" w:ascii="Arial" w:hAnsi="Arial"/>
          <w:color w:val="FF0000"/>
        </w:rPr>
        <w:t xml:space="preserve"> </w:t>
      </w:r>
      <w:r>
        <w:rPr/>
        <w:t>руб.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тыс.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 кладбища (нар.инициати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детско-спортивной площадки (по исполнительному лис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ов (известь, муссорные мешки и т.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в рамках перечня проектов «Народные инициативы» исполнены в полном объ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ение кладбища 200 м. на север от  д. Нельхай – 408,2 тыс. руб. (в том числе за счет субсидии из бюджета области расходы составили 400,0 тыс. руб., софинансирование из местного бюджета составило 8,2 тыс. руб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ид расходов 831 </w:t>
      </w:r>
      <w:r>
        <w:rPr>
          <w:rFonts w:cs="Arial" w:ascii="Arial" w:hAnsi="Arial"/>
        </w:rPr>
        <w:t>(КОСГУ 293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 судебных актов Российской Федерации и мировых соглашений по возмещению причиненного вреда – 294,6 тыс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. (неустойка (пени) по договору (по исполнительному листу)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Расходы по р/подрадзелу 0801 </w:t>
      </w:r>
      <w:r>
        <w:rPr>
          <w:rFonts w:cs="Arial" w:ascii="Arial" w:hAnsi="Arial"/>
        </w:rPr>
        <w:t xml:space="preserve">составили на общую сумму </w:t>
      </w:r>
      <w:r>
        <w:rPr>
          <w:rFonts w:cs="Arial" w:ascii="Arial" w:hAnsi="Arial"/>
          <w:b/>
        </w:rPr>
        <w:t xml:space="preserve">5 380,4 тыс. </w:t>
      </w:r>
      <w:r>
        <w:rPr>
          <w:rFonts w:cs="Arial" w:ascii="Arial" w:hAnsi="Arial"/>
        </w:rPr>
        <w:t>руб., из ни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ид расходов 110 </w:t>
      </w:r>
      <w:r>
        <w:rPr>
          <w:rFonts w:cs="Arial" w:ascii="Arial" w:hAnsi="Arial"/>
        </w:rPr>
        <w:t>- расходы на оплату труда работников учреждений культуры – 2 734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., 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лату заработной платы – 2 136,0 тыс. руб. (КОСГУ 111), на оплату взносов – 598,6 тыс. руб (КОСГУ 119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ид расходов 110 </w:t>
      </w:r>
      <w:r>
        <w:rPr>
          <w:rFonts w:cs="Arial" w:ascii="Arial" w:hAnsi="Arial"/>
        </w:rPr>
        <w:t>- расходы на оплату труда работников библиотеки – 1 499,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., 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лату заработной платы – 1 157,6 тыс. руб. (КОСГУ 111), на оплату взносов – 341,5 тыс. руб (КОСГУ 119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д расходов 244</w:t>
      </w:r>
      <w:r>
        <w:rPr/>
        <w:t>, прочая закупка товаров, работ и услуг – 1 146,7 тыс. руб, из ни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тыс.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по договорам гражданско-правовового характера (охрана помещ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обслуживание АП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техподдержке сайта М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ов на оформление колонны и сценической площадки на 9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грамот, подарков, пр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таж систем стационарной кнопки тревожной сигнализации 2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мониторинга за тревожную сигнализ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. оценка условий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Расходы по р/подразелу 1001 </w:t>
      </w:r>
      <w:r>
        <w:rPr>
          <w:rFonts w:cs="Arial" w:ascii="Arial" w:hAnsi="Arial"/>
        </w:rPr>
        <w:t xml:space="preserve">«Социальная политика» составили общую сумму </w:t>
      </w:r>
      <w:r>
        <w:rPr>
          <w:rFonts w:cs="Arial" w:ascii="Arial" w:hAnsi="Arial"/>
          <w:b/>
        </w:rPr>
        <w:t>365,7 тыс.</w:t>
      </w:r>
      <w:r>
        <w:rPr>
          <w:rFonts w:cs="Arial" w:ascii="Arial" w:hAnsi="Arial"/>
        </w:rPr>
        <w:t xml:space="preserve"> руб., двум специалистам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Расходы по р/подразелу 1101 </w:t>
      </w:r>
      <w:r>
        <w:rPr>
          <w:rFonts w:cs="Arial" w:ascii="Arial" w:hAnsi="Arial"/>
        </w:rPr>
        <w:t xml:space="preserve">«Физическая культура и спорт» составили общую сумму </w:t>
      </w:r>
      <w:r>
        <w:rPr>
          <w:rFonts w:cs="Arial" w:ascii="Arial" w:hAnsi="Arial"/>
          <w:b/>
        </w:rPr>
        <w:t>8,3 тыс.</w:t>
      </w:r>
      <w:r>
        <w:rPr>
          <w:rFonts w:cs="Arial" w:ascii="Arial" w:hAnsi="Arial"/>
        </w:rPr>
        <w:t xml:space="preserve"> руб., из них:</w:t>
      </w:r>
    </w:p>
    <w:p>
      <w:pPr>
        <w:pStyle w:val="Normal"/>
        <w:rPr/>
      </w:pPr>
      <w:r>
        <w:rPr>
          <w:rFonts w:cs="Arial" w:ascii="Arial" w:hAnsi="Arial"/>
          <w:b/>
        </w:rPr>
        <w:t>вид расходов 244</w:t>
      </w:r>
      <w:r>
        <w:rPr/>
        <w:t>, прочая закупка товаров, работ и услуг – 8,3 тыс. руб.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тыс.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 (приобретение мелкого спортивного инвентаря), сувен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ки и мед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Расходы по р/подразелу 1403 </w:t>
      </w:r>
      <w:r>
        <w:rPr>
          <w:rFonts w:cs="Arial" w:ascii="Arial" w:hAnsi="Arial"/>
        </w:rPr>
        <w:t xml:space="preserve">Прочие межбюджетные трансферты по КБК 251 исполнены в сумме </w:t>
      </w:r>
      <w:r>
        <w:rPr>
          <w:rFonts w:cs="Arial" w:ascii="Arial" w:hAnsi="Arial"/>
          <w:b/>
        </w:rPr>
        <w:t>294,3 тыс.</w:t>
      </w:r>
      <w:r>
        <w:rPr>
          <w:rFonts w:cs="Arial" w:ascii="Arial" w:hAnsi="Arial"/>
        </w:rPr>
        <w:t xml:space="preserve"> руб.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д расходов 540, иные межбюджетные трансферты – 294,3 тыс. руб.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олномочий по осуществлению внешнего муниципального финансового контроля – 75,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части полномочий в сфере градостроительной деятельности – 16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части полномочий по исполнению бюджета поселений – 160,9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существление части полномочий по организации и проведению мероприятий по определению поставщиков (подрядчиков, исполнителей), на планирование закупок, определение поставщиков (подрядчиков, исполнителей), заключение контрактников, их исполнение, в том числе на приемку поставленных товаров, выполненных работ (их результатов), оказанных услуг, обеспечение их оплаты – 41,7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 МО «Нельхай»                                                   Агафилова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116"/>
        <w:gridCol w:w="1418"/>
        <w:gridCol w:w="1010"/>
      </w:tblGrid>
      <w:tr>
        <w:trPr>
          <w:trHeight w:val="67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ложение 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к Решению Думы МО «Нельхай"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"Об утверждении отчета об исполнен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бюджета МО «Нельхай" за 2023 год"</w:t>
            </w:r>
          </w:p>
          <w:p>
            <w:pPr>
              <w:pStyle w:val="Normal"/>
              <w:spacing w:before="0" w:after="0"/>
              <w:ind w:left="1671" w:hanging="0"/>
              <w:contextualSpacing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от 25.04.2024 г №4/20-дмо 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ХОДЫ БЮДЖЕТА МУНИЦИПАЛЬНОГО ОБРАЗОВАНИЯ ПО КОДАМ КЛАССИФИКАЦИИ ДОХОДОВ БЮДЖЕТОВ З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(тыс. рублей)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Б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ое исполн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 00 00000 00 0000 000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5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2 1 01 02010 01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 01 02030 01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.228 НК РФ (сумма платежа (перерасчеты,недоимка и задолженность по соответствующему платежу,в т.ч. по отмененному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 1 01 02080 01 1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ДФЛ в части суммы налога, превышающего 650000 руб., относящейся к части налоговой базы, превышающей 5000000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 03 00000 00 0000 000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 (РАБОТЫ,УСЛУГИ) РЕАЛИЗУЕМЫЕ НА ТЕРРИТОРИИ РОССИЙСКОЙ ФЕДЕРАЦИИ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2 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 06 01030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 06 06033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 06 06043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,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1 11 00000 00 0000 000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6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 1 11 05025 10 0000 1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 1 16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5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 16 18000 02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09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 2 02 16000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94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 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94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 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 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 2 02 03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 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 2 02 3002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 2 02 3002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4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60"/>
        <w:gridCol w:w="1500"/>
        <w:gridCol w:w="1271"/>
        <w:gridCol w:w="1501"/>
      </w:tblGrid>
      <w:tr>
        <w:trPr>
          <w:trHeight w:val="67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ложение 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к Решению Думы МО «Нельхай"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"Об утверждении отчета об исполнен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бюджета МО «Нельхай" за 2023 год"</w:t>
            </w:r>
          </w:p>
          <w:p>
            <w:pPr>
              <w:pStyle w:val="Normal"/>
              <w:spacing w:before="0" w:after="0"/>
              <w:ind w:left="1671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от 25.04.2024 г №4/20-дмо 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 ПОДРАЗДЕЛАМ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7 064,6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7 064,6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439,3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439,3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887,5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87,5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303,8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303,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е проведения выборов представительных органов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33,3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3,3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7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173,7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173,7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3,7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,7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1 998,5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1 998,5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,8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13,7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3,7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218,0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18,0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4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1 004,8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1 004,8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004,8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004,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 380,4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 380,4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380,4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380,4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65,7   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65,7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5,7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7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8,3   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8,3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,3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94,3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94,3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4,3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,3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16 290,2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16 290,2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644"/>
        <w:gridCol w:w="599"/>
        <w:gridCol w:w="872"/>
        <w:gridCol w:w="567"/>
        <w:gridCol w:w="759"/>
        <w:gridCol w:w="942"/>
        <w:gridCol w:w="709"/>
      </w:tblGrid>
      <w:tr>
        <w:trPr>
          <w:trHeight w:val="67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ложение 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к Решению Думы МО «Нельхай"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"Об утверждении отчета об исполнен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бюджета МО «Нельхай" за 2023 год"</w:t>
            </w:r>
          </w:p>
          <w:p>
            <w:pPr>
              <w:pStyle w:val="Normal"/>
              <w:spacing w:before="0" w:after="0"/>
              <w:ind w:left="1671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от 25.04.2024 г №4/20-дмо 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ПО ВЕДОМСТВЕННОЙ СТРУКТУРЕ РАСХОДОВ БЮДЖЕТОВ ЗА 2023 ГОД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ассовое испон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инансовый отдел МО "Нельха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98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исполнительного органа власт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9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еятельность финансового отдел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922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сийской Федерации и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 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жбюджетные трансферт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1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дминистрация МО "Нельха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69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6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60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39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1 0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1 0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39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8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полнительный орган местной админист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8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еспечение проведения выборов представительных органов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выборов представительных органов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2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2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олномочий муниципальными орган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2 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2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олномочий муниципальными орган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2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 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98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олномочий муниципальными орган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Муниципальные программы  муниципального образования "Нельхай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 5 0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обеспечение мероприятий муниципальной 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 5 0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 5 0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4 1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1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1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1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44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1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44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1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44S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1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44S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 нужд (софинансирование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1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44S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4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4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4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0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0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мероприятий перечня проектов народных инициатив (софинансирование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8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8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8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8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убсидии подведомственным бюджетным учреждениям на выполнение муниципального зад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8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9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деятельности (оказание услуг) подведомственного учрежде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9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убсидии подведомственным бюджетным учреждениям на выполнение муниципального зад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9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9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3 2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3 2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3 2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29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2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414"/>
        <w:gridCol w:w="1563"/>
      </w:tblGrid>
      <w:tr>
        <w:trPr>
          <w:trHeight w:val="6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ложение 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к Решению Думы МО «Нельхай"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"Об утверждении отчета об исполнен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бюджета МО «Нельхай" за 2023 год"</w:t>
            </w:r>
          </w:p>
          <w:p>
            <w:pPr>
              <w:pStyle w:val="Normal"/>
              <w:spacing w:before="0" w:after="0"/>
              <w:ind w:left="1671" w:hanging="0"/>
              <w:contextualSpacing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от 25.04.2024 г №4/20-дмо 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"Нельхай" на 2023 год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674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67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13698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16964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0 00 0000 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698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964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0 0000 5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698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964,5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10 0000 5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698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964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83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290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0 00 0000 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3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90,2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0 0000 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3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90,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10 0000 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3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90,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0 00 00 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FF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BodyText">
    <w:name w:val="Body Text"/>
    <w:basedOn w:val="Normal1"/>
    <w:qFormat/>
    <w:pPr>
      <w:ind w:right="-426" w:hanging="0"/>
      <w:jc w:val="center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1:00Z</dcterms:created>
  <dc:creator>Пользователь</dc:creator>
  <dc:description/>
  <cp:keywords/>
  <dc:language>en-US</dc:language>
  <cp:lastModifiedBy>Admin</cp:lastModifiedBy>
  <cp:lastPrinted>2022-06-02T11:14:00Z</cp:lastPrinted>
  <dcterms:modified xsi:type="dcterms:W3CDTF">2024-04-25T06:19:00Z</dcterms:modified>
  <cp:revision>98</cp:revision>
  <dc:subject/>
  <dc:title>                                            Российская Федерация</dc:title>
</cp:coreProperties>
</file>