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79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2.01.2018 г. № 3-П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center"/>
        <w:rPr>
          <w:b/>
          <w:b/>
          <w:sz w:val="22"/>
          <w:szCs w:val="22"/>
        </w:rPr>
      </w:pPr>
      <w:r>
        <w:rPr>
          <w:b/>
          <w:spacing w:val="-2"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«НЕЛЬХАЙ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2C2C2C"/>
        </w:rPr>
      </w:pPr>
      <w:r>
        <w:rPr>
          <w:b/>
          <w:sz w:val="28"/>
          <w:szCs w:val="28"/>
        </w:rPr>
        <w:t>ОБ УТВЕРЖДЕНИИ МУНИЦИПАЛЬНОГО ЗАДАНИЯ МБУК ИКЦ МО «НЕЛЬХАЙ» НА 2018 (2019-2020) ГОДЫ</w:t>
      </w:r>
    </w:p>
    <w:p>
      <w:pPr>
        <w:pStyle w:val="Normal"/>
        <w:ind w:firstLine="708"/>
        <w:jc w:val="both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05.2010 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федеральным законом от 06.10.2003 г. № 131-ФЗ «Об общих принципах организации местного самоуправления в Российской Федерации», Постановлением главы администрации муниципального образования «Нельхай» от 21.03.2012 г. № 18-П «Об утверждении методических рекомендаций по расчету нормативных затрат на оказание муниципальных услуг и содержание муниципального имущества», Постановлением главы администрации муниципального образования «Нельхай» от 21.03.2012 г. № 19-П «Об утверждении методических рекомендаций по формированию муниципальных заданий», уставом муниципального  образования «Нельхай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А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муниципальное задание МБУК ИКЦ МО «Нельхай» на 2018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директора МБУК ИКЦ МО «Нельхай» Кунгурову В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9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убликовать данное постановление в печатном средстве массовой информации «Нельхайский вестник» и </w:t>
      </w:r>
      <w:r>
        <w:rPr>
          <w:sz w:val="28"/>
          <w:szCs w:val="28"/>
        </w:rPr>
        <w:t>на официальном сайте администрации муниципального образования «Нельхай»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Нельхай»:                                                                   О.Н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27"/>
        <w:gridCol w:w="4820"/>
      </w:tblGrid>
      <w:tr>
        <w:trPr>
          <w:trHeight w:val="1418" w:hRule="atLeast"/>
        </w:trPr>
        <w:tc>
          <w:tcPr>
            <w:tcW w:w="5387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b w:val="false"/>
              </w:rPr>
              <w:t xml:space="preserve">Утверждаю:                                                                                                                   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b w:val="false"/>
              </w:rPr>
              <w:t xml:space="preserve">глава </w:t>
            </w:r>
            <w:r>
              <w:rPr/>
              <w:t>администрации МО «_</w:t>
            </w:r>
            <w:r>
              <w:rPr>
                <w:u w:val="single"/>
              </w:rPr>
              <w:t>Нельхай</w:t>
            </w:r>
            <w:r>
              <w:rPr/>
              <w:t>»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___________   __</w:t>
            </w:r>
            <w:r>
              <w:rPr>
                <w:u w:val="single"/>
              </w:rPr>
              <w:t>О.Н.Егорова</w:t>
            </w:r>
            <w:r>
              <w:rPr/>
              <w:t>_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)                        (ФИО)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u w:val="single"/>
              </w:rPr>
              <w:t>«     »                       20   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  <w:tab w:val="right" w:pos="9355" w:leader="none"/>
              </w:tabs>
              <w:snapToGrid w:val="false"/>
              <w:jc w:val="right"/>
              <w:rPr>
                <w:rStyle w:val="FontStyle62"/>
                <w:b w:val="false"/>
                <w:b w:val="fals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  <w:tab w:val="right" w:pos="9355" w:leader="none"/>
              </w:tabs>
              <w:rPr/>
            </w:pPr>
            <w:r>
              <w:rPr>
                <w:rStyle w:val="FontStyle62"/>
                <w:b w:val="false"/>
              </w:rPr>
              <w:t>Приложение  к постановлению</w:t>
            </w:r>
            <w:r>
              <w:rPr/>
              <w:t xml:space="preserve"> главы администрации МО  «</w:t>
            </w:r>
            <w:r>
              <w:rPr>
                <w:u w:val="single"/>
              </w:rPr>
              <w:t>Нельхай</w:t>
            </w:r>
            <w:r>
              <w:rPr/>
              <w:t xml:space="preserve">_» </w:t>
            </w:r>
          </w:p>
          <w:p>
            <w:pPr>
              <w:pStyle w:val="Normal"/>
              <w:tabs>
                <w:tab w:val="clear" w:pos="708"/>
                <w:tab w:val="left" w:pos="7895" w:leader="none"/>
                <w:tab w:val="right" w:pos="9355" w:leader="none"/>
              </w:tabs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                     20      г.</w:t>
            </w:r>
            <w:r>
              <w:rPr/>
              <w:t>_  № ______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 </w:t>
            </w:r>
          </w:p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left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95" w:leader="none"/>
          <w:tab w:val="right" w:pos="9355" w:leader="none"/>
        </w:tabs>
        <w:rPr/>
      </w:pPr>
      <w:r>
        <w:rPr>
          <w:rStyle w:val="FontStyle62"/>
        </w:rPr>
        <w:t xml:space="preserve">                                       </w:t>
      </w: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95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учреждение культуры «Информационно-культурный центр» МО «</w:t>
      </w:r>
      <w:r>
        <w:rPr>
          <w:sz w:val="28"/>
          <w:szCs w:val="28"/>
          <w:u w:val="single"/>
        </w:rPr>
        <w:t>Нельха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бюджет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год  и плановый 2019-2020 г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2 и более разделов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.Наименование  муниципальной услуги:</w:t>
      </w:r>
      <w:r>
        <w:rPr>
          <w:color w:val="000000"/>
          <w:sz w:val="28"/>
          <w:szCs w:val="28"/>
        </w:rPr>
        <w:t xml:space="preserve"> Библиотечное, библиографическое и информационное обслуживание пользователей библиоте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 физические лиц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объем и  (или) качество муниципальной услуги </w:t>
      </w:r>
    </w:p>
    <w:p>
      <w:pPr>
        <w:pStyle w:val="Normal"/>
        <w:ind w:firstLine="708"/>
        <w:rPr/>
      </w:pPr>
      <w:r>
        <w:rPr/>
        <w:t>3.1. Показатели, характеризующие качество муниципальной услуг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3543"/>
        <w:gridCol w:w="1276"/>
        <w:gridCol w:w="1276"/>
        <w:gridCol w:w="992"/>
        <w:gridCol w:w="992"/>
        <w:gridCol w:w="2835"/>
      </w:tblGrid>
      <w:tr>
        <w:trPr>
          <w:trHeight w:val="4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jc w:val="center"/>
              <w:rPr/>
            </w:pPr>
            <w:r>
              <w:rPr/>
              <w:t>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качества муниципальной услуги</w:t>
            </w:r>
          </w:p>
        </w:tc>
      </w:tr>
      <w:tr>
        <w:trPr>
          <w:trHeight w:val="1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год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год 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имеющих профильное образование, от общего числа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сотрудников имеющих профильное образование к общему количеству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бюджетного учреждения культ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бъем оказываемой муниципальной услуги (в натуральных показателях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243"/>
        <w:gridCol w:w="1559"/>
        <w:gridCol w:w="1560"/>
        <w:gridCol w:w="992"/>
        <w:gridCol w:w="1134"/>
        <w:gridCol w:w="2551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год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год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учреждения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1. Нормативные правовые акты, регулирующие порядок оказания 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«Основы законодательства РФ о культуре» от 9.10. 1992г. № 3612 – 1(с изменениями и допол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«Об общих принципах организации местного самоуправления в РФ» от 06.10.2003г.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б обязательном экземпляре документов» от 29.12. 1994г.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 библиотечном деле» от 29.12. 1994г. № 78 ( с изменениями и допол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б информации, информационных технологиях и о защите информации» от 27.07. 2006г. № 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«О персональных данных» от 27.07.2006г. №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исьмом Министерства финансов РФ «Об инвентаризации библиотечных фондов» от 04.11.1998г. № 16-00-16-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Иркутской области «О библиотечном деле в Иркутской области» от 03.10.1997г. № 40 ( с изме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Иркутской области «Об административной ответственности за правонарушения в сфере библиотечного дела в Иркутской области» от 21.11.2007г.  № 36/2/5</w:t>
      </w:r>
    </w:p>
    <w:p>
      <w:pPr>
        <w:pStyle w:val="Normal"/>
        <w:rPr/>
      </w:pPr>
      <w:r>
        <w:rPr>
          <w:sz w:val="28"/>
          <w:szCs w:val="28"/>
        </w:rPr>
        <w:t>-  Уставом МБУК ИКЦ МО «</w:t>
      </w:r>
      <w:r>
        <w:rPr>
          <w:sz w:val="28"/>
          <w:szCs w:val="28"/>
          <w:u w:val="single"/>
        </w:rPr>
        <w:t>Нельхай</w:t>
      </w:r>
      <w:r>
        <w:rPr>
          <w:sz w:val="28"/>
          <w:szCs w:val="28"/>
        </w:rPr>
        <w:t>_», утвержденным Постановлением главы МО «</w:t>
      </w:r>
      <w:r>
        <w:rPr>
          <w:sz w:val="28"/>
          <w:szCs w:val="28"/>
          <w:u w:val="single"/>
        </w:rPr>
        <w:t>Нельхай</w:t>
      </w:r>
      <w:r>
        <w:rPr>
          <w:sz w:val="28"/>
          <w:szCs w:val="28"/>
        </w:rPr>
        <w:t>» от _</w:t>
      </w:r>
      <w:r>
        <w:rPr>
          <w:sz w:val="28"/>
          <w:szCs w:val="28"/>
          <w:u w:val="single"/>
        </w:rPr>
        <w:t>22.08.2011</w:t>
      </w:r>
      <w:r>
        <w:rPr>
          <w:sz w:val="28"/>
          <w:szCs w:val="28"/>
        </w:rPr>
        <w:t xml:space="preserve">_ № </w:t>
      </w:r>
      <w:r>
        <w:rPr>
          <w:sz w:val="28"/>
          <w:szCs w:val="28"/>
          <w:u w:val="single"/>
        </w:rPr>
        <w:t>24-П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</w:rPr>
        <w:t>-  Административным регламентом «</w:t>
      </w:r>
      <w:r>
        <w:rPr>
          <w:color w:val="000000"/>
          <w:sz w:val="28"/>
          <w:szCs w:val="28"/>
        </w:rPr>
        <w:t>Библиотечное, библиографическое и информационное обслуживание пользователей библиотеки</w:t>
      </w:r>
      <w:r>
        <w:rPr>
          <w:sz w:val="28"/>
          <w:szCs w:val="28"/>
        </w:rPr>
        <w:t xml:space="preserve">» от  </w:t>
      </w:r>
      <w:r>
        <w:rPr>
          <w:sz w:val="28"/>
          <w:szCs w:val="28"/>
          <w:u w:val="single"/>
        </w:rPr>
        <w:t>05.02.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о-правовыми докум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2. Порядок информирования потенциальных потребителей муниципальной услуги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(доводимой)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епосредственно в библиотеках МБУК ИКЦ МО «Нельхай» на информационных стендах, в раздаточных информационных материалах (буклеты, листовки, памятк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рядке предоставления муниципальной услуги, месторасположение, график работы, номера телефонов, основания отказа в предоставлении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ежимом работы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спользование средств телефонной связ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рядке,  процедуре и сроках  предоставле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мент обращ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средством личного обращ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цедуре предоставле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мину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исьменный запрос на почтовый адре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за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регистрации обращения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5. Основания для досрочного прекращения исполнения муниципального задания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иостанов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ого ак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Ликвидация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редит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Реорганизация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редит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6" w:hanging="426"/>
              <w:rPr/>
            </w:pPr>
            <w:r>
              <w:rPr/>
              <w:t>Нарушение требований пожарной безопасност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, 12 Федерального закона о пожар-</w:t>
            </w:r>
          </w:p>
          <w:p>
            <w:pPr>
              <w:pStyle w:val="Normal"/>
              <w:rPr/>
            </w:pPr>
            <w:r>
              <w:rPr/>
              <w:t>ной безопасности от 21.12.1994 № 69-ФЗ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6" w:hanging="426"/>
              <w:jc w:val="both"/>
              <w:rPr/>
            </w:pPr>
            <w:r>
              <w:rPr/>
              <w:t>Нарушение санитарных правил при эксплуатации производственных, общественных помещений, зданий, сооружений, оборудования и транспор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4 Федерального закона о санитарно-эпидемиологическом благополучии населения от 30.03.1999 № 52-ФЗ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6" w:hanging="426"/>
              <w:jc w:val="both"/>
              <w:rPr/>
            </w:pPr>
            <w:r>
              <w:rPr/>
              <w:t>При возникновении угрозы жизни или здоровью людей, эпидемии, эпизоотии, заражения (засорения) подкарантинных объектов карантинными объектам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и финансированию терроризма, в области установленных в соответствии с федеральным законом в отношении иностранных граждан, лиц без гражданства и иностранных организаций ограничений на осуществление отдельных видов деятельности, в области правил привлечения иностранных граждан и лиц без гражданства к трудовой деятельности, осуществляемой на торговых объектах (в том числе в торговых комплексах), в области порядка управления, в области общественного порядка и общественной безопасности, а также в области градостроительной деятельност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12 Кодекса Российской Федерации об административных нарушен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6" w:hanging="426"/>
              <w:jc w:val="both"/>
              <w:rPr/>
            </w:pPr>
            <w:r>
              <w:rPr/>
              <w:t>Нарушение сроков предоставления финансовой и документальной отчетности; невыполнение требований, установленных настоящим муниципальным заданием; не достижение уровня показателей, характеризующих качество и (или) объем оказываемых услуг, установленных в  муниципальном задании; несоблюдение учреждением порядка оказания муниципальных услуг.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6" w:hanging="426"/>
              <w:jc w:val="both"/>
              <w:rPr/>
            </w:pPr>
            <w:r>
              <w:rPr/>
              <w:t>Исключение услуги, предоставляемой учреждением, из перечня муниципальных услу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А Министерства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едельные цены (тарифы) на оплату муниципальной услуги в случаях, если нормативным правовым актом установлено их оказание на платной основе. </w:t>
      </w:r>
    </w:p>
    <w:p>
      <w:pPr>
        <w:pStyle w:val="Normal"/>
        <w:rPr/>
      </w:pPr>
      <w:r>
        <w:rPr/>
        <w:t>6.1</w:t>
      </w:r>
      <w:r>
        <w:rPr>
          <w:b/>
        </w:rPr>
        <w:t xml:space="preserve">. </w:t>
      </w:r>
      <w:r>
        <w:rPr>
          <w:sz w:val="28"/>
          <w:szCs w:val="28"/>
        </w:rPr>
        <w:t>Нормативный правовой акт, устанавливающий цены (тарифы) либо порядок их установления</w:t>
      </w: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Постановление главы администрации МО «Нельхай»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Орган, устанавливающий цены (тариф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/>
        <w:t>1.  МБУК ИКЦ МО «Нельхай»</w:t>
      </w:r>
    </w:p>
    <w:p>
      <w:pPr>
        <w:pStyle w:val="Normal"/>
        <w:rPr/>
      </w:pPr>
      <w:r>
        <w:rPr/>
        <w:t>6.3. Значения предельных цен (тарифов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79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тариф), единица измерения (рубли)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блиотечное обслуживание населения  в МБУК ИКЦ МО «Нельхай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. Порядок контроля за исполнением муниципального задания</w:t>
      </w: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МО «Аларский район», осуществляющие контроль за исполнением муниципальной услуг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/>
              <w:t>Отчет по выполнению муниципального задания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оказываемой муниципальной услуги – 1 раз в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- администрация МО «Нельхай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Проверка деятельности МБУК ИК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3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- администрация МО «Нельха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Требования к отчетности об исполнении муниципального задания </w:t>
      </w:r>
    </w:p>
    <w:p>
      <w:pPr>
        <w:pStyle w:val="Normal"/>
        <w:rPr/>
      </w:pPr>
      <w:r>
        <w:rPr/>
        <w:t xml:space="preserve">8.1. Форма отчета об исполнении муниципального задания 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452"/>
        <w:gridCol w:w="1849"/>
        <w:gridCol w:w="1761"/>
        <w:gridCol w:w="2810"/>
        <w:gridCol w:w="3088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енное в муниципальном задании на отчетный пери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ё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ичин отклонений от запланированных значений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чество оказываемой муниципальной услуг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имеющих профильное образование, от общего числа сотруд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бюджетного учреждения культуры</w:t>
            </w:r>
          </w:p>
        </w:tc>
      </w:tr>
      <w:tr>
        <w:trPr>
          <w:trHeight w:val="188" w:hRule="atLeast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казываемой муниципальной услуг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бюджетного учреждения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Сроки представления отчетов об исполнении муниципального задания: отчет об исполнении муниципального задания предоставляется ежеквартально не позднее 15-го числа месяца следующего за отчетным периодом по запросу ГРБ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Иные требования к отчетности об исполнении муниципального задания: Информация о кредиторской задолженности, в том числе просроченной, копии подтверждающих документов о финансовых расходах, пояснительная запи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: по усмотрению ГРБ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>
          <w:sz w:val="28"/>
          <w:szCs w:val="28"/>
        </w:rPr>
        <w:t>Наименование  муниципальной работы: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sz w:val="28"/>
          <w:szCs w:val="28"/>
        </w:rPr>
        <w:t>Характеристика работы</w:t>
      </w:r>
      <w:r>
        <w:rPr>
          <w:b/>
          <w:sz w:val="28"/>
          <w:szCs w:val="28"/>
        </w:rPr>
        <w:t xml:space="preserve">   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401"/>
        <w:gridCol w:w="1703"/>
        <w:gridCol w:w="1559"/>
        <w:gridCol w:w="1701"/>
        <w:gridCol w:w="1485"/>
        <w:gridCol w:w="1485"/>
      </w:tblGrid>
      <w:tr>
        <w:trPr>
          <w:trHeight w:val="42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>
          <w:trHeight w:val="1218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 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год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год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128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ружков и клубов, участие населения в творческих коллективах по месту житель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rPr>
          <w:b/>
          <w:b/>
          <w:color w:val="FF0000"/>
        </w:rPr>
      </w:pPr>
      <w:r>
        <w:rPr>
          <w:sz w:val="28"/>
          <w:szCs w:val="28"/>
        </w:rPr>
        <w:t>Основания для досрочного прекращения муниципального задания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, часть, статья и реквизиты норматив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вого ак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иквидация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редит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организация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редит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.</w:t>
              <w:tab/>
              <w:t>Нарушение требований пожарной безопасност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, 12 Федерального закона о пожар-</w:t>
            </w:r>
          </w:p>
          <w:p>
            <w:pPr>
              <w:pStyle w:val="Normal"/>
              <w:rPr/>
            </w:pPr>
            <w:r>
              <w:rPr/>
              <w:t>ной безопасности от 21.12.1994 № 69-ФЗ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Нарушение санитарных правил при эксплуатации производственных, общественных помещений, зданий, сооружений, оборудования и транспорт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4 Федерального закона о санитарно-эпидемиологическом благополучии населения от 30.03.1999 № 52-ФЗ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.При возникновении угрозы жизни или здоровью людей, эпидемии, эпизоотии, заражения (засорения) подкарантинных объектов карантинными объектам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и финансированию терроризма, в области установленных в соответствии с федеральным законом в отношении иностранных граждан, лиц без гражданства и иностранных организаций ограничений на осуществление отдельных видов деятельности, в области правил привлечения иностранных граждан и лиц без гражданства к трудовой деятельности, осуществляемой на торговых объектах (в том числе в торговых комплексах), в области порядка управления, в области общественного порядка и общественной безопасности, а также в области градостроительной деятельности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12 Кодекса Российской Федерации об административных нарушен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.Нарушение сроков предоставления финансовой и документальной отчетности; невыполнение требований, установленных настоящим муниципальным заданием; не достижение уровня показателей, характеризующих качество и (или) объем оказываемых услуг, установленных в  муниципальном задании; несоблюдение учреждением порядка оказания муниципальных услуг.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.Исключение услуги, предоставляемой учреждением, из перечня муниципальных услу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А Министерства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 Порядок контроля за исполнением муниципального зада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МО «Аларский район», осуществляющие контроль за исполнением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Выездная прове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- администрация МО «Нельха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тчет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- администрация МО «Нельха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Требования к отчетности об исполнении муниципального задания </w:t>
      </w:r>
    </w:p>
    <w:p>
      <w:pPr>
        <w:pStyle w:val="Normal"/>
        <w:rPr/>
      </w:pPr>
      <w:r>
        <w:rPr/>
        <w:t xml:space="preserve">5.1. Форма отчета об исполнении муниципального задания 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51"/>
        <w:gridCol w:w="2036"/>
        <w:gridCol w:w="2797"/>
        <w:gridCol w:w="30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, запланированный в муниципальном задании на отчетный финансовый пери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результаты, достигнутые в отчетном финансовом году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ружков и клубов, участие населения в творческих коллективах по месту житель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кружковой работы учреждения, форма № 7-НК «Сведения об учреждении культурно-досугового тип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Сроки представления отчетов об исполнении муниципального задания Отчет об исполнении муниципального задания предоставляется ежеквартально не позднее 15-го числа месяца следующего за отчетным периодом по запросу ГРБ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Иные требования к отчетности об исполнении муниципального задания. Информация о кредиторской задолженности, в том числе просроченной, копии подтверждающих документов о финансовых расходах, 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Иная информация, необходимая для исполнения (контроля за исполнением) муниципального задания: По усмотрению ГРБ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8"/>
          <w:szCs w:val="28"/>
        </w:rPr>
        <w:t>Наименование  муниципальной работы:</w:t>
      </w:r>
      <w:r>
        <w:rPr>
          <w:color w:val="000000"/>
          <w:sz w:val="14"/>
          <w:szCs w:val="14"/>
        </w:rPr>
        <w:t xml:space="preserve"> </w:t>
      </w:r>
      <w:r>
        <w:rPr>
          <w:sz w:val="28"/>
          <w:szCs w:val="28"/>
        </w:rPr>
        <w:t>Организация и проведение культурно-массовых мероприятий (Культурно-массовых (иных зрелищных мероприятий)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Характеристика работы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701"/>
        <w:gridCol w:w="1701"/>
        <w:gridCol w:w="1417"/>
        <w:gridCol w:w="1559"/>
      </w:tblGrid>
      <w:tr>
        <w:trPr>
          <w:trHeight w:val="42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>
          <w:trHeight w:val="129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год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год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ые мероприятия (Культурно- массовые (иные зрелищные мероприятия)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л-во участников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</w:tr>
      <w:tr>
        <w:trPr>
          <w:trHeight w:val="6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ые мероприятия (Культурно-массовые (иные зрелищные мероприятия)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-во проведенных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Основания для досрочного прекращения муниципального задания</w:t>
      </w:r>
      <w:r>
        <w:rPr/>
        <w:t xml:space="preserve"> </w:t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, часть, статья и реквизиты норматив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вого ак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квидация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редит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организация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редит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.</w:t>
              <w:tab/>
              <w:t>Нарушение требований пожарной безопасност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, 12 Федерального закона о пожар-</w:t>
            </w:r>
          </w:p>
          <w:p>
            <w:pPr>
              <w:pStyle w:val="Normal"/>
              <w:rPr/>
            </w:pPr>
            <w:r>
              <w:rPr/>
              <w:t>ной безопасности от 21.12.1994 № 69-ФЗ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Нарушение санитарных правил при эксплуатации производственных, общественных помещений, зданий, сооружений, оборудования и транспорт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4 Федерального закона о санитарно-эпидемиологическом благополучии населения от 30.03.1999 № 52-ФЗ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.При возникновении угрозы жизни или здоровью людей, эпидемии, эпизоотии, заражения (засорения) подкарантинных объектов карантинными объектам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и финансированию терроризма, в области установленных в соответствии с федеральным законом в отношении иностранных граждан, лиц без гражданства и иностранных организаций ограничений на осуществление отдельных видов деятельности, в области правил привлечения иностранных граждан и лиц без гражданства к трудовой деятельности, осуществляемой на торговых объектах (в том числе в торговых комплексах), в области порядка управления, в области общественного порядка и общественной безопасности, а также в области градостроительной деятельности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12 Кодекса Российской Федерации об административных нарушен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 Порядок контроля за исполнением муниципального зада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МО «Аларский район», осуществляющие контроль за исполнением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Выездная прове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- администрация МО «Нельха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тчет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– администрация МО «Нельха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Требования к отчетности об исполнении муниципального задания </w:t>
      </w:r>
    </w:p>
    <w:p>
      <w:pPr>
        <w:pStyle w:val="Normal"/>
        <w:rPr/>
      </w:pPr>
      <w:r>
        <w:rPr/>
        <w:t xml:space="preserve">5.1. Форма отчета об исполнении муниципального задания 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51"/>
        <w:gridCol w:w="2036"/>
        <w:gridCol w:w="2797"/>
        <w:gridCol w:w="30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, запланированный в муниципальном задании на отчетный финансовый пери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результаты, достигнутые в отчетном финансовом году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ые мероприятия (Культурно- массовые (иные зрелищные мероприятия)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-во участников мероприят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7-НК «Сведения об учреждении культурно-досугового тип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ые мероприятия (Культурно- массовые (иные зрелищные мероприятия)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-во проведенных мероприят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7-НК «Сведения об учреждении культурно-досугового тип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Сроки представления отчетов об исполнении муниципального задания Отчет об исполнении муниципального задания предоставляется ежеквартально не позднее 15-го числа месяца следующего за отчетным периодом по запросу ГРБ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Иные требования к отчетности об исполнении муниципального задания Информация о кредиторской задолженности, в том числе просроченной, копии подтверждающих документов о финансовых расходах, 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Иная информация, необходимая для исполнения (контроля за исполнением) муниципального задания По усмотрению ГРБС.</w:t>
      </w:r>
    </w:p>
    <w:p>
      <w:pPr>
        <w:pStyle w:val="Style21"/>
        <w:widowControl/>
        <w:spacing w:lineRule="auto" w:line="240" w:before="12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5:00Z</dcterms:created>
  <dc:creator>Admin</dc:creator>
  <dc:description/>
  <cp:keywords/>
  <dc:language>en-US</dc:language>
  <cp:lastModifiedBy>нельхай</cp:lastModifiedBy>
  <cp:lastPrinted>2016-03-21T11:02:00Z</cp:lastPrinted>
  <dcterms:modified xsi:type="dcterms:W3CDTF">2018-01-19T09:04:00Z</dcterms:modified>
  <cp:revision>26</cp:revision>
  <dc:subject/>
  <dc:title/>
</cp:coreProperties>
</file>