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а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7.03.2008 г. № 8-П</w:t>
      </w:r>
      <w:r>
        <w:rPr>
          <w:sz w:val="28"/>
          <w:szCs w:val="28"/>
        </w:rPr>
        <w:t xml:space="preserve">                                                             с. Апхульт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б утверждении Положения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резервном фонде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МО  «Нельха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ст. 81 Бюджетного Кодекса РФ, Федерального закона «Об общих принципах организации местного самоуправления  в Российской Федерации»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Утвердить Положение о резервном фонде  администрации МО «Нельхай» (приложение № 1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дителем фонда определить главу администрации МО «Нельхай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МО «Нельхай» подготовить и внести на рассмотрение ближайшей Думы соответствующие изменения в бюджет посе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опубликовать с приложением в газете «Аларь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Н. Егоров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 главы администрации  МО «Нельхай»</w:t>
      </w:r>
    </w:p>
    <w:p>
      <w:pPr>
        <w:pStyle w:val="Footer"/>
        <w:tabs>
          <w:tab w:val="clear" w:pos="8306"/>
          <w:tab w:val="center" w:pos="4153" w:leader="none"/>
          <w:tab w:val="right" w:pos="97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08 г. №</w:t>
      </w:r>
      <w:r>
        <w:rPr>
          <w:sz w:val="28"/>
          <w:szCs w:val="28"/>
          <w:lang w:val="en-US"/>
        </w:rPr>
        <w:t xml:space="preserve"> 8-</w:t>
      </w:r>
      <w:r>
        <w:rPr>
          <w:sz w:val="28"/>
          <w:szCs w:val="28"/>
        </w:rPr>
        <w:t>П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 резервном фонде администрации МО «Нельхай»</w:t>
      </w:r>
    </w:p>
    <w:p>
      <w:pPr>
        <w:pStyle w:val="Footer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Footer"/>
        <w:numPr>
          <w:ilvl w:val="1"/>
          <w:numId w:val="3"/>
        </w:numPr>
        <w:tabs>
          <w:tab w:val="clear" w:pos="4153"/>
          <w:tab w:val="center" w:pos="360" w:leader="none"/>
          <w:tab w:val="right" w:pos="8306" w:leader="none"/>
        </w:tabs>
        <w:ind w:left="-360" w:hanging="0"/>
        <w:jc w:val="both"/>
        <w:rPr/>
      </w:pPr>
      <w:r>
        <w:rPr>
          <w:sz w:val="28"/>
          <w:szCs w:val="28"/>
        </w:rPr>
        <w:t>Настоящим положением в соответствии с Бюджетным кодексом Российской Федерации, федеральным законом «Об общих принципах организации местного самоуправления  в Российской Федерации, Уставом муниципального образования «Нельхай» устанавливается порядок, формирования Резервного фонда  администрации  МО «Нельхай» (далее Фонд), порядок  управления Фондом, использования и контроля  за использованием средств Фонда.</w:t>
      </w:r>
    </w:p>
    <w:p>
      <w:pPr>
        <w:pStyle w:val="Footer"/>
        <w:numPr>
          <w:ilvl w:val="1"/>
          <w:numId w:val="3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 образуется в расходной части бюджета МО «Нельхай». Средства Фонда  находятся на бюджетном  счете и расходуются в соответствии с настоящим Положением.</w:t>
      </w:r>
    </w:p>
    <w:p>
      <w:pPr>
        <w:pStyle w:val="Footer"/>
        <w:numPr>
          <w:ilvl w:val="1"/>
          <w:numId w:val="3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предназначены для финансирования непредвиденных расходов, в том числе на проведение аварийно-спасательных работ по ликвидации последствий стихийных бедствий, других чрезвычайных ситуаций, имевших место в текущем финансовом году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формирования Фонда</w:t>
      </w:r>
    </w:p>
    <w:p>
      <w:pPr>
        <w:pStyle w:val="Footer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Размер определяется ежегодно при составлении проекта бюджета МО «Нельхай»  одновременно с принятием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Размер определяется ежегодно при составлении проекта бюджета  и не может превышать 3 % от утвержденной расходной части бюджета МО «Нельха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Источником финансирования средств Фонда являются собственные доходы бюджета МО «Нельхай», целевые поступления из вышестоящих  бюджетов, пожертвования, доходы от благотворительных акций,  аукционов и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Источником формирования средств Фонда не могут быть кредиты, полученные  банках и других кредитных учреждениях. Финансовая помощь бюджетов вышестоящего уровня бюджетной системы Российской Федерации, предназначенная  для выравнивания бюджетной обеспеченности МО «Нельха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средств Фонда в течении бюджетного года считаются  неприкосновенным запасом Фонда, предназначенным для предотвращения и дотации последствий чрезвычайных ситуаций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>Использование средств Фон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МО «Нельхай» и возникновении чрезвычайных ситуаций  на территории МО «Нельхай» средства Фонда могут выделяться для расходования на следующие цели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ремонтных и аврийно-восстановительных работ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ликвидация последствий чрезвычайных ситуаций природного и техногенного характера , оказание разовой материальной помощи лицам, пострадавшим от чрезвычайных ситуаций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экстренных противоэпидемических и противоэпизоотических мероприятий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расходов, связанных  с необходимостью компенсации  инфляционных процессов, в результате которых бюджетных средств, предусмотренных на определенные цели, становится недостаточно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выплата разовых единовременных поощрений за особые заслуги перед МО «Нельхай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финансирование прочих непредвиденных расходов в течение текущего финансового год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правления Фон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порядителем Фонда является глава администрации МО «Нельхай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б использовании средств Фонда оформляются постановлениями главы администрации МО «Нельха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одготовки постановления главы администрации МО «Нельха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подготовки проекта постановления о выделении средств Фонда является наличие письменного обращения  получателя средств к распорядителю Фонда, за исключением случаев личной инициативы распорядителя Фонда или Думы МО «Нельх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лучателя средств или   инициатива распорядителя Фонда  или Думы МО «Нельхай»  должны содержать обоснование необходимости выделения средств,  в запрашиваемых размерах с приложением сметно- финансовых расчетов и документов. Обоснование готовится получателем средств или администрацией МО «Нельх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остановлений распорядителя Фонда с указанием их целевого  направления осуществляют структурные подразделения администрации МО «Нельха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 из средств Фонда осуществляются по казначейской системе исполнения  бюджета. Разовые выплаты производятся путем перечисления или через кассу3 администрации МО «Нельха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Фонда осуществляется распорядителем Фонда и Думой МЛ «Нельхай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Нельхай» ежеквартально представляет в Думу МО «Нельхай» информацию о расходовании средств Фон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Фонда представляется в Думу МО «Нельхай» распорядителем Фонда одновременно с годовым отчетом об исполнении бюдж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получившие средства Фонда в сроки, указанные в постановлении распорядителя Фонда о выделении средств, представляют  распорядителю Фонда о целевом использовании средств Фон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рушениях при расходовании средств  Фонда, выделенными  структурными подразделениями  администрации МО «Нельхай» и депутатами Думы МО «Нельхай» при проверке расходования получателями средств Фонда, немедленно направляются главе администрации МО «Нельхай», а в случае необоснованного  расходования более 10 % средств Фонда также в Думу Мо «Нельхай» для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3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3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3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3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3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3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3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1:00Z</dcterms:created>
  <dc:creator>1</dc:creator>
  <dc:description/>
  <dc:language>en-US</dc:language>
  <cp:lastModifiedBy>пк</cp:lastModifiedBy>
  <cp:lastPrinted>2010-01-11T09:39:00Z</cp:lastPrinted>
  <dcterms:modified xsi:type="dcterms:W3CDTF">2024-06-04T04:41:00Z</dcterms:modified>
  <cp:revision>2</cp:revision>
  <dc:subject/>
  <dc:title>Усть-Ордынский Бурятский автономный округ</dc:title>
</cp:coreProperties>
</file>