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НИЦИПАЛЬНОЕ ОБРАЗОВАНИЕ «НЕЛЬХ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от 01.12.2015 г.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с.  Апхульт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«Об утверждении Ведомственного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мых) муниципальными учреждениями,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ходящимися в ве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ельхай»»</w:t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ы МО «Нельхай» от 21.09.2015г. № 50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муниципального образования «Нельхай»», руководствуясь Уставом муниципального образования «Нельха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Ведомственный перечень муниципальных услуг (работ), оказываемых (выполняемых) муниципальными учреждениям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ходящимися в ве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ельхай» (Приложение). </w:t>
      </w:r>
    </w:p>
    <w:p>
      <w:pPr>
        <w:pStyle w:val="Normal"/>
        <w:spacing w:lineRule="auto" w:line="240" w:before="0" w:after="0"/>
        <w:ind w:firstLine="66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становление с приложением опубликовать в «Нельхайском вестнике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30.09.2015г №51-П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Style w:val="FontStyle1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bookmarkStart w:id="3" w:name="sub_2"/>
      <w:bookmarkEnd w:id="3"/>
      <w:r>
        <w:rPr>
          <w:rStyle w:val="FontStyle11"/>
          <w:rFonts w:cs="Times New Roman" w:ascii="Times New Roman" w:hAnsi="Times New Roman"/>
          <w:sz w:val="28"/>
          <w:szCs w:val="28"/>
        </w:rPr>
        <w:t>Глава  О «Нельхай»                                               О.Н.Егорова</w:t>
      </w:r>
    </w:p>
    <w:tbl>
      <w:tblPr>
        <w:tblW w:w="17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568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главы МО «Нельха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г. № 63-П____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Ведомственный перечень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муниципальных услуг (работ), оказываемых (выполняемых)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муниципальными учреждениями, находящимися в ведении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и МО «Нельхай»</w:t>
      </w:r>
    </w:p>
    <w:p>
      <w:pPr>
        <w:pStyle w:val="Style19"/>
        <w:jc w:val="center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  <w:t>наименование структурного подразделения администрации муниципального образования «Нельхай»</w:t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9"/>
        <w:gridCol w:w="908"/>
        <w:gridCol w:w="923"/>
        <w:gridCol w:w="1015"/>
        <w:gridCol w:w="999"/>
        <w:gridCol w:w="762"/>
        <w:gridCol w:w="786"/>
        <w:gridCol w:w="851"/>
        <w:gridCol w:w="992"/>
        <w:gridCol w:w="1001"/>
        <w:gridCol w:w="814"/>
        <w:gridCol w:w="878"/>
        <w:gridCol w:w="948"/>
        <w:gridCol w:w="961"/>
        <w:gridCol w:w="992"/>
        <w:gridCol w:w="1559"/>
      </w:tblGrid>
      <w:tr>
        <w:trPr>
          <w:trHeight w:val="338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бщероссийского классификатор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экономическ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 (работы)(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муниципального учреждения  (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 или работы (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 кач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казателей, характеризующих объем муниципальной услуги (рабо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5100000000000004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ельха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ИКЦ МО «Нельха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, архивное де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61000000000010001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ельха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ИКЦ МО «Нельха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, архивное де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; юридические л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100700100000008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ельха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ИКЦ МО «Нельха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физические лица, органы государственной власти, органы местного самоуправления, государственные учреждения, муниципальны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боснованных жалоб на деятельность учреждения со стороны потребител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мероприятия; количество проведенных мероприятий; количество проведенных мероприятий; количество проведенных мероприят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; шту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ден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0"/>
          <w:szCs w:val="20"/>
        </w:rPr>
      </w:pPr>
      <w:r>
        <w:rPr>
          <w:rFonts w:cs="Times New Roman" w:ascii="Times New Roman" w:hAnsi="Times New Roman"/>
          <w:color w:val="000002"/>
          <w:sz w:val="20"/>
          <w:szCs w:val="20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12604&amp;sub=692" TargetMode="External"/><Relationship Id="rId3" Type="http://schemas.openxmlformats.org/officeDocument/2006/relationships/hyperlink" Target="http://80.253.4.49/document?id=70501710&amp;sub=0" TargetMode="External"/><Relationship Id="rId4" Type="http://schemas.openxmlformats.org/officeDocument/2006/relationships/hyperlink" Target="http://80.253.4.49/document?id=705507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4:00Z</dcterms:created>
  <dc:creator>пк</dc:creator>
  <dc:description/>
  <cp:keywords/>
  <dc:language>en-US</dc:language>
  <cp:lastModifiedBy>нельхай</cp:lastModifiedBy>
  <cp:lastPrinted>2015-10-22T10:58:00Z</cp:lastPrinted>
  <dcterms:modified xsi:type="dcterms:W3CDTF">2016-01-28T06:10:00Z</dcterms:modified>
  <cp:revision>9</cp:revision>
  <dc:subject/>
  <dc:title>РОССИЙСКАЯ ФЕДЕРАЦИЯ</dc:title>
</cp:coreProperties>
</file>