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Cs/>
          <w:spacing w:val="-1"/>
          <w:sz w:val="28"/>
          <w:szCs w:val="28"/>
        </w:rPr>
        <w:t>ИРКУТ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ЛАР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Cs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НЕЛЬХАЙ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spacing w:val="-6"/>
          <w:w w:val="126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  <w:u w:val="single"/>
        </w:rPr>
        <w:t>от  28.07. 2015г.</w:t>
      </w:r>
      <w:r>
        <w:rPr>
          <w:sz w:val="28"/>
          <w:szCs w:val="28"/>
          <w:u w:val="single"/>
        </w:rPr>
        <w:t xml:space="preserve"> № 43-П</w:t>
      </w:r>
      <w:r>
        <w:rPr>
          <w:spacing w:val="-6"/>
          <w:w w:val="126"/>
          <w:sz w:val="28"/>
          <w:szCs w:val="28"/>
          <w:u w:val="single"/>
        </w:rPr>
        <w:t xml:space="preserve">   </w:t>
      </w:r>
      <w:r>
        <w:rPr>
          <w:spacing w:val="-6"/>
          <w:w w:val="126"/>
          <w:sz w:val="28"/>
          <w:szCs w:val="28"/>
        </w:rPr>
        <w:t xml:space="preserve">                                            с. Апхульта</w:t>
      </w:r>
    </w:p>
    <w:p>
      <w:pPr>
        <w:pStyle w:val="Normal"/>
        <w:rPr>
          <w:spacing w:val="-6"/>
          <w:w w:val="126"/>
          <w:sz w:val="28"/>
          <w:szCs w:val="28"/>
        </w:rPr>
      </w:pPr>
      <w:r>
        <w:rPr>
          <w:spacing w:val="-6"/>
          <w:w w:val="12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дикорастущей коноплей на 2015 год на территор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ельхай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ого закона «О наркотических средствах и психотропных веществах» от 08.01.1998 г. № 3-ФЗ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Иркутской области от 07.10.2009 № 62/28-оз «О профилактике незаконного потребления наркотический средств и психотропных веществ, наркомании и токсикомании в Иркутской области»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муниципального образования «Нельхай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 мероприятий по борьбе с дикорастущей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оплей на 2015 год на территории муниципального образования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льхай»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ьбе с дикорастущей коноплей на 2015 год на территории муниципальног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 «Нельхай» (прилагается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.Опубликовать настоящее постановление в Нельхайском вестнике и на официальном сайте муниципального образования 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Нельхай»                                                    О.Н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«Нельхай»                                                           </w:t>
      </w:r>
    </w:p>
    <w:p>
      <w:pPr>
        <w:pStyle w:val="Normal"/>
        <w:ind w:left="-10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. 2015 г. № 43-П</w:t>
      </w:r>
    </w:p>
    <w:p>
      <w:pPr>
        <w:pStyle w:val="Normal"/>
        <w:ind w:left="-10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на территории  муниципального образования «Нельхай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4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отдела поли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слокация п.Кутулик) МО МВД России «Черемховский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, обеспечение своевременного поступления химических средств для ее уничт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слокация п.Кутулик) МО МВД России «Черемховский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руководителей и жителей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всех форм собственности на территории муниципального образования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сел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>Проведение бесед в школе, библиотеках, домах культуры «Молодежь против наркотиков», «Вред от наркотиков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>Директор МБОУ Нельхайская СОШ</w:t>
            </w:r>
          </w:p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К ИКЦ  МО «Нельхай», участковый уполномоченный поли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слокация п. Кутулик) МО МВД России «Черемховский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30" w:leader="none"/>
        </w:tabs>
        <w:ind w:left="-1080" w:hanging="0"/>
        <w:jc w:val="right"/>
        <w:rPr/>
      </w:pPr>
      <w:r>
        <w:rPr>
          <w:sz w:val="28"/>
          <w:szCs w:val="28"/>
        </w:rPr>
        <w:tab/>
        <w:t xml:space="preserve">«Нельхай»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  <w:u w:val="single"/>
        </w:rPr>
        <w:t>от 28.07. 2015 г. № 43-П</w:t>
      </w:r>
    </w:p>
    <w:p>
      <w:pPr>
        <w:pStyle w:val="Normal"/>
        <w:ind w:left="-10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орьбе с дикорастущей коноплей на территории </w:t>
      </w:r>
    </w:p>
    <w:p>
      <w:pPr>
        <w:pStyle w:val="Normal"/>
        <w:spacing w:lineRule="auto" w:line="480"/>
        <w:ind w:left="-1080" w:hanging="0"/>
        <w:jc w:val="center"/>
        <w:rPr/>
      </w:pPr>
      <w:r>
        <w:rPr>
          <w:sz w:val="28"/>
          <w:szCs w:val="28"/>
        </w:rPr>
        <w:t>муниципального образования «Нельхай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горова Ольга Николаевна  –  глава муниципального образования «Нельхай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  Дмитрий  Николаевич - специалист администрации 1категори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хоев  Павел Георгиевич - участковый уполномоченный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2:00Z</dcterms:created>
  <dc:creator>zDEATHz</dc:creator>
  <dc:description/>
  <cp:keywords/>
  <dc:language>en-US</dc:language>
  <cp:lastModifiedBy>Admin</cp:lastModifiedBy>
  <cp:lastPrinted>2015-08-13T12:25:00Z</cp:lastPrinted>
  <dcterms:modified xsi:type="dcterms:W3CDTF">2015-08-13T03:25:00Z</dcterms:modified>
  <cp:revision>15</cp:revision>
  <dc:subject/>
  <dc:title>АДМИНИСТРАЦИЯ  ГАЛЕНКИНСКОГО СЕЛЬСКОГО ПОСЕЛЕНИЯ</dc:title>
</cp:coreProperties>
</file>