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 _______ № __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Е ОБР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ПОСТАНОВЛЕНИЕ (ПРОЕКТ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ПОЛОЖЕНИЯ О ПОРЯДКЕ ОПРЕДЕЛЕНИЯ ЦЕНЫ ЗЕМЕЛЬНЫХ УЧАСТКОВ, НАХОДЯЩИХСЯ В МУНИЦИПАЛЬНОЙ СОБСТВЕННОСТИ МУНИЦИПАЛЬНОГО ОБРАЗОВАНИЯ «НЕЛЬХАЙ», ПРИ ЗАКЛЮЧЕНИИ ДОГОВОРОВ КУПЛИ-ПРОДАЖИ УКАЗАННЫХ ЗЕМЕЛЬНЫХ УЧАСТКОВ БЕЗ ПРОВЕДЕНИЯ ТОРГ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цены земельных участков, находящихся в муниципальной собственности муниципального образования «Нельхай»  при заключении договоров купли-продажи указанных земельных участков без проведения торгов, в соответствии с пунктом 3 части 2 статьи 39.4 Земельного кодекса Российской Федерации, руководствуясь Уставом муниципального образования «Нельхай»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определения цены земельных участков, находящихся в муниципальной собственности муниципального образования «Нельхай», при заключении договоров купли-продажи указанных земельных участков без проведения торгов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издании «Нельхайский вестник» и разместить на официальном сайте администрации муниципального образования «Нельхай»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Нельха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 Егоро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>Приложение к постановлению главы МО «Нельхай»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. № __</w:t>
      </w:r>
    </w:p>
    <w:p>
      <w:pPr>
        <w:pStyle w:val="Style1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 определения цены земельных участков, находящихся в муниципальной собственности муниципального образования «Нельхай», при заключении договоров купли-продажи указанных земельных участков без проведения торг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Настоящее Положение в соответствии с пунктом 3 части 2 статьи 39.4 Земельного кодекса Российской Федерации устанавливает порядок определения цены земельных участков, находящихся в муниципальной собственности муниципального образования «Нельхай» (далее – земельные участки), при заключении договоров купли-продажи указанных участков без проведения торг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Цена земельного участка при заключении договора купли-продажи без проведения торгов устанавливается в размере 1,5 процента от кадастровой стоимости земельного участка в случаях прода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земельных участков, на которых расположены индивидуальные и блокированные жилые дома не выше трех этажей, индивидуальные гаражи, гражданам, являющимся собственниками таких индивидуальных жилых домов, индивидуальных гаражей в случаях, предусмотренных статьей 39.20 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Цена земельного участка при заключении договора купли-продажи без проведения торгов устанавливается в размере 3 процентов от кадастровой стоимости земельного участка в случаях прода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земельных участков, образованных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Цена земельного участка при заключении договора купли-продажи без проведения торгов устанавливается в размере 7,5 процентов от кадастровой стоимости земельного участка в случаях прода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земельных участков, на которых расположены здания, сооружения, лицам, не указанным в подпункте 1 пункта 2 настоящего Положения, и являющимся собственниками таких зданий, сооружений либо помещений в них в случая, предусмотренных статьей 39.20 Земельного кодекс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и заключение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Цена земельного участка при заключении договора купли-продажи без проведения торгов устанавливается в размере 15 процентов от кадастровой стоимости земельного участка в случаях прода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6. Цена земельного участка при заключении договора купли-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lang w:val="ru-RU" w:bidi="ar-SA"/>
    </w:rPr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32:00Z</dcterms:created>
  <dc:creator>Администратор</dc:creator>
  <dc:description/>
  <cp:keywords/>
  <dc:language>en-US</dc:language>
  <cp:lastModifiedBy>User</cp:lastModifiedBy>
  <cp:lastPrinted>2016-12-19T15:15:00Z</cp:lastPrinted>
  <dcterms:modified xsi:type="dcterms:W3CDTF">2017-11-07T03:33:00Z</dcterms:modified>
  <cp:revision>3</cp:revision>
  <dc:subject/>
  <dc:title>7</dc:title>
</cp:coreProperties>
</file>