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27.04.2020 г. № 1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1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«ОБ УТВЕРЖДЕНИИ МУНИЦИПАЛЬНОЙ ПРОГРАММЫ «ПОДДЕРЖКА И РАЗВИТИЕ МАЛОГО И СРЕДНЕГО ПРЕДПРИНИМАТЕЛЬСТВА В МУНИЦПАЛЬНОМ ОБРАЗОВАНИИ «НЕЛЬХАЙ» НА 2020-2022 ГОДЫ»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здания условий, способствующих улучшению экономических показателей деятельности малых предприятий, повышения их конкурентоспособности, увеличения вклада в социальные процессы,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о </w:t>
      </w:r>
      <w:r>
        <w:rPr>
          <w:rFonts w:cs="Arial" w:ascii="Arial" w:hAnsi="Arial"/>
          <w:bCs/>
          <w:color w:val="000000"/>
          <w:sz w:val="24"/>
          <w:szCs w:val="24"/>
        </w:rPr>
        <w:t>статье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179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Бюджет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кодекса</w:t>
      </w:r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руководствуясь</w:t>
      </w:r>
      <w:r>
        <w:rPr>
          <w:rFonts w:cs="Arial" w:ascii="Arial" w:hAnsi="Arial"/>
          <w:sz w:val="24"/>
          <w:szCs w:val="24"/>
        </w:rPr>
        <w:t xml:space="preserve"> Федеральным законом от 27.07.2007 г. №209-ФЗ «О развитии малого и среднего предпринимательства в Российской Федерации», Уставом муниципального образования «Нельхай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Утвердить муниципальную программу «Поддержка и развитие малого и среднего предпринимательства в  МО «Нельхай  на 2020-2022 гг.»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с приложением в средстве массовой информации «Нельхайский вестник» и разместить на официальном сайте муниципального образования «Нельхай»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Нельхай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Н. Егоро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оддержка и развитие малого и среднего предпринимательства в МО «Нельха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20-2022 гг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муниципального образования «Нельхай»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u w:val="single"/>
        </w:rPr>
        <w:t>от 27.04.2020 г. № 16-П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"Поддержка и развитие малого и среднего предпринимательства в МО «Нельхай» на 2020 -2022 годы"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spacing w:lineRule="atLeast" w:line="232" w:before="20" w:after="0"/>
        <w:jc w:val="center"/>
        <w:rPr/>
      </w:pPr>
      <w:r>
        <w:rPr/>
        <w:t>Паспорт  программы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1929"/>
        <w:gridCol w:w="1929"/>
        <w:gridCol w:w="1271"/>
        <w:gridCol w:w="2001"/>
      </w:tblGrid>
      <w:tr>
        <w:trPr>
          <w:trHeight w:val="195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й программы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0" w:after="2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«Поддержка и развитие малого и среднего предпринимательства в МО «Нельхай» на 2020-2022 годы»</w:t>
            </w:r>
          </w:p>
        </w:tc>
      </w:tr>
      <w:tr>
        <w:trPr>
          <w:trHeight w:val="555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ы создания целевой Программы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.28 ч.1 ст.14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Устава МО «Нельхай»; </w:t>
            </w:r>
          </w:p>
        </w:tc>
      </w:tr>
      <w:tr>
        <w:trPr>
          <w:trHeight w:val="210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азчик целевой программы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0" w:after="2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ельхай»</w:t>
            </w:r>
          </w:p>
        </w:tc>
      </w:tr>
      <w:tr>
        <w:trPr>
          <w:trHeight w:val="210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0" w:after="2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МО «Нельхай»</w:t>
            </w:r>
          </w:p>
        </w:tc>
      </w:tr>
      <w:tr>
        <w:trPr>
          <w:trHeight w:val="210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й разработчик целевой программы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0" w:after="2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МО «Нельхай»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целевой программы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ельхай»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целевой программы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приумножение производственного потенциала малого и среднего предпринимательства на территории МО «Нельхай»</w:t>
            </w:r>
          </w:p>
        </w:tc>
      </w:tr>
      <w:tr>
        <w:trPr>
          <w:trHeight w:val="210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задачи целевой программы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казание административно-организационной и информационной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ормирование благоприятного общественного мнения о развитии малого и среднего предпринимательства на территории МО «Нельхай»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(этапы) реализации целевой программы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од, 2021 год, 2022 год</w:t>
            </w:r>
          </w:p>
        </w:tc>
      </w:tr>
      <w:tr>
        <w:trPr>
          <w:trHeight w:val="2067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снование Программы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0"/>
              <w:ind w:right="79" w:firstLine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существление административно-организационной и информационной поддержки субъектам малого и среднего предпринимательства.</w:t>
            </w:r>
          </w:p>
          <w:p>
            <w:pPr>
              <w:pStyle w:val="Style14"/>
              <w:spacing w:before="20" w:after="0"/>
              <w:ind w:left="278" w:right="79" w:hanging="27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казание финансовой поддержки субъектам малого и среднего предпринимательства.</w:t>
            </w:r>
          </w:p>
          <w:p>
            <w:pPr>
              <w:pStyle w:val="Style14"/>
              <w:spacing w:before="20" w:after="20"/>
              <w:ind w:left="278" w:right="79" w:hanging="27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Оказание имущественной поддержки субъектам малого и среднего предпринимательства.</w:t>
            </w:r>
          </w:p>
        </w:tc>
      </w:tr>
      <w:tr>
        <w:trPr>
          <w:trHeight w:val="892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Программы</w:t>
            </w:r>
          </w:p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ind w:left="23" w:right="7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развития малого и среднего предпринимательства на территории поселения, создание новых рабочих мест.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0"/>
              <w:ind w:right="7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реализуется в соответствии с прилагаемыми мероприятиями (Приложение к Программе)</w:t>
            </w:r>
          </w:p>
        </w:tc>
      </w:tr>
      <w:tr>
        <w:trPr>
          <w:trHeight w:val="1269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 целевой программы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ассигнований для финансирования Программы за счет средств местного бюджета составляет: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финансирования по годам (в тыс. руб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од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 всем источникам </w:t>
              <w:br/>
              <w:t>финансирования, в т.ч.: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МО «Нельхай»</w:t>
            </w:r>
          </w:p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2"/>
                <w:szCs w:val="22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20" w:after="2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50"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50"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эффективности исполнения долгосрочной целевой программ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0"/>
              <w:ind w:left="249" w:right="-6" w:firstLine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 результативности целевой программы:</w:t>
            </w:r>
          </w:p>
          <w:p>
            <w:pPr>
              <w:pStyle w:val="Style14"/>
              <w:spacing w:before="20" w:after="0"/>
              <w:ind w:right="-6" w:firstLine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личество предпринимателей, получивших консультации и прошедших обучение по основам предпринимательской деятельности.</w:t>
            </w:r>
          </w:p>
          <w:p>
            <w:pPr>
              <w:pStyle w:val="Style14"/>
              <w:spacing w:before="20" w:after="0"/>
              <w:ind w:right="-6" w:firstLine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Количество проведенных согласований на размещение торговых объектов.</w:t>
            </w:r>
          </w:p>
          <w:p>
            <w:pPr>
              <w:pStyle w:val="Style14"/>
              <w:spacing w:before="20" w:after="0"/>
              <w:ind w:right="-6" w:firstLine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Расходы бюджета на поддержку малого и среднего бизнеса.</w:t>
            </w:r>
          </w:p>
          <w:p>
            <w:pPr>
              <w:pStyle w:val="Style14"/>
              <w:spacing w:before="20" w:after="0"/>
              <w:ind w:right="-6" w:firstLine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Количество субъектов малого и среднего предпринимательства (рост/снижение).</w:t>
            </w:r>
          </w:p>
          <w:p>
            <w:pPr>
              <w:pStyle w:val="Style14"/>
              <w:spacing w:before="20" w:after="0"/>
              <w:ind w:right="-6" w:firstLine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Количество предпринимателей, участвовавших в ярмарках в селе, на уровне района.</w:t>
            </w:r>
          </w:p>
          <w:p>
            <w:pPr>
              <w:pStyle w:val="Style14"/>
              <w:spacing w:before="20" w:after="20"/>
              <w:ind w:right="-6" w:firstLine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Количество публикаций в средствах СМИ и на сайте о деятельности предпринимателей.</w:t>
            </w:r>
          </w:p>
        </w:tc>
      </w:tr>
      <w:tr>
        <w:trPr>
          <w:trHeight w:val="555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истема организации контроля за выполнением целевой программы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0"/>
              <w:ind w:left="249" w:right="-6" w:firstLine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бщее руководство и контроль за ходом реализации муниципальной программы осуществляет заказчик Программы - Администрация МО «Нельхай»</w:t>
            </w:r>
          </w:p>
          <w:p>
            <w:pPr>
              <w:pStyle w:val="Style14"/>
              <w:spacing w:before="20" w:after="0"/>
              <w:ind w:left="249" w:right="-6" w:firstLine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перативное управление Программой проводится Администрацией МО «Нельхай» в соответствии с разработанным планом мероприятий по выполнению Программы, определяющим сроки и конкретных исполнителей мероприятий</w:t>
            </w:r>
          </w:p>
        </w:tc>
      </w:tr>
    </w:tbl>
    <w:p>
      <w:pPr>
        <w:pStyle w:val="Style14"/>
        <w:spacing w:lineRule="atLeast" w:line="232"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tLeast" w:line="232" w:before="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Характеристика проблемы, целесообразность и необходимость ее решения программным методом</w:t>
      </w:r>
    </w:p>
    <w:p>
      <w:pPr>
        <w:pStyle w:val="Style14"/>
        <w:spacing w:lineRule="atLeast" w:line="232" w:before="20" w:after="0"/>
        <w:ind w:firstLine="527"/>
        <w:rPr>
          <w:sz w:val="24"/>
          <w:szCs w:val="24"/>
        </w:rPr>
      </w:pPr>
      <w:r>
        <w:rPr>
          <w:sz w:val="24"/>
          <w:szCs w:val="24"/>
        </w:rPr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МО «Нельхай»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Администрации МО «Нельхай».</w:t>
      </w:r>
    </w:p>
    <w:p>
      <w:pPr>
        <w:pStyle w:val="Style14"/>
        <w:spacing w:lineRule="atLeast" w:line="232" w:before="20" w:after="0"/>
        <w:ind w:firstLine="567"/>
        <w:rPr/>
      </w:pPr>
      <w:r>
        <w:rPr>
          <w:sz w:val="24"/>
          <w:szCs w:val="24"/>
        </w:rPr>
        <w:t xml:space="preserve">На административной территории МО «Нельхай» в настоящее время осуществляют свою деятельность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 индивидуальных предпринимате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ый и средний бизнес для сельского поселения является надежным источником постоянной занятости населения, а также устойчивым источником бюджетных поступлений. Программное обеспечение позволит выйти на новый качественный уровень развития предпринимательства в сельском поселении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2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и порядок оказания поддержки субъектам малого и среднего предпринимательства</w:t>
      </w:r>
    </w:p>
    <w:p>
      <w:pPr>
        <w:pStyle w:val="Style14"/>
        <w:spacing w:before="2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тбор претендентов на получение муниципальной поддержки осуществляется в пределах бюджетных ассигнований на текущий финансовый год. Муниципальную поддержку могут получить субъекты малого и среднего предпринимательства: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>1) соответствующие условиям, установленным статьей 4 Федерального закона от 24 июля 2007 года № 209-ФЗ "О развитии малого и среднего предпринимательства в Российской Федерации";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>2) состоящие на налоговом учете в МИ ФНС РФ № 18 по  Иркутской области: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>3) не имеющие просроченной задолженности по налоговым платежам в бюджеты всех уровней бюджетной системы Российской Федерации и по средствам, привлеченным из районного бюджета на возвратной основе;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>4) не находящиеся в стадии ликвидации, реорганизации или проведения процедур банкротства, предусмотренных законодательством Российской Федерации.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ы, представляемые субъектами малого и среднего предпринимательства для оказания муниципальной поддержки: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заявление на получение соответствующего вида муниципальной поддержки;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 (или надлежащим образом заверенная копия), выданная не ранее чем за три месяца до дня подачи заявления;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редства бюджета местного поселения, предусмотренные на муниципальную поддержку субъектов малого и среднего предпринимательства, предоставляются в виде: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>1) муниципальных гарантий для субъектов малого и среднего предпринимательства;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>2) оказания информационно-методической и консультативной помощи;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>3) возмещения части затрат на участие в выставочно-ярмарочных мероприятиях на территории сельского поселения.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ые гарантии предоставляются субъектам малого и среднего предпринимательства, занятым в реальном секторе экономики сельского поселения приоритетными видами деятельности на конкурсной основе. 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роме указанных выше обязательных документов, для получения гарантии представляется бизнес-план (технико-экономическое обоснование) проекта.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и отборе претендентов на получение муниципальной гарантии учитывается соответствие проекта установленным в разделе 3 настоящей Программы приоритетным направлениям развития малого и среднего предпринимательства, экономическая и социальная эффективность проектов, величина заработной платы работников.</w:t>
      </w:r>
    </w:p>
    <w:p>
      <w:pPr>
        <w:pStyle w:val="Style14"/>
        <w:spacing w:before="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рганизация инфраструктуры поддержки субъектов малого и среднего предпринимательства – коммерческая или некоммерческая организация, которая осуществляет свою деятельность на территории сельского поселения, предоставляет, в соответствии со своим уставом, субъектам малого и среднего предпринимательства один или несколько видов услуг, направленных на поддержку предпринимательства (финансовая, имущественная, информационная, консультационная поддержка, подготовка, переподготовка и повышение квалификации, поддержка в сфере инноваций промышленного производства, ремесленничества, выставочно-ярмарочной деятельности и иные виды услуг) и имеет квалифицированный персонал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71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к муниципальной Программе «Поддержка и развитие малого и среднего предпринимательства в МО «Нельхай» на 2020-2021 годы»</w:t>
      </w:r>
    </w:p>
    <w:p>
      <w:pPr>
        <w:pStyle w:val="Style14"/>
        <w:spacing w:lineRule="atLeast" w:line="232" w:before="2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spacing w:lineRule="atLeast" w:line="232" w:before="20" w:after="0"/>
        <w:ind w:firstLine="567"/>
        <w:jc w:val="center"/>
        <w:rPr/>
      </w:pPr>
      <w:r>
        <w:rPr>
          <w:b/>
          <w:sz w:val="24"/>
          <w:szCs w:val="24"/>
        </w:rPr>
        <w:t>3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sz w:val="24"/>
          <w:szCs w:val="24"/>
        </w:rPr>
        <w:t xml:space="preserve"> Перечень и описание программных мероприятий</w:t>
      </w:r>
    </w:p>
    <w:tbl>
      <w:tblPr>
        <w:tblW w:w="965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5208"/>
        <w:gridCol w:w="1080"/>
        <w:gridCol w:w="1200"/>
        <w:gridCol w:w="1330"/>
        <w:gridCol w:w="38"/>
      </w:tblGrid>
      <w:tr>
        <w:trPr>
          <w:trHeight w:val="413" w:hRule="atLeast"/>
        </w:trPr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7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5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22"/>
                <w:szCs w:val="22"/>
              </w:rPr>
              <w:t>Наименование основных мероприятий программы</w:t>
            </w:r>
          </w:p>
        </w:tc>
        <w:tc>
          <w:tcPr>
            <w:tcW w:w="3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163" w:leader="none"/>
              </w:tabs>
              <w:spacing w:before="20" w:after="20"/>
              <w:ind w:left="-376" w:firstLine="576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22"/>
                <w:szCs w:val="22"/>
              </w:rPr>
              <w:t>Объемы финансирования в рублях</w:t>
            </w:r>
          </w:p>
        </w:tc>
      </w:tr>
      <w:tr>
        <w:trPr>
          <w:trHeight w:val="412" w:hRule="atLeast"/>
        </w:trPr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" w:after="278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22"/>
                <w:szCs w:val="22"/>
              </w:rPr>
              <w:t>2020 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22"/>
                <w:szCs w:val="22"/>
              </w:rPr>
              <w:t>2021 г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22"/>
                <w:szCs w:val="22"/>
              </w:rPr>
              <w:t>2022 г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22"/>
                <w:szCs w:val="22"/>
              </w:rPr>
              <w:t>I. Административно-организационная и информационная поддержка субъектам малого и среднего предпринимательств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йствие в организации семинаров, совещаний, «круглых столов» и встреч с представителями органов, представляющих интересы малого и среднего бизнеса и субъектами малого и среднего предпринимательст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аимодействие со средствами массовой информации: организация опубликования материалов о развитии малого и среднего предпринимательства в средствах массовой информации, информационных стендах администрации посел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ind w:firstLine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2"/>
                <w:szCs w:val="22"/>
              </w:rPr>
              <w:t>Итого по разделу 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22"/>
                <w:szCs w:val="22"/>
              </w:rPr>
              <w:t>II . Оказание финансовой поддержки субъектам малого и среднего предпринимательств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рование за счет средств местного бюджета части затрат на уплату процентов по кредитам, привлеченным субъектами малого и среднего предпринимательства (производителями сельскохозяйственной продукции) в кредитных организациях для развития бизнес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рование за счет средств местного бюджета субъектам малого предпринимательства части затрат на уплату лизинговых платежей по договорам финансовой аренды (лизинга), заключенным для приобретения основных средств (оборудования, техники и материальных ценностей) с целью становления и развития бизнес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4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Style1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4"/>
              <w:spacing w:before="20" w:after="2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рование за счет средств местного бюджета транспортных расходов, понесенных субъектами малого и среднего предпринимательства при участии в выставках-ярмарках на территории МО «Нельхай» по заявкам поселени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ind w:firstLine="200"/>
              <w:jc w:val="both"/>
              <w:rPr>
                <w:rStyle w:val="StrongEmphasis"/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ация содействия самозанятости населения, привлечение незащищенных слоев населения и  безработных граждан в сферу малого бизнеса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2"/>
                <w:szCs w:val="22"/>
              </w:rPr>
              <w:t>Итого по разделу I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22"/>
                <w:szCs w:val="22"/>
              </w:rPr>
              <w:t>III. Оказание имущественной поддержки субъектам малого и среднего предпринимательств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ind w:firstLine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2"/>
                <w:szCs w:val="22"/>
              </w:rPr>
              <w:t>Итого по разделу II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" w:after="20"/>
              <w:ind w:firstLine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2"/>
                <w:szCs w:val="22"/>
              </w:rPr>
              <w:t>ИТОГО ПО РАЗДЕЛА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" w:after="2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8:00Z</dcterms:created>
  <dc:creator>User</dc:creator>
  <dc:description/>
  <cp:keywords/>
  <dc:language>en-US</dc:language>
  <cp:lastModifiedBy>пк</cp:lastModifiedBy>
  <cp:lastPrinted>2019-12-27T07:24:00Z</cp:lastPrinted>
  <dcterms:modified xsi:type="dcterms:W3CDTF">2019-12-26T23:27:00Z</dcterms:modified>
  <cp:revision>7</cp:revision>
  <dc:subject/>
  <dc:title/>
</cp:coreProperties>
</file>