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4.2017 г. № 18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«О внесении изменений в постановление главы от 23.01.2017 г. № 2-П «Об утверждении Плана закупок товаров, работ, услуг для обеспечения муниципальных нужд на 2017 финансовый год и плановый период 2018 и 2019 годов» (изм. от 20.02.2017 г. № 9-П)»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17 Федерального закона от 05.04.2013 № 44-ФЗ «О контрактной системе в сфере закупок товаров, работ, услуг,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 Российской Федерации и муниципальных нужд, а также требованиях к форме планов закупок товаров, работ, услуг», в целях уточнения осуществления закупок товаров (работ, услуг) для муниципальных нужд, администрация муниципального образования «Нельхай»:</w:t>
      </w:r>
    </w:p>
    <w:p>
      <w:pPr>
        <w:pStyle w:val="Style17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47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Style17"/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лан закупок товаров, работ, услуг для обеспечения нужд муниципального образования «Нельхай» на 2017 финансовый год и на плановый период 2018-2019 годов (далее – план закупок), утвержденный постановлением главы муниципального образования  от 23.01.2017 № 2-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стить План закупок товаров, работ, услуг для обеспечения  нужд администрации муниципального образования «Нельхай»  на 2017 финансовый год и плановый период 2018 и 2019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постановление в «Нельхайском вестнике» и разместить на официальном сайте администрации муниципального образования «Нельха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Нельхай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 Егоро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Главы муниципального образования «Нельхай» </w:t>
      </w:r>
    </w:p>
    <w:p>
      <w:pPr>
        <w:pStyle w:val="Normal"/>
        <w:jc w:val="right"/>
        <w:rPr/>
      </w:pPr>
      <w:r>
        <w:rPr/>
        <w:t>от 10.04.2017 №18-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 закупок товаров, работ, услуг для обеспечения нужд субъектов Российской Федерации и муниципальных нужд на 2017 финансовый год и на плановый период 2018 и 2019 год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3"/>
        <w:gridCol w:w="1570"/>
        <w:gridCol w:w="1571"/>
      </w:tblGrid>
      <w:tr>
        <w:trPr/>
        <w:tc>
          <w:tcPr>
            <w:tcW w:w="1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1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1006287</w:t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"НЕЛЬХАЙ"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101001</w:t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 и форма собственн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ОКОПФ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04</w:t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казенные учреждения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ОКТМ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05431101</w:t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ьхай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669457, Иркутская обл, Апхульта с, ул ГАГАРИНА, 6 ,7-39564-37427, ofk3431@rambler.r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 ОКТМО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(базовый (0), измененный (порядковый код изменения)) измененный(2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68"/>
        <w:gridCol w:w="1512"/>
        <w:gridCol w:w="1639"/>
        <w:gridCol w:w="701"/>
        <w:gridCol w:w="1168"/>
        <w:gridCol w:w="1053"/>
        <w:gridCol w:w="1169"/>
        <w:gridCol w:w="935"/>
        <w:gridCol w:w="889"/>
        <w:gridCol w:w="633"/>
        <w:gridCol w:w="858"/>
        <w:gridCol w:w="936"/>
        <w:gridCol w:w="826"/>
        <w:gridCol w:w="108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9" w:firstLine="1969"/>
              <w:rPr/>
            </w:pPr>
            <w:r>
              <w:rPr/>
              <w:t>Цель осуществления закупк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(тыс.рублей), всег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(периодичность) осуществления планируемых закупок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проведении общественного обсуждения закупки (да или не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 внесения изменений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ланируемые платеж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кущий финансовый го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лановый перио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ующие годы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8" w:leader="none"/>
              </w:tabs>
              <w:rPr/>
            </w:pPr>
            <w:r>
              <w:rPr/>
              <w:t>на первый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торой год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1000473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5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8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7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1.2017 по 31.12.2017 </w:t>
              <w:br/>
              <w:t>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20003514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орговле электроэнерг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.4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30009511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компьютеров и периферийного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1.2017 по 31.12.2017 </w:t>
              <w:br/>
              <w:t>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40006209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соответствии с законодательством Российской Федерации экономии, полученной при осуществлении закуп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50006201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муниципальных орган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нформационной безопасности информационно-коммуникационной структуры систем муниципального органа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1.2017 по 31.12.2017 </w:t>
              <w:br/>
              <w:t>один раз в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соответствии с законодательством Российской Федерации экономии, полученной при осуществлении закуп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6000869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спансеризации муниципальных служащи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уровня заболеваемости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медицины прочие, не включенные в другие группиров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4.2017 по 31.07.2017 </w:t>
              <w:br/>
              <w:t>один раз в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70001723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1.2017 по 31.12.2017 </w:t>
              <w:br/>
              <w:t>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8000531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муниципальных орган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1.2017 по 31.12.2017 </w:t>
              <w:br/>
              <w:t>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90005813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для рекламы в печатных газе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1.2017 по 31.12.2017 </w:t>
              <w:br/>
              <w:t>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00006622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раховых агентов и брок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8.2017 по 31.10.2017 один раз в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1000802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готовности органов управления, сил и средств реагирования и оперативность на угрозы возникновения чрезвычайных ситуаций и ликвидация их последств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7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1.2017 по 31.12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20004211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развитие систем транспортной инфраструктуры муниципального образования "Нельхай" на 2017-2021гг. и с перспективой до 2032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транспортной инфраструктуры; развитие сети дорог поселения; повышение безопасности дорожного движ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68.7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5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.8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.4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4.2017 по 31.10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30003512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; развитие сети дорог поселения; повышение безопасности дорожного дви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ехнологическому присоединению к распределительным электросет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.6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3.2017 по 31.12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40007739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транспортной инфраструктуры; развитие сети дорог поселения; повышение безопасности дорожного движ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аренде и лизингу прочих машин и оборудования научного и промышленного на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1.2017 по 31.12.2017 ежемесяч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5000712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условий для безопасной жизнедеятельности на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4.2017 по 31.12.2017 один раз в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60007111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содержания мест захоронений в поселении в соответствии с санитарно-экологическими требова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ланировке территорий в сельских райо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5.2017 по 31.12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70008129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создания оптимальных условий для деятельности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6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4.2017 по 30.09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8000262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7.2017 по 31.12.2017 один раз в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90002932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2.2017 по 31.12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в соответствии с законодательством Российской Федерации экономии, полученной при осуществлении закупо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0000161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содержания мест захоронений в поселении в соответствии с санитарно-экологическими требова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 профилированные из прочих хвойных пор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3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6.2017 по 30.09.2017 один раз в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10004778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ализации муниципальной программы «Развитие физической культуры и спорта в муниципальном образовании «Нельхай» на 2017-2019 гг.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здание благоприятных условий для занятий физической культурой и спортом жителей муниципального образования «Нельхай»; - улучшение состояния здоровья населения поселения, формирование здорового образа жизни; - увеличение количества проведенных физкультурно-массовых мероприятий; - повышение качественного уровня подготовки членов сборной команды поселения по всем видам спорта; - организация новых спортивных секций; - привлечение к занятиям спортом пожилых людей и людей с ограниченными возможностями здоровья; - повышение доли населения поселения, регулярно занимающихся физической культурой и спортом; - разработка и внедрение новых современных оздоровительных технологий; - привлечение к занятиям спортом детей, молодёжи с ограниченными возможностями здоров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3.2017 по 31.12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2000712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рабочих мест соответствующих требованиям охраны труда на основе специальной оценки условий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ценке условий тру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3.2017 по 31.05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30006201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я качества и оперативности предоставления муниципальных услуг, с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3.2017 по 31.12.2017 один раз в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40008541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ротиводействия коррупции в муниципальном образовании "Нельхай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овых и организационных мер, направленных на противодействие корруп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дополнительного образования вспомогатель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3.2017 по 31.07.2017 один раз в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50004211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транспортной инфраструктуры; развитие сети дорог поселения; повышение безопасности дорожного движ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2.2017 по 31.12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60002599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; развитие сети дорог поселения; повышение безопасности дорожного дви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01.03.2017 по 31.12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70004730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предоставления государственных (муниципальных) услуг, а также уровня взаимодействий граждан и организ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существления закупки с 17.04.2017 по 31.12.2017 По мере необход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25.5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44.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4.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37.4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  <w:gridCol w:w="5654"/>
      </w:tblGrid>
      <w:tr>
        <w:trPr>
          <w:trHeight w:val="259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6"/>
              <w:gridCol w:w="80"/>
              <w:gridCol w:w="50"/>
              <w:gridCol w:w="838"/>
              <w:gridCol w:w="82"/>
              <w:gridCol w:w="423"/>
              <w:gridCol w:w="82"/>
              <w:gridCol w:w="1595"/>
              <w:gridCol w:w="200"/>
              <w:gridCol w:w="200"/>
              <w:gridCol w:w="134"/>
            </w:tblGrid>
            <w:tr>
              <w:trPr/>
              <w:tc>
                <w:tcPr>
                  <w:tcW w:w="63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горова Ольга Николаевна, Глава администрации</w:t>
                  </w:r>
                </w:p>
              </w:tc>
              <w:tc>
                <w:tcPr>
                  <w:tcW w:w="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реля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дата утверждения)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ГОРОВА ОЛЬГА НИКОЛАЕВ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3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3599"/>
        <w:gridCol w:w="2041"/>
        <w:gridCol w:w="1476"/>
        <w:gridCol w:w="1528"/>
        <w:gridCol w:w="1723"/>
        <w:gridCol w:w="5049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снование закупок товаров, работ и услуг для обеспечения государственных и муниципальных нужд при формировании и утверждении плана закупок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(базовый (0), измененный (порядковый код изменения)) измененный(2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и (или) объектов закуп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10004730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создания оптимальных условий для деятельности муниципальных орган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20003514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орговле электроэнерги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создания оптимальных условий для деятельности муниципальных орган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30009511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компьютеров и периферийного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создания оптимальных условий для деятельности муниципальных орган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40006209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целях создания оптимальных условий для деятельности муниципальных органов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50006201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ы программного обеспечения проч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муниципальных орган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целях создания оптимальных условий для деятельности муниципальных органов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60008690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медицины прочие, не включенные в другие группиро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спансеризации муниципальных служащ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паспортов здоровья 100% муниципальными служащи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70001723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целях создания оптимальных условий для деятельности муниципальных органов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80005310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ая деятельность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муниципальных орган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целях создания оптимальных условий для деятельности муниципальных органов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090005813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для рекламы в печатных газе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целях создания оптимальных условий для деятельности муниципальных органов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00006622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траховых агентов и брокер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создания оптимальных условий для деятельности муниципальных орган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10008020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истем обеспечения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повышения готовности сил и средств поселения к проведению аварийно-спасательных и других неотложных работ в случае возникновения чрезвычайных ситуаци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20004211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развитие систем транспортной инфраструктуры муниципального образования "Нельхай" на 2017-2021гг. и с перспективой до 2032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, сбалансированное развитие и скоординированное с иными сферами жизнедеятельности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30003512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ехнологическому присоединению к распределительным электросетя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, сбалансированное развитие и скоординированное с иными сферами жизнедеятельности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40007739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аренде и лизингу прочих машин и оборудования научного и промышленного на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, сбалансированное развитие и скоординированное с иными сферами жизнедеятельности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50007120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испытаний и анализа состава и чистоты прочих веще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создания условий для безопасной жизнедеятельности населения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60007111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ланировке территорий в сельских район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улучшения благоустройства территорий кладбищ поселения, повышение качества содержания объектов в соответствии с санитарно-экологическими требования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70008129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чистке и уборке прочие, не включенные в другие группиро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создания оптимальных условий для деятельности муниципальных орган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80002620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целях создания оптимальных условий для деятельности муниципальных органов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59-П от 2016-11-17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190002932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создания оптимальных условий для деятельности муниципальных орган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00001610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 профилированные из прочих хвойных пор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улучшения благоустройства территорий кладбищ поселения, повышение качества содержания объектов в соответствии с санитарно-экологическими требованиям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10004778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в муниципальном образовании «Нельхай» на 2017-2019 гг.»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ализации муниципальной программы «Развитие физической культуры и спорта в муниципальном образовании «Нельхай» на 2017-2019 гг.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создания условий для всестороннего развития личности, физического совершенствования и укрепления здоровья населения муниципального образования «Нельхай» в процессе физкультурно- оздоровительной и спортивной деятельности; - содействие социально-экономическому развитию и социальной стабильности в муниципальном образовании «Нельхай»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20007120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ценке условий тру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целях осуществления мероприятий по идентификации вредных и (или) опасных производственных факторов и оценки уровня их воздействия на работника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30006201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повышения качества и доступности государственных и муниципальных услуг, повышение эффективности функционирования местного самоуправления за счет внедрения и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40008541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в области дополнительного образования вспомогатель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ротиводействия коррупции в муниципальном образовании "Нельхай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ротиводействия коррупции в муниципальном образовании "Нельхай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повышения эффективности, результативности осуществления закупок товаров, работ, услуг; обеспечения гласности и прозрачности осуществления закупок; предотвращения коррупции и других злоупотреблений в сфере закупо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50004211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, сбалансированное развитие и скоординированное с иными сферами жизнедеятельности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60002599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систем транспортной инфраструктуры муниципального образования "Нельхай" на 2017-2021гг. и с перспективой до 2032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, сбалансированное развитие и скоординированное с иными сферами жизнедеятельности посел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  <w:tr>
        <w:trPr/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8501006287385101001002700047302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ая деятель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муниципальных орга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создания оптимальных условий для деятельности муниципальных орган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№ 60-П от 2016-11-18</w:t>
            </w:r>
          </w:p>
        </w:tc>
      </w:tr>
    </w:tbl>
    <w:p>
      <w:pPr>
        <w:pStyle w:val="Normal"/>
        <w:rPr/>
      </w:pPr>
      <w:r>
        <w:rPr/>
        <w:t>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5653"/>
      </w:tblGrid>
      <w:tr>
        <w:trPr/>
        <w:tc>
          <w:tcPr>
            <w:tcW w:w="1005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8"/>
              <w:gridCol w:w="80"/>
              <w:gridCol w:w="50"/>
              <w:gridCol w:w="837"/>
              <w:gridCol w:w="82"/>
              <w:gridCol w:w="423"/>
              <w:gridCol w:w="82"/>
              <w:gridCol w:w="1596"/>
              <w:gridCol w:w="200"/>
              <w:gridCol w:w="200"/>
              <w:gridCol w:w="133"/>
            </w:tblGrid>
            <w:tr>
              <w:trPr/>
              <w:tc>
                <w:tcPr>
                  <w:tcW w:w="63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горова Ольга Николаевна, Глава администрации</w:t>
                  </w:r>
                </w:p>
              </w:tc>
              <w:tc>
                <w:tcPr>
                  <w:tcW w:w="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4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"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реля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6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дата утверждения) 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4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ГОРОВА ОЛЬГА НИКОЛАЕВНА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ответственного исполнителя) 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25:00Z</dcterms:created>
  <dc:creator>В</dc:creator>
  <dc:description/>
  <cp:keywords/>
  <dc:language>en-US</dc:language>
  <cp:lastModifiedBy>User</cp:lastModifiedBy>
  <cp:lastPrinted>2017-04-20T15:53:00Z</cp:lastPrinted>
  <dcterms:modified xsi:type="dcterms:W3CDTF">2017-05-10T01:47:00Z</dcterms:modified>
  <cp:revision>30</cp:revision>
  <dc:subject/>
  <dc:title> </dc:title>
</cp:coreProperties>
</file>