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.02.2017 г № 10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ЛАР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постановление от 23.01.2017 г. № 3-П «Об утверждении плана-графика размещения заказов на поставки товаров, выполнения работ, оказания услуг для нужд заказчика на 2017 год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color w:val="000000"/>
        </w:rPr>
        <w:t>администрация муниципального образования «Нельхай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изменения в план-график размещения заказов на поставки товаров, выполнение работ, оказание услуг для нужд муниципального образования сельское поселение «Нельхай» на 2017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Разместить план-график  на официальном сайте Российской Федерации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публиковать постановление «Нельхайском вестнике» и разместить на официальном сайте администрации муниципального образования «Аларский район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 «Нельха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Н.Егор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к постановлению главы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.02.2017 №10-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0"/>
        <w:gridCol w:w="1635"/>
        <w:gridCol w:w="1199"/>
        <w:gridCol w:w="1559"/>
        <w:gridCol w:w="138"/>
      </w:tblGrid>
      <w:tr>
        <w:trPr/>
        <w:tc>
          <w:tcPr>
            <w:tcW w:w="163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-ГРАФИК закупок товаров, работ, услуг для обеспечения нужд субъекта Российской Федерации и муниципальных нужд на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2017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финансовый год</w:t>
            </w:r>
          </w:p>
        </w:tc>
      </w:tr>
      <w:tr>
        <w:trPr/>
        <w:tc>
          <w:tcPr>
            <w:tcW w:w="11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 ОК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4744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100628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510100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"НЕЛЬХАЙ"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ационно-правовая форма 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ОКОП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404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 казенное учреждение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ублично-правового образования 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 ОКТМ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05431101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льхай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669457, Иркутская обл, Аларский р-н, Апхульта с, УЛ ГАГАРИНА, ДОМ 6, 7-39564-37427, kapitalina1601@mail.ru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"НЕЛЬХАЙ"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ОКТ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05431101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669457, Иркутская обл, Апхульта с, ул ГАГАРИНА, 6, 7-39564-37427, ofk3431@rambler.ru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д документа (измененный (1)) 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ме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подготовке 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вокупный годовой объем закупок (справочно) 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4.1000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8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5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37"/>
        <w:gridCol w:w="708"/>
        <w:gridCol w:w="712"/>
        <w:gridCol w:w="710"/>
        <w:gridCol w:w="471"/>
        <w:gridCol w:w="475"/>
        <w:gridCol w:w="472"/>
        <w:gridCol w:w="474"/>
        <w:gridCol w:w="474"/>
        <w:gridCol w:w="474"/>
        <w:gridCol w:w="474"/>
        <w:gridCol w:w="593"/>
        <w:gridCol w:w="418"/>
        <w:gridCol w:w="359"/>
        <w:gridCol w:w="355"/>
        <w:gridCol w:w="349"/>
        <w:gridCol w:w="376"/>
        <w:gridCol w:w="172"/>
        <w:gridCol w:w="528"/>
        <w:gridCol w:w="114"/>
        <w:gridCol w:w="366"/>
        <w:gridCol w:w="401"/>
        <w:gridCol w:w="755"/>
        <w:gridCol w:w="710"/>
        <w:gridCol w:w="592"/>
        <w:gridCol w:w="428"/>
        <w:gridCol w:w="277"/>
        <w:gridCol w:w="537"/>
        <w:gridCol w:w="46"/>
        <w:gridCol w:w="602"/>
        <w:gridCol w:w="553"/>
        <w:gridCol w:w="710"/>
        <w:gridCol w:w="563"/>
        <w:gridCol w:w="213"/>
        <w:gridCol w:w="23"/>
        <w:gridCol w:w="23"/>
        <w:gridCol w:w="23"/>
        <w:gridCol w:w="77"/>
        <w:gridCol w:w="419"/>
        <w:gridCol w:w="20"/>
        <w:gridCol w:w="3"/>
        <w:gridCol w:w="86"/>
        <w:gridCol w:w="23"/>
      </w:tblGrid>
      <w:tr>
        <w:trPr/>
        <w:tc>
          <w:tcPr>
            <w:tcW w:w="35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Идентификационный код закупки 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бъект закупки </w:t>
            </w:r>
          </w:p>
        </w:tc>
        <w:tc>
          <w:tcPr>
            <w:tcW w:w="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азмер аванса (процентов) 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ланируемые платежи (тыс. рублей) 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0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азмер обеспечения </w:t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5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70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еимущества, предоставля</w:t>
              <w:softHyphen/>
              <w:t xml:space="preserve"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58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закупки у субъектов малого предпринима</w:t>
              <w:softHyphen/>
              <w:t xml:space="preserve">тельства и социально ориентированных некоммерческих организаций </w:t>
            </w:r>
          </w:p>
        </w:tc>
        <w:tc>
          <w:tcPr>
            <w:tcW w:w="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5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Информация о банковском сопровождении контрактов </w:t>
            </w:r>
          </w:p>
        </w:tc>
        <w:tc>
          <w:tcPr>
            <w:tcW w:w="35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боснование внесения изменений </w:t>
            </w:r>
          </w:p>
        </w:tc>
        <w:tc>
          <w:tcPr>
            <w:tcW w:w="52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Уполномоченный орган (учреждение)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3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</w:t>
              <w:softHyphen/>
              <w:t xml:space="preserve">вание 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писание 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 текущий финансовый год 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 плановый период </w:t>
            </w:r>
          </w:p>
        </w:tc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 последующие годы </w:t>
            </w:r>
          </w:p>
        </w:tc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код по ОКЕИ </w:t>
            </w:r>
          </w:p>
        </w:tc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6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явки </w:t>
            </w:r>
          </w:p>
        </w:tc>
        <w:tc>
          <w:tcPr>
            <w:tcW w:w="4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исполнения контракта </w:t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 1-ый год </w:t>
            </w:r>
          </w:p>
        </w:tc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 2-ой год </w:t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 текущий год 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 плановый период </w:t>
            </w:r>
          </w:p>
        </w:tc>
        <w:tc>
          <w:tcPr>
            <w:tcW w:w="5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следующие годы 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 1-ый год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 2-ой год </w:t>
            </w:r>
          </w:p>
        </w:tc>
        <w:tc>
          <w:tcPr>
            <w:tcW w:w="5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10014730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нзин АИ-92-К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.5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.5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По мере необходимост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20023514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орговле электроэнергие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на электроснабжение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.1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.1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недельно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30039511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емонту компьютеров и периферийного оборудован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хническое обслуживание и регламентно-профилактический ремонт принтеров, МФУ и копировальных аппаратов (оргтехники)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0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По мере необходимост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40046209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провождение и приобретение программного обеспечения и приобретение простых (неисключительных) лицензий на использование программного обеспечения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3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3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провождение и приобретение программного обеспечения и приобретение простых (неисключительных) лицензий на использование программного обеспечения Функциональные, технические, качественные, эксплуатационные характеристики:качественное оказание услуг согласно договора-оферт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50056201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игиналы программного обеспечения прочие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безопасности информации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8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8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дин раз в полгода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безопасности информации</w:t>
              <w:br/>
              <w:t>Функциональные, технические, качественные, эксплуатационные характеристики: Соответствие условиям договора-оферт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60068690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в области медицины прочие, не включенные в другие группировк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7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7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4 раза в год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испансеризация муниципальных служащих Функциональные, технические, качественные, эксплуатационные характеристики: Соответствие оказываемых услуг сертификату и лицензии медицинского учреждения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70071723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6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6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По мере необходимост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  <w:br/>
              <w:t>Функциональные, технические, качественные, эксплуатационные характеристики: Соответствие товара согласованного образца и качества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аковк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80085310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По мере необходимост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90095813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для рекламы в печатных газетах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в печатных газета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По мере необходимост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00106622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траховых агентов и брокеров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язательное страхование ответственности владельцев транспортных средств, технический осмот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8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8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10118020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истем обеспечения безопасност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 системы оповещения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.0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По мере необходимост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20124211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боты строительные по ремонту автомобильных дорог, содержание автомобильных дорог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.5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.5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прос котировок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30133512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нтаж освещения автомобильных дорог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.0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40147739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аренде и лизингу прочих машин и оборудования научного и промышленного назначен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ренда части имущества электрических сетей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.9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.9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месячно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50157120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в области испытаний и анализа состава и чистоты прочих веществ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имический и бактериологический анализ питьевой вод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По мере необходимост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60167111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планировке территорий в сельских районах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е работы по образованию объектов, формирование технического плана и сопровождение постановки на кадастровый учет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.0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По мере необходимост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70178129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уборке территорий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6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6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По мере необходимост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80182620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ук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90192932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сти и принадлежности для автотранспортных средств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6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6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ук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4 раза в год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210214778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моты, кубки, медали, вымпелы, благодарственные письма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2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2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ук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По мере необходимост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220227120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оценке условий труд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оценке условий труда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8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8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По мере необходимост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230236201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слуги по проектированию и разработке информационных технологий для прикладных задач и тестированию программного обеспечения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0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240248541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в области дополнительного образования вспомогательные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слуги в области дополнительного образования вспомогательные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5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5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ая единиц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250254211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дорожных знаков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дорожных знаков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.0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ук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По мере необходимост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2602625992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производству прочих металлических изделий, не включенных в другие группировки, отдельные, выполняемые субподрядчиком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производству остановочных павильонов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.0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ук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ая периодичность По мере необходимост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20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редусмотрено на осуществление закупок - всего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4.1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4.1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6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 закупок путем проведения запроса котировок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.5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6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0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6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горова Ольга Николаевна, Глава администрации</w:t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5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5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02.2017</w:t>
            </w:r>
          </w:p>
        </w:tc>
        <w:tc>
          <w:tcPr>
            <w:tcW w:w="1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)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дата утверждения)</w:t>
            </w:r>
          </w:p>
        </w:tc>
        <w:tc>
          <w:tcPr>
            <w:tcW w:w="1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ГОРОВА ОЛЬГА НИКОЛАЕВНА</w:t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5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7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.П.</w:t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.и.о. ответственного исполнителя)</w:t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)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1"/>
      </w:tblGrid>
      <w:tr>
        <w:trPr/>
        <w:tc>
          <w:tcPr>
            <w:tcW w:w="163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основания закупок товаров, работ и услуг для обеспечения государственных и муниципальных нужд 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5"/>
        <w:gridCol w:w="2724"/>
        <w:gridCol w:w="1818"/>
        <w:gridCol w:w="2724"/>
      </w:tblGrid>
      <w:tr>
        <w:trPr/>
        <w:tc>
          <w:tcPr>
            <w:tcW w:w="90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документа (измененный (1))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менения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подготовке</w:t>
            </w:r>
          </w:p>
        </w:tc>
      </w:tr>
      <w:tr>
        <w:trPr/>
        <w:tc>
          <w:tcPr>
            <w:tcW w:w="90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окупный годовой объем закупок (справочно) 1344.10000 тыс. рублей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3296"/>
        <w:gridCol w:w="2258"/>
        <w:gridCol w:w="1294"/>
        <w:gridCol w:w="1430"/>
        <w:gridCol w:w="1000"/>
        <w:gridCol w:w="132"/>
        <w:gridCol w:w="297"/>
        <w:gridCol w:w="1253"/>
        <w:gridCol w:w="710"/>
        <w:gridCol w:w="859"/>
        <w:gridCol w:w="630"/>
        <w:gridCol w:w="1575"/>
        <w:gridCol w:w="1192"/>
        <w:gridCol w:w="2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Идентификационный код закупк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объекта закуп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10014730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.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рма расхода топлива на 100 км пробега, цена 1 л ГСМ, планируемый пробег транспортного средства, планируемое количество рабочих дней использования транспортного средств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нополи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20023514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орговле электроэнерги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.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риф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ируемый тариф на электроэнергию, расчетная потребность электроэнергии в год (в рамках применяемого одноставочного, дифференцированного по зонам суток или двухставочного тарифа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нополи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30039511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емонту компьютеров и периферийного оборуд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 технического обслуживания оргтехники, количество оргтехни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на рынке поставщика аналогичных услуг, с аналогичными потребительскими свойств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40046209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на оплату услуг по сопровождению и приобретению программного обеспечения и цена сопровождения программного обеспече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на территории области поставщика аналогичн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50056201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игиналы программного обеспечения проч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8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 сопровождения программного обеспечения, цена простых (неисключительных) лицензий на использование программного обеспече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на территории области поставщика аналогичн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60068690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в области медицины прочие, не включенные в другие группиров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7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ределение по фактическим затратам в отчетном финансовом году (может изменяться, в зависимости от фактической численности муниципальных служащих в планируемом году, подлежащих обязательной ежегодной диспансеризации и расчета порядка прохождения диспансеризации, согласно приказа Минздравсоцразвития России №984 от 14.12.2009г.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на территории района поставщика аналогичн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70071723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товара в соответствии с нормативами муниципальных органов в расчете на основного работника, расчетная численность основных работников, цена одного предмета товар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на территории района поставщика аналогичного това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80085310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ое количество почтовых отправлений в год, цена одного почтового отправле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нополи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090095813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для рекламы в печатных газе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на подачу объявлений в печатные изда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закупки на сумму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00106622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траховых агентов и броке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8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риф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азовыми ставками страховых тарифов и коэффициентами страховых тарифов, установленными указанием ЦБ РФ от 19.09.2014 за №3384-У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закупки услуг на сумму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10118020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истем обеспечения безопас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.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ектно-сме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определяются по фактической потребности, но не более суммы доведенных лимитов бюджетных обязательств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закупки услуги на сумму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20124211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.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ектно-сметный метод Затра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новании проектно-сметной документации в соответствии с методиками и нормативами (государственными элементными сметными нормами) (ФЗ №396 от 28.12.2013) Учитываются прямые и косвенные затраты на производство или приобретение и (или) реализацию товаров, работ и услуг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прос котиров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закупки товаров, работ и услуг на сумму,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30133512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.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ектно-сме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основании проектно-сметной документации в соответствии с методиками и нормативами (государственными элементными сметными нормами) (ФЗ №396 от 28.12.2013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закупки товаров, работ и услуг на сумму,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40147739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аренде и лизингу прочих машин и оборудования научного и промышленного на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.9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ываются прямые и косвенные затраты на реализацию услуг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вар (работу, услугу) может предоставить только естественная монополия (в соответствии с ФЗ №147 от 17.08.1995 "О естественных монополиях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50157120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в области испытаний и анализа состава и чистоты прочих вещест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ываются прямые и косвенные затраты на приобретение услуг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закупки услуг на сумму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60167111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планировке территорий в сельских район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.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ываются прямые и косвенные затраты на производство или приобретение и (или) реализацию товаров, работ и услуг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закупки товаров, работ и услуг на сумму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70178129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итываются прямые и косвенные затраты на производство или приобретение и (или) реализацию товаров, работ и услуг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закупки товаров, работ и услуг на сумму,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80182620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ое приобретение количество машин вычислительных электронных цифровых, содержащие в одном корпусе центральный процессор и устройство ввода и вывода, объединенные или нет для автоматической обработки данных, цена одной машин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закупки товаров на сумму,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190192932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закупки товаров, работ и услуг на сумму,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210214778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ое количество приобретаемого товара, стоимость товар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закупки на сумму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220227120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оценке условий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8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рматив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 услуги, количество аттестуемых рабочих мес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слуги на сумму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230236201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, стоимость предоставляемой услуг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слуги на сумму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240248541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в области дополнительного образования вспомогате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 (стоимость) услуги, количество муниципальных служащих, направляемых на обучен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а сумму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250254211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дорожных зна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.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 единицы товара, количество приобретаемого товар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а на сумму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8501006287385101001002602625992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производству прочих металлических изделий, не включенных в другие группировки, отдельные, выполняемые субподрядчик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.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тратный метод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 товара, количество приобретаемого товар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а на сумму не превышающую 100000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горова Ольга Николаевна, Глава администрации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0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)</w:t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дата утвержден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ГОРОВА ОЛЬГА НИКОЛАЕВНА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.П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.и.о. ответственного исполнителя)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)</w:t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b/>
      <w:bCs/>
      <w:sz w:val="36"/>
      <w:szCs w:val="36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204A00"/>
      <w:u w:val="single"/>
    </w:rPr>
  </w:style>
  <w:style w:type="character" w:styleId="Bshareformbutton3">
    <w:name w:val="b-share-form-button3"/>
    <w:basedOn w:val="Style10"/>
    <w:qFormat/>
    <w:rPr>
      <w:rFonts w:ascii="Verdana" w:hAnsi="Verdana" w:cs="Verdana"/>
      <w:sz w:val="24"/>
      <w:szCs w:val="24"/>
    </w:rPr>
  </w:style>
  <w:style w:type="character" w:styleId="Hl">
    <w:name w:val="hl"/>
    <w:basedOn w:val="Style10"/>
    <w:qFormat/>
    <w:rPr/>
  </w:style>
  <w:style w:type="character" w:styleId="Prod">
    <w:name w:val="prod"/>
    <w:basedOn w:val="Style10"/>
    <w:qFormat/>
    <w:rPr/>
  </w:style>
  <w:style w:type="character" w:styleId="Title22">
    <w:name w:val="title22"/>
    <w:basedOn w:val="Style10"/>
    <w:qFormat/>
    <w:rPr/>
  </w:style>
  <w:style w:type="character" w:styleId="Rcp">
    <w:name w:val="rcp"/>
    <w:basedOn w:val="Style10"/>
    <w:qFormat/>
    <w:rPr/>
  </w:style>
  <w:style w:type="character" w:styleId="Usercardname">
    <w:name w:val="user-card__name"/>
    <w:basedOn w:val="Style10"/>
    <w:qFormat/>
    <w:rPr/>
  </w:style>
  <w:style w:type="character" w:styleId="Statitem">
    <w:name w:val="stat__item"/>
    <w:basedOn w:val="Style10"/>
    <w:qFormat/>
    <w:rPr/>
  </w:style>
  <w:style w:type="character" w:styleId="Cuisinetype">
    <w:name w:val="cuisine-type"/>
    <w:basedOn w:val="Style10"/>
    <w:qFormat/>
    <w:rPr/>
  </w:style>
  <w:style w:type="character" w:styleId="Toctoggle13">
    <w:name w:val="toc_toggle13"/>
    <w:basedOn w:val="Style10"/>
    <w:qFormat/>
    <w:rPr>
      <w:b w:val="false"/>
      <w:bCs w:val="false"/>
      <w:sz w:val="22"/>
      <w:szCs w:val="22"/>
    </w:rPr>
  </w:style>
  <w:style w:type="character" w:styleId="Tocnumber">
    <w:name w:val="toc_number"/>
    <w:basedOn w:val="Style10"/>
    <w:qFormat/>
    <w:rPr/>
  </w:style>
  <w:style w:type="character" w:styleId="Dynatreeradio">
    <w:name w:val="dynatree-radi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Toctitle13">
    <w:name w:val="toc_title13"/>
    <w:basedOn w:val="Normal"/>
    <w:qFormat/>
    <w:pPr>
      <w:spacing w:before="280" w:after="280"/>
      <w:jc w:val="center"/>
    </w:pPr>
    <w:rPr>
      <w:rFonts w:ascii="Georgia" w:hAnsi="Georgia" w:cs="Georgia"/>
      <w:b/>
      <w:bCs/>
      <w:sz w:val="36"/>
      <w:szCs w:val="3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/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color w:val="666666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38:00Z</dcterms:created>
  <dc:creator>User</dc:creator>
  <dc:description/>
  <cp:keywords/>
  <dc:language>en-US</dc:language>
  <cp:lastModifiedBy>User</cp:lastModifiedBy>
  <dcterms:modified xsi:type="dcterms:W3CDTF">2017-03-02T06:20:00Z</dcterms:modified>
  <cp:revision>18</cp:revision>
  <dc:subject/>
  <dc:title/>
</cp:coreProperties>
</file>