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 xml:space="preserve">22.01.2020 г. № 1-П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«НЕЛЬХ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2C2C2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ГО ЗАДАНИЯ МБУК ИКЦ МО «НЕЛЬХАЙ» НА 2020 (2021-2022)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2C2C2C"/>
          <w:sz w:val="24"/>
          <w:szCs w:val="24"/>
        </w:rPr>
      </w:pPr>
      <w:r>
        <w:rPr>
          <w:rFonts w:cs="Arial" w:ascii="Arial" w:hAnsi="Arial"/>
          <w:bCs/>
          <w:color w:val="2C2C2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федеральным законом от 06.10.2003 г.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«Нельхай» от 21.03.2012 г. № 18-П «Об утверждении методических рекомендаций по расчету нормативных затрат на оказание муниципальных услуг и содержание муниципального имущества», Постановлением главы администрации муниципального образования «Нельхай» от 21.03.2012 г. № 19-П «Об утверждении методических рекомендаций по формированию муниципальных заданий», Уставом муниципального образования «Нельхай», администрация муниципального образования «Нельхай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А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ое задание МБУК ИКЦ МО «Нельхай» на 2020год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возложить на директора МБУК ИКЦ МО «Нельхай» Кунгурову В.П.</w:t>
      </w:r>
    </w:p>
    <w:p>
      <w:pPr>
        <w:pStyle w:val="Normal"/>
        <w:tabs>
          <w:tab w:val="clear" w:pos="708"/>
          <w:tab w:val="left" w:pos="3898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печатном средстве массовой информации «Нельхайский вестник» и на официальном сайте администрации муниципального образования «Нельхай»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:                                                                   О.Н. Ег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  <w:gridCol w:w="4820"/>
      </w:tblGrid>
      <w:tr>
        <w:trPr>
          <w:trHeight w:val="1418" w:hRule="atLeast"/>
        </w:trPr>
        <w:tc>
          <w:tcPr>
            <w:tcW w:w="5387" w:type="dxa"/>
            <w:tcBorders/>
          </w:tcPr>
          <w:p>
            <w:pPr>
              <w:pStyle w:val="Style21"/>
              <w:widowControl/>
              <w:spacing w:lineRule="auto" w:line="276"/>
              <w:jc w:val="left"/>
              <w:rPr>
                <w:rStyle w:val="FontStyle62"/>
                <w:b w:val="false"/>
                <w:b w:val="false"/>
              </w:rPr>
            </w:pPr>
            <w:r>
              <w:rPr>
                <w:rStyle w:val="FontStyle62"/>
                <w:b w:val="false"/>
              </w:rPr>
              <w:t>Утверждаю:</w:t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62"/>
                <w:b w:val="false"/>
              </w:rPr>
              <w:t xml:space="preserve">глава </w:t>
            </w:r>
            <w:r>
              <w:rPr/>
              <w:t>администрации МО «_</w:t>
            </w:r>
            <w:r>
              <w:rPr>
                <w:u w:val="single"/>
              </w:rPr>
              <w:t>Нельхай</w:t>
            </w:r>
            <w:r>
              <w:rPr/>
              <w:t>»</w:t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/>
              <w:t xml:space="preserve">___________      </w:t>
            </w:r>
            <w:r>
              <w:rPr>
                <w:u w:val="single"/>
              </w:rPr>
              <w:t>О.Н.Егорова</w:t>
            </w:r>
          </w:p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/>
              <w:t xml:space="preserve">      </w:t>
            </w:r>
            <w:r>
              <w:rPr/>
              <w:t>(Подпись)                        (ФИО)</w:t>
            </w:r>
          </w:p>
          <w:p>
            <w:pPr>
              <w:pStyle w:val="Style21"/>
              <w:widowControl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  <w:t>«     »                       20   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rStyle w:val="FontStyle62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FontStyle62"/>
                <w:b w:val="false"/>
              </w:rPr>
              <w:t>Приложение 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льх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01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-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Информационно-культурный центр» МО «</w:t>
      </w:r>
      <w:r>
        <w:rPr>
          <w:rFonts w:cs="Times New Roman" w:ascii="Times New Roman" w:hAnsi="Times New Roman"/>
          <w:sz w:val="24"/>
          <w:szCs w:val="24"/>
          <w:u w:val="single"/>
        </w:rPr>
        <w:t>Нельха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 и плановый 2021-2022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 муниципальной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блиотечное, библиографическое и информационное обслуживание пользователей библиоте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543"/>
        <w:gridCol w:w="1276"/>
        <w:gridCol w:w="1276"/>
        <w:gridCol w:w="992"/>
        <w:gridCol w:w="992"/>
        <w:gridCol w:w="2835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имеющих профильное образование, от общего числа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сотрудников имеющих профильное образование к общему количеству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43"/>
        <w:gridCol w:w="1559"/>
        <w:gridCol w:w="1560"/>
        <w:gridCol w:w="992"/>
        <w:gridCol w:w="1134"/>
        <w:gridCol w:w="2551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 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 муниципальной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сновы законодательства РФ о культуре» от 9.10. 1992г. № 3612 – 1(с изменениями и дополн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Ф «Об общих принципах организации местного самоуправления в РФ» от 06.10.2003г. № 1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язательном экземпляре документов» от 29.12. 1994г. № 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библиотечном деле» от 29.12. 1994г. № 78 ( с изменениями и дополн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информации, информационных технологиях и о защите информации» от 27.07. 2006г. № 1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«О персональных данных» от 27.07.2006г. № 1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м Министерства финансов РФ «Об инвентаризации библиотечных фондов» от 04.11.1998г. № 16-00-16-1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Иркутской области «О библиотечном деле в Иркутской области» от 03.10.1997г. № 40 ( с измен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Иркутской области «Об административной ответственности за правонарушения в сфере библиотечного дела в Иркутской области» от 21.11.2007г.  № 36/2/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ставом МБУК ИКЦ МО «</w:t>
      </w:r>
      <w:r>
        <w:rPr>
          <w:rFonts w:cs="Times New Roman" w:ascii="Times New Roman" w:hAnsi="Times New Roman"/>
          <w:sz w:val="24"/>
          <w:szCs w:val="24"/>
          <w:u w:val="single"/>
        </w:rPr>
        <w:t>Нельхай</w:t>
      </w:r>
      <w:r>
        <w:rPr>
          <w:rFonts w:cs="Times New Roman" w:ascii="Times New Roman" w:hAnsi="Times New Roman"/>
          <w:sz w:val="24"/>
          <w:szCs w:val="24"/>
        </w:rPr>
        <w:t>_», утвержденным Постановлением главы МО «</w:t>
      </w:r>
      <w:r>
        <w:rPr>
          <w:rFonts w:cs="Times New Roman" w:ascii="Times New Roman" w:hAnsi="Times New Roman"/>
          <w:sz w:val="24"/>
          <w:szCs w:val="24"/>
          <w:u w:val="single"/>
        </w:rPr>
        <w:t>Нельхай</w:t>
      </w:r>
      <w:r>
        <w:rPr>
          <w:rFonts w:cs="Times New Roman" w:ascii="Times New Roman" w:hAnsi="Times New Roman"/>
          <w:sz w:val="24"/>
          <w:szCs w:val="24"/>
        </w:rPr>
        <w:t>» от _</w:t>
      </w:r>
      <w:r>
        <w:rPr>
          <w:rFonts w:cs="Times New Roman" w:ascii="Times New Roman" w:hAnsi="Times New Roman"/>
          <w:sz w:val="24"/>
          <w:szCs w:val="24"/>
          <w:u w:val="single"/>
        </w:rPr>
        <w:t>22.08.2011</w:t>
      </w:r>
      <w:r>
        <w:rPr>
          <w:rFonts w:cs="Times New Roman" w:ascii="Times New Roman" w:hAnsi="Times New Roman"/>
          <w:sz w:val="24"/>
          <w:szCs w:val="24"/>
        </w:rPr>
        <w:t xml:space="preserve">_ № </w:t>
      </w:r>
      <w:r>
        <w:rPr>
          <w:rFonts w:cs="Times New Roman" w:ascii="Times New Roman" w:hAnsi="Times New Roman"/>
          <w:sz w:val="24"/>
          <w:szCs w:val="24"/>
          <w:u w:val="single"/>
        </w:rPr>
        <w:t>24-П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Административным регламентом 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z w:val="24"/>
          <w:szCs w:val="24"/>
        </w:rPr>
        <w:t xml:space="preserve">» от  </w:t>
      </w:r>
      <w:r>
        <w:rPr>
          <w:rFonts w:cs="Times New Roman" w:ascii="Times New Roman" w:hAnsi="Times New Roman"/>
          <w:sz w:val="24"/>
          <w:szCs w:val="24"/>
          <w:u w:val="single"/>
        </w:rPr>
        <w:t>05.02.2016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о-правовыми докум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2. Порядок информирования потенциальных потребителей муниципальной услуг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библиотеках МБУК ИКЦ МО «Нельхай» на информационных стендах, в раздаточных информационных материалах (буклеты, листовки, памят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предоставления муниципальной услуги, месторасположение, график работы, номера телефонов, основания отказа в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жимом работы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телефонной связ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,  процедуре и сроках 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запрос на почтовый адре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регистрации обращ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 Основания для досрочного прекращения исполн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, 12 Федерального закона о пожар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Министерства 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установлено их оказание на плат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правовой акт, устанавливающий цены (тарифы) либо порядок их установл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О «Нельхай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Орган, устанавливающий цены (тариф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БУК ИКЦ МО «Нельх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79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 (рубли)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ое обслуживание населения  в МБУК ИКЦ МО «Нельха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 Порядок контроля за исполнением муниципального задания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муниципального зада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 – 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- администрация МО «Нельха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БУК ИК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- администрация МО «Нельха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51"/>
        <w:gridCol w:w="1867"/>
        <w:gridCol w:w="1760"/>
        <w:gridCol w:w="2807"/>
        <w:gridCol w:w="30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ное 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имеющих профильное образование, от общего числа сотруд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бюджетного учреждения культуры</w:t>
            </w:r>
          </w:p>
        </w:tc>
      </w:tr>
      <w:tr>
        <w:trPr>
          <w:trHeight w:val="188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муниципального задания: Информация о кредиторской задолженности, в том числе просроченной, копии подтверждающих документов о финансовых расходах, пояснительная запи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муниципа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1"/>
        <w:gridCol w:w="1703"/>
        <w:gridCol w:w="1559"/>
        <w:gridCol w:w="1701"/>
        <w:gridCol w:w="1485"/>
        <w:gridCol w:w="1485"/>
      </w:tblGrid>
      <w:tr>
        <w:trPr>
          <w:trHeight w:val="42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05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снования для досрочного прекращ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  <w:tab/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, 12 Федерального закона о пожа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Министерства 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 Порядок контроля за исполнением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- администрация МО «Нельха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- администрация МО «Нельха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2036"/>
        <w:gridCol w:w="2797"/>
        <w:gridCol w:w="3077"/>
      </w:tblGrid>
      <w:tr>
        <w:trPr>
          <w:trHeight w:val="2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.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 муниципа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 (Культурно-массовых (иных зрелищных мероприятий)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701"/>
        <w:gridCol w:w="1701"/>
        <w:gridCol w:w="1417"/>
        <w:gridCol w:w="1559"/>
      </w:tblGrid>
      <w:tr>
        <w:trPr>
          <w:trHeight w:val="4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2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 (Культурно- массовые (иные зрелищные мероприятия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 (Культурно-массовые (иные зрелищные мероприятия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проведе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я для досрочного прекращ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, 12 Федерального закона о пожа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 Порядок контроля за исполнением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- администрация МО «Нельх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– администрация МО «Нельх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2036"/>
        <w:gridCol w:w="2797"/>
        <w:gridCol w:w="30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 (Культурно- массовые (иные зрелищные мероприятия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участников мероприят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 «Сведения об учреждении культурно-досугового тип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 (Культурно- массовые (иные зрелищные мероприятия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проведенных мероприят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 «Сведения об учреждении культурно-досугового тип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информация, необходимая для исполнения (контроля за исполнением) муниципального задания По усмотрению ГРБС.</w:t>
      </w:r>
    </w:p>
    <w:p>
      <w:pPr>
        <w:pStyle w:val="Style21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before="0" w:after="0"/>
        <w:rPr/>
      </w:pPr>
      <w:r>
        <w:rPr>
          <w:rStyle w:val="FontStyle6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Admin</dc:creator>
  <dc:description/>
  <cp:keywords/>
  <dc:language>en-US</dc:language>
  <cp:lastModifiedBy>нельхай</cp:lastModifiedBy>
  <cp:lastPrinted>2020-01-21T15:06:00Z</cp:lastPrinted>
  <dcterms:modified xsi:type="dcterms:W3CDTF">2020-01-21T07:09:00Z</dcterms:modified>
  <cp:revision>55</cp:revision>
  <dc:subject/>
  <dc:title/>
</cp:coreProperties>
</file>