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прав и кадастровый учет могут проводиться одновремен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государственной регистрации недвижимости», вступившим в силу с 1 января 2017 года установлены случаи одновременной регистрации прав и кадастрового учета на объекты недвижимости и ситуации, когда данные процедуры могут быть осуществлены отдельно друг от дру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ая процедура кадастрового учета и регистрации прав на недвижимость установлена на все случае создания и образования объектов, за некоторыми исключениями. Например, регистрация прав не проводится при постановке на кадастровый учет многоквартирного дома на основании разрешения на ввод в эксплуатацию, предоставляемого органами местного самоуправления и государственной власти, а также в отношении земельных участков, образуемых из земель или земельных участков, государственная собственность на которые не разгранич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м объектом недвижимости считается созданный объект ранее                    не существовавший с определенными характеристиками. Образованный объект – это объект, который образован из другого объекта в результат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дела, выдела  из исходного объекта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дновременной регистрации прав и кадастрового учета распространяется не только на те случаи, когда Вы, например, совсем недавно построили дом, но и так же, если дом был построен ранее, а кадастровый учет  и регистрация права в силу каких-либо причин не были проведены. Данная норма направлена на  своевременное закрепление объекта недвижимости за гражданином на определенном праве. При этом осуществляется одновременная подача заявления на кадастровый учет и регистрацию права, что сокращает временные затраты заинтересованных лиц. Обратиться с заявлениями можно в любой ближайший для Вас офис многофункционального центра «Мои документы». Адреса офисов и графики их работы можно узнать на сайте учрежд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Здесь же доступна предварительная запись на прием к специалисту. Кроме того, все документы на оформление недвижимости в собственность можно подать в электронном виде на сайте Росреест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сэкономив тем самым свое время и день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филиала Федеральной кадастровой палаты по Иркутской области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38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08:00Z</dcterms:created>
  <dc:creator>Вероника</dc:creator>
  <dc:description/>
  <cp:keywords/>
  <dc:language>en-US</dc:language>
  <cp:lastModifiedBy>kondrateva_iv</cp:lastModifiedBy>
  <dcterms:modified xsi:type="dcterms:W3CDTF">2017-07-26T03:26:00Z</dcterms:modified>
  <cp:revision>29</cp:revision>
  <dc:subject/>
  <dc:title/>
</cp:coreProperties>
</file>