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от  08.06.2015 г. № _31-П  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.  Апхуль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главы от 15.10.2012 г. № 63-П (с изм.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0.2013 г. № 85-П) «Об утвержд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го регламента п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ю муниципаль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 </w:t>
      </w:r>
      <w:r>
        <w:rPr>
          <w:sz w:val="24"/>
          <w:szCs w:val="24"/>
        </w:rPr>
        <w:t xml:space="preserve"> «Предоставление архивных справок, </w:t>
      </w:r>
    </w:p>
    <w:p>
      <w:pPr>
        <w:pStyle w:val="Normal"/>
        <w:rPr/>
      </w:pPr>
      <w:r>
        <w:rPr>
          <w:sz w:val="24"/>
          <w:szCs w:val="24"/>
        </w:rPr>
        <w:t>выписок, копий архивных доку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й  правовых актов»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 07.05.2012 г. № 601 «Об основных направлениях совершенствования системы государственного управления», руководствуясь  Уставом  муниципального образования «Нельхай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   . Внести в административный регламент предоставления муниципальной услуги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редоставление архивных справок, выписок, копий архивных доку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пий  правовых актов» </w:t>
      </w:r>
      <w:r>
        <w:rPr>
          <w:color w:val="000000"/>
          <w:sz w:val="24"/>
          <w:szCs w:val="24"/>
        </w:rPr>
        <w:t>следующие изменения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в  пункте 5.1   раздела 5. «Порядок  обжалования действия (бездействия)  и решений,   осуществляемых   в ходе  выполнения Регламента»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лова «30 дней» заменить словами «15 дней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Нельхайский вестник» и разместить на информационном сайте в администрации муниципального образования «Нельхай» в сети «Интернет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 администрации МО «Нельхай» Горовую Н.И.</w:t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бразования «Нельхай»                                                     О.Н.Его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6:00Z</dcterms:created>
  <dc:creator>Admin</dc:creator>
  <dc:description/>
  <cp:keywords/>
  <dc:language>en-US</dc:language>
  <cp:lastModifiedBy>Admin</cp:lastModifiedBy>
  <cp:lastPrinted>2013-06-04T14:27:00Z</cp:lastPrinted>
  <dcterms:modified xsi:type="dcterms:W3CDTF">2015-06-15T06:41:00Z</dcterms:modified>
  <cp:revision>55</cp:revision>
  <dc:subject/>
  <dc:title/>
</cp:coreProperties>
</file>