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О С С И Й С К А Я  Ф Е Д Е Р А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А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ума муниципального образования «Нельхай»</w:t>
      </w:r>
    </w:p>
    <w:p>
      <w:pPr>
        <w:pStyle w:val="Normal"/>
        <w:jc w:val="center"/>
        <w:rPr/>
      </w:pPr>
      <w:r>
        <w:rPr>
          <w:b/>
          <w:bCs/>
        </w:rPr>
        <w:t>Третий  созы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 xml:space="preserve">от  18.09.2013 г. №  3/1-дмо    </w:t>
      </w:r>
      <w:r>
        <w:rPr/>
        <w:t xml:space="preserve">                                                                с. Апхульт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избрании заместителя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я Думы муниципального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 «Нельхай»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 ст. 30 Устава  муниципального образования «Нельхай»,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Нельхай»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брать заместителем Председателя Думы  муниципального образования «Нельхай» Ильенко Елизавету Валентиновн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Нельхай»:                                                  _____________________ О.Н. Егорова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51:00Z</dcterms:created>
  <dc:creator>USER01</dc:creator>
  <dc:description/>
  <cp:keywords/>
  <dc:language>en-US</dc:language>
  <cp:lastModifiedBy>Admin</cp:lastModifiedBy>
  <cp:lastPrinted>2009-03-26T10:25:00Z</cp:lastPrinted>
  <dcterms:modified xsi:type="dcterms:W3CDTF">2013-09-28T02:06:00Z</dcterms:modified>
  <cp:revision>24</cp:revision>
  <dc:subject/>
  <dc:title>ДУМА МУНИЦИПАЛЬНОГО ОБРАЗОВАНИЯ «__________________»</dc:title>
</cp:coreProperties>
</file>